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школа-интер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 № 2 Адмиралтейского район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Занятие с использованием этнокалендаря Санкт-Петербург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ама родная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2"/>
          <w:szCs w:val="52"/>
        </w:rPr>
        <w:t>ко Дню Матер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По рассказу В.П.Астафьева «Запис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596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Л.И.Олийник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>2011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занятия:</w:t>
      </w:r>
      <w:r>
        <w:rPr>
          <w:sz w:val="28"/>
          <w:szCs w:val="28"/>
        </w:rPr>
        <w:t xml:space="preserve"> День матери Росси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Показать, что для всех людей на земле – во все времена есть нерушимые ценност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сширить представления о праздниках в России.</w:t>
      </w:r>
    </w:p>
    <w:p>
      <w:pPr>
        <w:pStyle w:val="Normal"/>
        <w:tabs>
          <w:tab w:val="clear" w:pos="708"/>
          <w:tab w:val="left" w:pos="394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Углубление знаний о творчестве В.П.Астафь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ассказа В.П.Астафьева «Запис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поступки героя литературного произведения и давать им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ечи, расширение активного и пассивного словар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связной монологическ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выразитель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я выражать свои чувства к матери в рисунках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борудование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Звуковые коло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ое сопрово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 «</w:t>
      </w:r>
      <w:r>
        <w:rPr>
          <w:bCs/>
          <w:iCs/>
          <w:sz w:val="28"/>
          <w:szCs w:val="28"/>
        </w:rPr>
        <w:t>Интегрированный урок истории города и литературы с использованием этнокалендаря Санкт-Петербурга «Мама родная»</w:t>
        <w:br/>
        <w:t>ко Дню Матери (по рассказу В.П.Астафьева «Записка»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Видеофильм «Любовь, любовь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Плакат Этнокалендаря.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Сообщение цел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 xml:space="preserve">Воспитатель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, в преддверии праздника Дня матери России, мы с вами поговорим о наших замечательных мамах. Но начнём мы наш разговор совсем о другом. Мы поговорим о …записках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минаю, что вы должны говорить громко и выразительно, не спешить, чётко выговаривая все звук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ечевая зарядка.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– первое слово ребёнка.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– первые в жизни шаги.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– самое в мире святое.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У, МАМУ свою береги!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я учащихся.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/>
        <w:t xml:space="preserve">  </w:t>
      </w:r>
      <w:r>
        <w:rPr>
          <w:b w:val="false"/>
        </w:rPr>
        <w:t xml:space="preserve">Все вы постоянно сталкиваетесь с записками в своей повседневной жизни. Особенно сейчас, когда у каждого появились мобильные телефоны и вы часто пишете </w:t>
      </w:r>
      <w:r>
        <w:rPr>
          <w:b w:val="false"/>
          <w:lang w:val="en-US"/>
        </w:rPr>
        <w:t>SMS</w:t>
      </w:r>
      <w:r>
        <w:rPr>
          <w:b w:val="false"/>
        </w:rPr>
        <w:t>-сообщения. Какие типы записок вы знаете?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еловые, любовные, бытовые и т.д.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Какие чувства вы испытываете, когда получаете любовную записку?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Радость, восторг, удовлетворение и т.д.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Какие чувства вы испытываете, когда получаете оскорбительную записку?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Огорчение, боль, злость и т.д.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  Подведём итог: записки бывают следующих типов: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Демонстрация презентации «Астафьев» слайд 2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йте определение записке как литературному жанру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Маленькое сочинение, сообщение и т.д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Обобщим: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монстрация презентации «Астафьев» слайд 3)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Вот какие определения слову «записка» дают толковые словари: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емонстрация презентации «Астафьев» слайд 4).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Какую самую смешную записку вы получали?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От мамы: «Не забудь, что у тебя сегодня экзамен» и т.д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Предлагаю вам сейчас написать шутливую записку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Дети пишут записки, затем афишируют их на доске и читают вслух). </w:t>
      </w: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 Предлагаю вашему вниманию фильм «Любовь, любовь…», в котором вы увидите записки, написанные вашими ровесникам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монстрация видеофильма «Любовь, любовь…»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 xml:space="preserve">Сейчас мы познакомимся с рассказом В.П.Астафьева «Записка»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монстрация презентации «Астафьев» слайд 5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  Какие рассказы В.П.Астафьева вы уже читали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 </w:t>
      </w:r>
      <w:r>
        <w:rPr>
          <w:sz w:val="28"/>
          <w:szCs w:val="28"/>
        </w:rPr>
        <w:t>«Конь с розовой гривой», «Васюткино озеро», «Фотография, на которой меня нет»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емонстрация презентации «Астафьев» слайд 6)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А теперь слушайте рассказ В.П.Астафьева «Записка»: </w:t>
      </w:r>
    </w:p>
    <w:p>
      <w:pPr>
        <w:pStyle w:val="Style17"/>
        <w:shd w:fill="FFFFFF" w:val="clear"/>
        <w:ind w:left="0" w:right="0"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а прокорм легка, хотя и объесть может. Но не зловредна». Нет, это не из Гоголя и не из Салтыкова-Щедрина, и не из прошлого века. В наши дни, в век, так сказать, энтеэра, из старой деревни, подбив продать домишко, родной сынок привёз в город собственную мать, неграмотную, изношенную в работе, и «забыл» её на вокзале. В карман выходной плюшевой жакетки матери вместо денег сынок вложил эту самую записку, как рекомендательное письмо в няньки, сторожихи, домработницы»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 xml:space="preserve"> В тексте встретились незнакомые слова. Вот их значение: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Демонстрация презентации «Астафьев» слайд 7)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Кто написал эту записку и кому она адресована?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Записку написал сын старой женщины тому человеку, который захочет забрать к себе его мать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Что вы думаете о главном герое, как оцениваете его поступок?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Герой поступил очень плох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Допишите рассказ за писателя. Как вы думаете, как он заканчивается? Что стало со старой, брошенной сыном, женщиной?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Старушку взял к себе добрый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Сыну стало стыдно, и он вернулся за мамой  и т.д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 xml:space="preserve">Теперь послушайте, как заканчивает рассказ В.П.Астафьев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сё же жаль порою, что отменена публичная порка. Для автора этой записки я сам нарубил бы виц и порол бы его, порол до крови, до визга, чтоб далеко и всем было слышно»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значение незнакомых слов: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Демонстрация презентации «Астафьев» слайд 8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Виктор Петрович не продолжает действие рассказа, он лишь даёт резко отрицательную оценку поступку героя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вами Десять заповедей Божиих. Какую заповедь нарушил герой рассказа В.П.Астафьева?</w:t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Демонстрация презентации «Астафьев» слайд 9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Герой нарушил пятую заповедь и т.д.  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У северных народов есть такая притча. Жила-была семья: дедушка, его сын с женой и внук. Дедушка состарился, он больше не мог работать. Сын решил вывезти отца в тундру и там оставить. Он посадил отца в корзину, и  вся семья тронулась в путь. Когда дедушку привезли на место и пришло время возвращаться, внук попросил отца забрать корзину домой. На удивлённый вопрос отца, зачем ему старая корзина, мальчик ответил: «Когда ты будешь старым, я повезу тебя в этой корзине в тундру»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айтесь со своими родителями так, как вы бы хотели, чтобы ваши дети обращались с вам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7 ноября мы отмечаем День Матери России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Демонстрация презентации «Мама родная» слайд 2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 вами плакат Этнокалендаря Санкт-Петербурга. Международный праздник День матери, в отличие от мартовского женского дня, посвящён матерям и женщинам, готовящимся ими стать. В разных странах этот день приходится на разные даты. В России праздник учреждён в 1998 году в соответствии с указом президента России и отмечается в последнее воскресенье ноября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ь Матери – это ещё и семейный праздник. Именно дети должны хорошо знать, за что и почему заслуживает такого почтения их мам. Ей мы обязаны своим рождением, здоровьем и воспитанием, своими успехами в жизни. Нет ничего прекраснее и бескорыстнее материнской любви. Как солнце посылает свои лучи, согревая всё живое на земле, так и любовь матери всегда согревает ребёнка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ю вашему вниманию работы учащихся нашей школы и детей наших учителей на тему «Мама родная»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Демонстрация презентации «Мама родная» слайд 3-48 в сопровождении песни «Поговори со мною, мама» в исполнении Валентины Толкуновой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Итог занятия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  У русского народа мать издревле олицетворяла самое родное, самое близкое, и мы до сих пор переносим это святое имя и на природу (Волга-матушка), и на родину (матушка Россия), на всё порождающее что-либо (земля-матушка), а то и просто как уважительное обращение к пожилой женщине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9:00Z</dcterms:created>
  <dc:creator>User</dc:creator>
  <dc:description/>
  <dc:language>en-US</dc:language>
  <cp:lastModifiedBy>User</cp:lastModifiedBy>
  <dcterms:modified xsi:type="dcterms:W3CDTF">2013-04-16T13:50:00Z</dcterms:modified>
  <cp:revision>1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школа-интернат </dc:title>
</cp:coreProperties>
</file>