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 станицы Крыловской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«Урок занимательной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учащихся 6-7 классов коррекционной школы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жая Татьяна Ефим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Кры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витие интереса к математике; популяризация среди учащихся занимательных задач, развитие познавательного интереса, интелл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</w:rPr>
        <w:t xml:space="preserve"> закрепить ранее полученные знания по математике в новых условия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коррекционно- развивающие</w:t>
      </w:r>
      <w:r>
        <w:rPr>
          <w:rFonts w:cs="Times New Roman" w:ascii="Times New Roman" w:hAnsi="Times New Roman"/>
          <w:sz w:val="28"/>
        </w:rPr>
        <w:t xml:space="preserve">: развитие и коррекция внимания, логического мышления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</w:rPr>
        <w:t>воспитание положительной мотивации к предмету, дисциплинированности, быстроты реак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каты с названием команд</w:t>
      </w:r>
      <w:r>
        <w:rPr>
          <w:rFonts w:cs="Times New Roman" w:ascii="Times New Roman" w:hAnsi="Times New Roman"/>
          <w:sz w:val="28"/>
          <w:szCs w:val="28"/>
        </w:rPr>
        <w:t>, карточки с заданиями, призы для участников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</w:rPr>
        <w:t xml:space="preserve">-  </w:t>
      </w:r>
      <w:r>
        <w:rPr>
          <w:rFonts w:cs="Times New Roman" w:ascii="Times New Roman" w:hAnsi="Times New Roman"/>
          <w:sz w:val="28"/>
        </w:rPr>
        <w:t>Добрый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ень, дорогие друзья! Сегодня у нас  урок занимательной математики. Принимают участие 2 команды. В каждой команде есть капитан, есть названия  команд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ченик 1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Начинаем мы опять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Решать, отгадывать, смекать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ётный конкурс открываю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день мои друзья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 команды на турнир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сейчас представлю 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Вот команда «Отличники» (хором говорит команда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евиз: Пусть узнает каждый школьни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ут нам, сказать хочу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заданья по плечу.</w:t>
      </w:r>
    </w:p>
    <w:p>
      <w:pPr>
        <w:pStyle w:val="Style20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ро команду № 2 (хором говорит команда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евиз: Разошлась уже мол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ываемся «Квадрат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любой учёный ра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   подведения итогов  игры требуется жюри в составе 3 </w:t>
      </w:r>
      <w:r>
        <w:rPr>
          <w:sz w:val="28"/>
          <w:szCs w:val="28"/>
        </w:rPr>
        <w:t>учителей.</w:t>
      </w:r>
    </w:p>
    <w:p>
      <w:pPr>
        <w:pStyle w:val="Style20"/>
        <w:ind w:left="360" w:hanging="0"/>
        <w:rPr>
          <w:b/>
          <w:b/>
          <w:sz w:val="32"/>
          <w:szCs w:val="32"/>
        </w:rPr>
      </w:pPr>
      <w:r>
        <w:rPr>
          <w:b/>
          <w:sz w:val="28"/>
        </w:rPr>
        <w:t>1конкурс.</w:t>
      </w:r>
      <w:r>
        <w:rPr>
          <w:b/>
          <w:sz w:val="32"/>
          <w:szCs w:val="32"/>
        </w:rPr>
        <w:t xml:space="preserve">  «</w:t>
      </w:r>
      <w:r>
        <w:rPr>
          <w:b/>
          <w:sz w:val="32"/>
          <w:szCs w:val="32"/>
          <w:u w:val="single"/>
        </w:rPr>
        <w:t>Смекни-ка</w:t>
      </w:r>
      <w:r>
        <w:rPr>
          <w:b/>
          <w:sz w:val="32"/>
          <w:szCs w:val="32"/>
        </w:rPr>
        <w:t>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аждой команды приготовлено задание. Команды начинают считать одновременно. Жюри внимательно смотрит: кто быстрее справится и поднимет карточку, проверяют выполнение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бы подняться на каждый этаж дома, надо пройти 30 ступенек лестницы. Сколько ступенек нужно пройти, чтобы подняться на третий этаж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60 ступене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иметровое бревно надо распилить на части, длина которых по 1 м. На отпиливание одной части тратится 2 мин. За сколько минут будет распилено все брев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за 1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2 конкурс: </w:t>
      </w:r>
      <w:r>
        <w:rPr>
          <w:rFonts w:cs="Times New Roman" w:ascii="Times New Roman" w:hAnsi="Times New Roman"/>
          <w:b/>
          <w:sz w:val="28"/>
          <w:u w:val="single"/>
        </w:rPr>
        <w:t>« В</w:t>
      </w:r>
      <w:r>
        <w:rPr>
          <w:rFonts w:cs="Times New Roman" w:ascii="Times New Roman" w:hAnsi="Times New Roman"/>
          <w:b/>
          <w:sz w:val="32"/>
          <w:u w:val="single"/>
        </w:rPr>
        <w:t>еселые вопросы и тесты.</w:t>
      </w:r>
    </w:p>
    <w:p>
      <w:pPr>
        <w:pStyle w:val="Style2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Каких камней на дне моря не найдешь?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хи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ую ленту в косу не вплетеш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улеметную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 каких полях трава не раст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 На  шахматных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Какую ветку не найдешь на дерев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 Железнодорожную. )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 Какие  числа употребляются при счете?      Ответ: С</w:t>
      </w:r>
    </w:p>
    <w:p>
      <w:pPr>
        <w:pStyle w:val="Style20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;</w:t>
      </w:r>
    </w:p>
    <w:p>
      <w:pPr>
        <w:pStyle w:val="Style20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е;</w:t>
      </w:r>
    </w:p>
    <w:p>
      <w:pPr>
        <w:pStyle w:val="Style20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альные;      </w:t>
      </w:r>
    </w:p>
    <w:p>
      <w:pPr>
        <w:pStyle w:val="Style20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кусственные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Какими бывают современные фотоаппараты?  Ответ:  А</w:t>
      </w:r>
    </w:p>
    <w:p>
      <w:pPr>
        <w:pStyle w:val="Style20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ые;</w:t>
      </w:r>
    </w:p>
    <w:p>
      <w:pPr>
        <w:pStyle w:val="Style20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словые;</w:t>
      </w:r>
    </w:p>
    <w:p>
      <w:pPr>
        <w:pStyle w:val="Style20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ульные; </w:t>
      </w:r>
    </w:p>
    <w:p>
      <w:pPr>
        <w:pStyle w:val="Style20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бные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Что выкидывает человек, совершая какой-нибудь предосудительный, странный, смешной поступок?      Ответ:   С</w:t>
      </w:r>
    </w:p>
    <w:p>
      <w:pPr>
        <w:pStyle w:val="Style20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;</w:t>
      </w:r>
    </w:p>
    <w:p>
      <w:pPr>
        <w:pStyle w:val="Style20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;</w:t>
      </w:r>
    </w:p>
    <w:p>
      <w:pPr>
        <w:pStyle w:val="Style20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;</w:t>
      </w:r>
    </w:p>
    <w:p>
      <w:pPr>
        <w:pStyle w:val="Style20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у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. Что получается при делении чисел?     Ответ:      В</w:t>
      </w:r>
    </w:p>
    <w:p>
      <w:pPr>
        <w:pStyle w:val="Style20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личное; </w:t>
      </w:r>
    </w:p>
    <w:p>
      <w:pPr>
        <w:pStyle w:val="Style20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стное;</w:t>
      </w:r>
    </w:p>
    <w:p>
      <w:pPr>
        <w:pStyle w:val="Style20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;</w:t>
      </w:r>
    </w:p>
    <w:p>
      <w:pPr>
        <w:pStyle w:val="Style20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лектив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3 конкурс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Пословицы и п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нужные числительные в пословицы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150" w:before="0" w:after="75"/>
        <w:rPr/>
      </w:pPr>
      <w:r>
        <w:rPr>
          <w:color w:val="333333"/>
          <w:sz w:val="28"/>
          <w:szCs w:val="28"/>
        </w:rPr>
        <w:t>На  семь бед ___ ответ. (</w:t>
      </w:r>
      <w:r>
        <w:rPr>
          <w:rStyle w:val="Emphasis"/>
          <w:rFonts w:cs="Times New Roman"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)</w:t>
        <w:br/>
        <w:t>Одна голова хорошо, а ___ лучше. (</w:t>
      </w:r>
      <w:r>
        <w:rPr>
          <w:rStyle w:val="Emphasis"/>
          <w:rFonts w:cs="Times New Roman"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)</w:t>
        <w:br/>
        <w:t>Семь раз отмерь, ___ отрежь. (</w:t>
      </w:r>
      <w:r>
        <w:rPr>
          <w:rStyle w:val="Emphasis"/>
          <w:rFonts w:cs="Times New Roman"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)</w:t>
        <w:br/>
        <w:t>Один пашет, а ___ руками машут. (</w:t>
      </w:r>
      <w:r>
        <w:rPr>
          <w:rStyle w:val="Emphasis"/>
          <w:rFonts w:cs="Times New Roman"/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)</w:t>
        <w:br/>
        <w:t>Кто скоро помог, тот ___ помог. (</w:t>
      </w:r>
      <w:r>
        <w:rPr>
          <w:rStyle w:val="Emphasis"/>
          <w:rFonts w:cs="Times New Roman"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).</w:t>
        <w:br/>
        <w:t>Не узнавай друга в три дня, узнавай в ___ года. (</w:t>
      </w:r>
      <w:r>
        <w:rPr>
          <w:rStyle w:val="Emphasis"/>
          <w:rFonts w:cs="Times New Roman"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).</w:t>
        <w:br/>
        <w:t>Один с сошкой, а ___ с ложкой. (</w:t>
      </w:r>
      <w:r>
        <w:rPr>
          <w:rStyle w:val="Emphasis"/>
          <w:rFonts w:cs="Times New Roman"/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)</w:t>
        <w:br/>
        <w:t>Сам не дерусь, ___ боюсь. (</w:t>
      </w:r>
      <w:r>
        <w:rPr>
          <w:rStyle w:val="Emphasis"/>
          <w:rFonts w:cs="Times New Roman"/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 конкур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 Задачи- смекалк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колько получается, если из наименьшего двузначного числа вычесть наибольшее однозначное?(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 сколько единиц меньше наибольшее однозначное число, чем наибольшее двузначное число? (9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роизведение каких однозначных чисел дает число 5?( 1 и 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 два таких числа, чтобы их произведение и частное равнялось бы 1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и 1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ве сардельки варятся 6 минут. За сколько сварятся 8 таких же сарделе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6 минут)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часы показывают верное время только два раза в сутки? ( Часы, которые остановилис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амолет летит от Москвы до Санкт-Петербурга 1 час, а обратно то же расстояние пролетает за 60 минут. Почему такая разница? ( 1ч=60 м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клетке находилось 4 кролика.  Четверо ребят купили по одному из этих кроликов и один кролик остался в клетке. Как такое могло случиться?(Один кролик куплен с клетк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колько концов у десяти палок? А у десяти с половиной?(2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ва отца и два сына съели три апельсина. По сколько съел каждый ?(по одному)</w:t>
      </w:r>
    </w:p>
    <w:p>
      <w:pPr>
        <w:pStyle w:val="Style20"/>
        <w:ind w:left="360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5 конкурс : </w:t>
      </w:r>
      <w:r>
        <w:rPr>
          <w:b/>
          <w:sz w:val="32"/>
          <w:szCs w:val="32"/>
          <w:u w:val="single"/>
        </w:rPr>
        <w:t>«</w:t>
      </w:r>
      <w:r>
        <w:rPr>
          <w:b/>
          <w:iCs/>
          <w:sz w:val="32"/>
          <w:szCs w:val="32"/>
          <w:u w:val="single"/>
        </w:rPr>
        <w:t>Найди пропавшие буквы»</w:t>
      </w:r>
      <w:r>
        <w:rPr>
          <w:b/>
          <w:sz w:val="32"/>
          <w:szCs w:val="32"/>
          <w:u w:val="single"/>
        </w:rPr>
        <w:br/>
        <w:br/>
      </w:r>
      <w:r>
        <w:rPr>
          <w:b/>
          <w:sz w:val="32"/>
          <w:szCs w:val="32"/>
        </w:rPr>
        <w:t>Задание для 1 команды:</w:t>
      </w:r>
    </w:p>
    <w:p>
      <w:pPr>
        <w:pStyle w:val="Style2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СММ     </w:t>
      </w:r>
      <w:r>
        <w:rPr>
          <w:b/>
          <w:bCs/>
          <w:sz w:val="32"/>
          <w:szCs w:val="32"/>
        </w:rPr>
        <w:t xml:space="preserve"> (Сумма)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РДС        (Радиус)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ЗДЧ         (Задача)</w:t>
      </w:r>
    </w:p>
    <w:p>
      <w:pPr>
        <w:pStyle w:val="Style20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для 2 команды:</w:t>
      </w:r>
    </w:p>
    <w:p>
      <w:pPr>
        <w:pStyle w:val="Style20"/>
        <w:ind w:left="82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1.ГМТР   (Геометрия)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.КЛМТР  (Километр)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3.ЧСТН    (Част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6 конкур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лиц опрос».</w:t>
      </w:r>
    </w:p>
    <w:p>
      <w:pPr>
        <w:pStyle w:val="Style2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для 1 команды</w:t>
      </w:r>
    </w:p>
    <w:p>
      <w:pPr>
        <w:pStyle w:val="Style20"/>
        <w:numPr>
          <w:ilvl w:val="0"/>
          <w:numId w:val="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ак называется результат сложения?  (Сумма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Наименьшее натуральное число. (Один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Сколько минут в часе?  (60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Как называется треугольник, у которого две стороны равны? ( Равнобедренный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Может ли в треугольнике быть два тупых угла? (Нет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Как называется прибор  для измерения углов? ( Транспортир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 xml:space="preserve">На что похожа половина персика?( На вторую половину)  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Как называется дробь, у которой числитель равен знаменателю? (Одна целая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 xml:space="preserve">Чему  равна сумма углов треугольника?(180 градусов) 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Назовите наименьшее двухзначное число. (99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Как называются прямые, которые не пересекаются на плоскости? ( Параллельные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Сколько козлят было у многодетной козы? (7)</w:t>
      </w:r>
    </w:p>
    <w:p>
      <w:pPr>
        <w:pStyle w:val="Style20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Cs/>
          <w:sz w:val="32"/>
          <w:szCs w:val="32"/>
        </w:rPr>
        <w:t>Соперник нолика. (Крестик)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опросы для 2 команды</w:t>
        <w:br/>
      </w:r>
      <w:r>
        <w:rPr>
          <w:bCs/>
          <w:sz w:val="32"/>
          <w:szCs w:val="32"/>
        </w:rPr>
        <w:t xml:space="preserve">           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1.Как называется треугольник, у которого все стороны равны? (Равносторонний)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bCs/>
          <w:sz w:val="32"/>
          <w:szCs w:val="32"/>
        </w:rPr>
        <w:t xml:space="preserve">.Может ли в треугольнике быть два прямых угла?(Нет)  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3.Как называется прибор для измерения отрезков? (Линейка) 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4.Как называется часть дроби над чертой? (Числитель)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5.Чему равна сумма смежных углов?  (180)  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6.Как называется число, делящееся без остатка на 2? (Четное)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7.Как называются прямые, которые пересекаются под прямым углом? (Перпендикулярные)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8.Сколько музыкантов в квартете? (4)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9.Как называется сотая часть числа? (Процент)</w:t>
      </w:r>
    </w:p>
    <w:p>
      <w:pPr>
        <w:pStyle w:val="Style20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0.Разделите 100 на половину. (50)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1.Как называется результат вычитания?(Разность)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2.Одна десятая дециметра равна 1…(1см)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13.При умножении любого числа на 1 получается 0? (Нет)</w:t>
      </w:r>
    </w:p>
    <w:p>
      <w:pPr>
        <w:pStyle w:val="Style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Конкурс 6: « Составь слова»</w:t>
      </w:r>
    </w:p>
    <w:p>
      <w:pPr>
        <w:pStyle w:val="Style2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Задание для команд, из слова АРИФМЕТИКА составить   другие слова, </w:t>
      </w:r>
      <w:r>
        <w:rPr>
          <w:bCs/>
          <w:sz w:val="28"/>
          <w:szCs w:val="28"/>
        </w:rPr>
        <w:t>побеждает команда, составившая большее количество слов.</w:t>
      </w:r>
    </w:p>
    <w:p>
      <w:pPr>
        <w:pStyle w:val="Style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Жюри подводит итоги, а в это время задачи в стихах для зрителей:</w:t>
      </w:r>
    </w:p>
    <w:p>
      <w:pPr>
        <w:pStyle w:val="Style20"/>
        <w:rPr/>
      </w:pPr>
      <w:r>
        <w:rPr>
          <w:bCs/>
          <w:sz w:val="32"/>
          <w:szCs w:val="32"/>
        </w:rPr>
        <w:t>1.Любит порядок мальчик Егорка.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Книги свои он расставил на полки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>Девять книжек на одной и четыре на другой.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>Сколько на двух полках книжек у Егорки?(13)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>2.На лыжах в поход ребятишки идут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>По полю и роще проходят маршрут.</w:t>
      </w:r>
    </w:p>
    <w:p>
      <w:pPr>
        <w:pStyle w:val="Style20"/>
        <w:rPr/>
      </w:pPr>
      <w:r>
        <w:rPr>
          <w:bCs/>
          <w:sz w:val="32"/>
          <w:szCs w:val="32"/>
        </w:rPr>
        <w:t>Смотрите , какая кругом красота!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>Весь путь прошагали за три часа.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>Двенадцать всего километров прошли.</w:t>
      </w:r>
    </w:p>
    <w:p>
      <w:pPr>
        <w:pStyle w:val="Style20"/>
        <w:rPr>
          <w:bCs/>
          <w:sz w:val="32"/>
          <w:szCs w:val="32"/>
        </w:rPr>
      </w:pPr>
      <w:r>
        <w:rPr>
          <w:bCs/>
          <w:sz w:val="32"/>
          <w:szCs w:val="32"/>
        </w:rPr>
        <w:t>С какой они скоростью шли? (4 км)</w:t>
      </w:r>
    </w:p>
    <w:p>
      <w:pPr>
        <w:pStyle w:val="Style20"/>
        <w:rPr>
          <w:rFonts w:eastAsia="Calibri"/>
          <w:bCs/>
          <w:sz w:val="28"/>
          <w:szCs w:val="32"/>
          <w:lang w:eastAsia="en-US"/>
        </w:rPr>
      </w:pPr>
      <w:r>
        <w:rPr>
          <w:rFonts w:eastAsia="Calibri"/>
          <w:bCs/>
          <w:sz w:val="28"/>
          <w:szCs w:val="32"/>
          <w:lang w:eastAsia="en-US"/>
        </w:rPr>
      </w:r>
    </w:p>
    <w:p>
      <w:pPr>
        <w:pStyle w:val="Style20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лово жюри.</w:t>
      </w:r>
    </w:p>
    <w:p>
      <w:pPr>
        <w:pStyle w:val="Style20"/>
        <w:rPr/>
      </w:pPr>
      <w:r>
        <w:rPr>
          <w:sz w:val="28"/>
          <w:szCs w:val="28"/>
        </w:rPr>
        <w:t>На этом  наш урок завершается. Поздравляем команду с побед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о победителями оказались все, потому что каждый узнал что-то новое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асибо всем участникам! И удачи в изучении математики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 литерату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специальных (коррекционных) общеобразовательных учреждений VIII вида 5-9 классы. Сборник №1. Москва, «Владос», 2000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епурина С. Е. Внеклассные мероприятия. Волгоград: учитель, 2008. 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ев В.П.   «Внеклассная работа по математике в начальной школе», Москва, Просвещение,1985 год.</w:t>
      </w:r>
    </w:p>
    <w:p>
      <w:pPr>
        <w:pStyle w:val="Style20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демский Б.А. Математическая смекалка. М., Наука, 1991.</w:t>
      </w:r>
    </w:p>
    <w:p>
      <w:pPr>
        <w:pStyle w:val="Style20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.Г.Ракитина  Тесты   Математика   Дидактические материалы,Москва,2009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9:00Z</dcterms:created>
  <dc:creator>User</dc:creator>
  <dc:description/>
  <cp:keywords/>
  <dc:language>en-US</dc:language>
  <cp:lastModifiedBy>1</cp:lastModifiedBy>
  <dcterms:modified xsi:type="dcterms:W3CDTF">2015-01-07T06:34:00Z</dcterms:modified>
  <cp:revision>16</cp:revision>
  <dc:subject/>
  <dc:title/>
</cp:coreProperties>
</file>