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ординационный план работы Совета по профилактике правонарушений и безнадзорности среди несовершеннолет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0"/>
        <w:gridCol w:w="2039"/>
        <w:gridCol w:w="22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по охране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 на детей группы ри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находящихся в трудной жизненной ситу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и сводных таблиц на учащихся группы ри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ок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дминистративных писем, ходатайств и др. документации, направление документации в КДН, ОДН и т.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кружков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доп.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работы и отдыха детей группы ри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 врем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инспектор по охране дет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Подросто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дет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офилактики вредных привыч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неблагополучных семей и по местам концентрации подрост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рофилак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несовершеннолетним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и текущей успевае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 и сек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 –ок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п.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в органах ученического самоуправления, к участию в школьных мероприятиях и праздник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я за учащими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и на консультацию к психологу или к мед. специалист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, проведение психодиагнос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боре дальнейшего образовательного маршру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онфликтных ситу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детей группы ри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 по план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чек учета социально-неблагополучных сем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дет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из социально-неблагополучных семей в общественную жиз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 по проблемам воспитания в семь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и детей группы риска на Советы профилак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сихолог, заместители директора, родит.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воспитанию детей и улучшению взаимопоним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одит. собрани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педколлективо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мена необходимой информацией с учителями предметник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езультатам диагнос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по работе с детьми группы ри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-ноя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 зам. по ВР, Совет профилак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соответствующими сообщениями на педсоветах и совеща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ам.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. директора по ВР __________Л.Н.Си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циальный работник__________С.А.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нспектор по охране детства ___________Я.А.Санар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МОУ «Корго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Т.А.Болт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роприятий, направленных на профилактику вредных привычек, правонарушений и безнадзорности среди несовершеннолетн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-2010</w:t>
      </w:r>
      <w:r>
        <w:rPr/>
        <w:t xml:space="preserve"> учебный год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87"/>
        <w:gridCol w:w="76"/>
        <w:gridCol w:w="1762"/>
        <w:gridCol w:w="79"/>
        <w:gridCol w:w="214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ученическое собрание «Права и обязанности обучающихс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, классные руковод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декады физкультуры и спор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авилам поведения в школе, дома 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е «Конвенция ООН о правах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«Безопасность дете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 сент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по профилак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специалист с/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тей и подростков на занятия кружков и секц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окт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., классные руковод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к участию в районных соревнованиях по легкой атле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ЮС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спорт. сек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ом образе жизни (профилактика вредных привыче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.рук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на осен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ноябр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«Подрост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ноябр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Мы – за здоровый образ жизни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кажи вредным привычкам – нет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ноябр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ечер «Если хочешь быть здоровым – будь им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Совет Д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семь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месячника «Я – творческая личность» и привлечение к участию в нем детей группы рис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, учителя-преметни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Права и обязанности семь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.рук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е: «Проблема 21 века – СПИД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.рук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на зимние канику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. – 11 янв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офилактик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«Я – граждан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, учителя-преметни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лассные часы по гражданскому, правовому и патриотическому воспитан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«Наследие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, учителя-преметники</w:t>
            </w:r>
          </w:p>
        </w:tc>
      </w:tr>
      <w:tr>
        <w:trPr>
          <w:trHeight w:val="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офилактики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на весен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ма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</w:tc>
      </w:tr>
      <w:tr>
        <w:trPr>
          <w:trHeight w:val="328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филактик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апр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ыев Д.С.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здоровья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й добро просто так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</w:t>
            </w:r>
          </w:p>
        </w:tc>
      </w:tr>
      <w:tr>
        <w:trPr>
          <w:trHeight w:val="328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Д «День Победы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офилактики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е: «Соблюдение порядка в общественных мес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работы и отдыха дете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м. директора по ВР _____________Л.Н.Сиухина </w:t>
      </w:r>
    </w:p>
    <w:sectPr>
      <w:type w:val="nextPage"/>
      <w:pgSz w:w="11906" w:h="16838"/>
      <w:pgMar w:left="1843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0:35:00Z</dcterms:created>
  <dc:creator>1</dc:creator>
  <dc:description/>
  <cp:keywords/>
  <dc:language>en-US</dc:language>
  <cp:lastModifiedBy>Master</cp:lastModifiedBy>
  <cp:lastPrinted>2009-10-15T12:22:00Z</cp:lastPrinted>
  <dcterms:modified xsi:type="dcterms:W3CDTF">2013-04-01T16:53:00Z</dcterms:modified>
  <cp:revision>25</cp:revision>
  <dc:subject/>
  <dc:title>         Утверждаю</dc:title>
</cp:coreProperties>
</file>