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>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профессионального образовани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Индустриально-судостроительный профессиональный лицей №116 СПб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уктурное подразделение </w:t>
      </w:r>
    </w:p>
    <w:p>
      <w:pPr>
        <w:pStyle w:val="Heading"/>
        <w:rPr/>
      </w:pPr>
      <w:r>
        <w:rPr>
          <w:b w:val="false"/>
          <w:sz w:val="24"/>
        </w:rPr>
        <w:t xml:space="preserve">«Детский дом для детей-сирот и детей, оставшихся без попечения родителей»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3"/>
          <w:sz w:val="40"/>
          <w:szCs w:val="28"/>
        </w:rPr>
      </w:pPr>
      <w:r>
        <w:rPr>
          <w:rFonts w:cs="Century Gothic" w:ascii="Century Gothic" w:hAnsi="Century Gothic"/>
          <w:b/>
          <w:bCs/>
          <w:spacing w:val="-3"/>
          <w:sz w:val="40"/>
          <w:szCs w:val="28"/>
        </w:rPr>
        <w:t>Методическая разрабо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3"/>
          <w:sz w:val="36"/>
          <w:szCs w:val="28"/>
        </w:rPr>
      </w:pPr>
      <w:r>
        <w:rPr>
          <w:rFonts w:cs="Century Gothic" w:ascii="Century Gothic" w:hAnsi="Century Gothic"/>
          <w:b/>
          <w:bCs/>
          <w:spacing w:val="-3"/>
          <w:sz w:val="3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8"/>
        </w:rPr>
      </w:pPr>
      <w:r>
        <w:rPr>
          <w:rFonts w:cs="Century Gothic" w:ascii="Century Gothic" w:hAnsi="Century Gothic"/>
          <w:b/>
          <w:sz w:val="3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8"/>
        </w:rPr>
      </w:pPr>
      <w:r>
        <w:rPr>
          <w:rFonts w:cs="Century Gothic" w:ascii="Century Gothic" w:hAnsi="Century Gothic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pacing w:val="-1"/>
          <w:sz w:val="36"/>
          <w:szCs w:val="28"/>
        </w:rPr>
        <w:t xml:space="preserve">Организация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"/>
          <w:sz w:val="36"/>
          <w:szCs w:val="28"/>
        </w:rPr>
      </w:pPr>
      <w:r>
        <w:rPr>
          <w:rFonts w:cs="Century Gothic" w:ascii="Century Gothic" w:hAnsi="Century Gothic"/>
          <w:b/>
          <w:bCs/>
          <w:spacing w:val="-1"/>
          <w:sz w:val="36"/>
          <w:szCs w:val="28"/>
        </w:rPr>
        <w:t xml:space="preserve">социально-педагогической работы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8"/>
        </w:rPr>
      </w:pPr>
      <w:r>
        <w:rPr>
          <w:rFonts w:cs="Century Gothic" w:ascii="Century Gothic" w:hAnsi="Century Gothic"/>
          <w:b/>
          <w:sz w:val="36"/>
          <w:szCs w:val="28"/>
        </w:rPr>
        <w:t>в части</w:t>
      </w:r>
      <w:r>
        <w:rPr>
          <w:rFonts w:cs="Century Gothic" w:ascii="Century Gothic" w:hAnsi="Century Gothic"/>
          <w:b/>
          <w:bCs/>
          <w:spacing w:val="1"/>
          <w:sz w:val="36"/>
          <w:szCs w:val="28"/>
        </w:rPr>
        <w:t xml:space="preserve"> защиты жилищных прав детей-сирот и детей, оставшихся</w:t>
      </w:r>
      <w:r>
        <w:rPr>
          <w:rFonts w:cs="Century Gothic" w:ascii="Century Gothic" w:hAnsi="Century Gothic"/>
          <w:b/>
          <w:sz w:val="36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36"/>
          <w:szCs w:val="28"/>
        </w:rPr>
        <w:t>без попечения родителей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зработала: Германова Л.И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о и одобрено методическим советом</w:t>
      </w:r>
    </w:p>
    <w:p>
      <w:pPr>
        <w:pStyle w:val="Normal"/>
        <w:jc w:val="center"/>
        <w:rPr/>
      </w:pPr>
      <w:r>
        <w:rPr>
          <w:b/>
        </w:rPr>
        <w:t>ГБОУ НПО ИСПЛ 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о-правовая база по реализации жилищных прав детей-сирот и детей, оставшихся без попечения родителей, лиц из их чис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ания для предоставления жилья детям-сиротам и детям, оставшимся без попечения родителей, лицам из их чис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предоставления жилого помещения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рядок пользования закрепленными жилыми помещения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ащита жилищных прав воспитанников сиротского учрежд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ступление в наследств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иватизац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8.Приложение. </w:t>
      </w:r>
      <w:r>
        <w:rPr>
          <w:bCs/>
          <w:sz w:val="28"/>
          <w:szCs w:val="28"/>
        </w:rPr>
        <w:t>Образцы бланков документ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правовая база по реализации жилищных прав детей-сир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лиц из их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лищных прав детей-сирот и детей, оставшихся без попечения родителей, лиц из их числа осуществляется согласно нормативно-правовой баз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Жилищный Кодекс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едеральный закон РФ от 24 апреля 2008 года № 48-ФЗ «Об опеке и попечительстве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1 декабря 1996 года № 159-ФЗ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едеральный закон РФ от 21 июля 1997 года № 122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З      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государственной регистрации прав на </w:t>
      </w:r>
      <w:r>
        <w:rPr>
          <w:rFonts w:cs="Times New Roman" w:ascii="Times New Roman" w:hAnsi="Times New Roman"/>
          <w:sz w:val="28"/>
          <w:szCs w:val="28"/>
        </w:rPr>
        <w:t>недвижимое имущество и сделок с ним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1 декабря 2001 года № 178-ФЗ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Федеральный закон от  РФ от 04 июля 1991 года № 1541-1-ФЗ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О приватизации жилищного фонда в РФ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он Санкт-Петербурга  от 28 ноября 2005 года №616-8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детей-сирот и детей, оставшихся без попечения родите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кон Санкт-Петербурга от 19.07.2005 года №407-65 «о порядке ведения учета граждан в качестве нуждающихся в жилых помещениях и предоставлении жилых помещений по договорам социального найма в Санкт-Петербург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каз Министерства юстиции РФ от 20 июля 2004 года «Об утверждении инструкции о порядке государственной регистрации прав несовершеннолетних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исьмо Министерства общего и профессионального образования РФ от 9 июня 1999 года № 244/26-5 «О дополнительных мерах по защите жилищных прав несовершеннолетни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авила регистрации и снятия граждан РФ с регистрационного учета по месту пребывания и по месту жительства в пределах РФ (утверждены Постановлением Правительства РФ от 17.07.1995 г.  №713 с изм. и доп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йствующее законодательство устанавливает обязанности государства по предоставлению детям-сиротам и детям, оставшимся без попечения родителей жилых помещ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едоставления жилья детям-сиротам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, оставшимся без попечения родителей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и лицам из числа детей-сир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доставления жилья детям-сиротам, детям, оставшимся без попечения родителей, и лицам из числа детей-сирот установлены Федеральным законом от 21.12.1996 N 159-ФЗ (ред. от 17.12.2009)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едеральный закон устанавливает следующий перечень лиц, на которых распространяется указанная гаран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- лица в возрасте до 18 лет, у которых умерли оба или единственный родите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ей 8 указанного федерального закона установлено, что 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илые помещения предоставляются после окончания пребывания в образовательном учреждении указанным лицам в возрасте до 23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идёт по тому пути, что жилые помещения предоставляются лицам и в возрасте более 23 лет, но только в том случае, если они встали на учет в качестве нуждающегося в возрасте до 2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жилого помещ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жилого помещения регулируется, в первую очередь, Жилищным кодексом РФ. В частности ч.3 ст.49 устанавливает, что гражданам, имеющим право на предоставление жилья, предусмотренное федеральными законами, в том числе, Федеральным законом от 21.12.1996 N 159-ФЗ, данные жилые помещения предоставляются в порядке, установленном Жилищном кодекс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7 Жилищного кодекса РФ устанавливает, что жилые помещения предоставляются вне очереди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предоставления жилья указанным категориям граждан аналогичен порядку предоставлению жилья иным нуждающимся гражданам, а именно: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ого помещения по договору социального найма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, поданных ими в указанный орган по месту своего ж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в порядке, которые установлены законодательством, граждане могут подать заявления о принятии на учет не по месту своего жительства. Однако, в отношении детей-сирот данное правило не действует, поскольку ст.8 Федерального закона от 21.12.1996 N 159-ФЗ прямо установлено, что им жилое помещение предоставляется по месту их ж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нятии на учет, выдается расписка в получении этих документов с указанием их перечня и даты их получения органом, осуществляющим принятие на у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на учет или об отказе в принятии на учет должно быть принято по результатам рассмотрения заявления о принятии на учет органом, осуществляющим принятие на учет, не позднее чем через тридцать рабочих дней со дня представления указанных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ого помещения по договору социального найма, принятое с соблюдением требований настоящего Кодекса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тям-сиротам жилье предоставляется вне очереди, то никакой временной задержки между принятием такого решения и предоставлением помещения не допускается. После принятия такого лица на учет, жилое помещение ему предоставляется незамедл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илое помещение не предоставлено, то можно обратиться с иском в суд о понуждении указанного органа предоставить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Порядок постановки на учет детей-сирот и детей, оставшихся без попечения родителей, в качестве нуждающихся в жилых помещениях по договору социального найма в Санкт-Петербург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постановки воспитанника на учет в жилищный отдел администрации района по месту регистрации воспитанника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с отметкой о гражданстве Р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и документов на родителей, подтверждающие статус воспитан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и Ф-9 и Ф-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и Ф-9, подтверждающие проживание на территории Санкт-Петербурга в течение 10 л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Постановления органа опеки и попечительства о направлении ребенка в детский д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образовательного учреждения на воспитанника (о нахождении на полном государственном обеспечени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и о доходах воспитанника за один год, предшествующему месяцу обращ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стоимости налогооблагаемого имущества, находящегося в собственности воспитан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 о техническом состоянии жилого помещения (для занимающих непригодное для проживания жилое помещение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30" w:after="3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ользования закрепленными жилыми помещениям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мещении детей - сирот и детей, оставшихся без попечения родителей, в медицинские, социальные, образовательные или в иные учреждения, в приемные семьи, к опекунам или попечителям, в учреждения, исполняющие наказания в виде лишения свободы и в иных аналогичных случаях их временного отсутствия, уполномоченные лица вправе использовать свободные жилые помещения для временного проживания в них иных лиц по договорам найма. В таких договорах должна быть предусмотрена обязанность пользователей об освобождении занимаемых жилых помещений по письменному требованию уполномоченных ли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говоры пользования жилыми помещениями, принадлежащими на праве собственности детям-сиротам или детям, оставшимся без попечения родителей, заключаются на возмездной основе, с оплатой не ниже ставок, установленных за пользование жилыми помещениями муниципального или государственного жилого фонда. </w:t>
      </w:r>
      <w:r>
        <w:rPr>
          <w:sz w:val="28"/>
          <w:szCs w:val="28"/>
        </w:rPr>
        <w:t xml:space="preserve">Такие договоры заключаются до 1 года, не требуют государственной регистр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 за пользование такими жилыми помещениями по срокам платежей зачисляются на расчетные счета несовершеннолетних собственников, открытые в кредитных организац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можности возмездного пользования жилыми помещениями, по специальному решению органа опеки и попечительства, оно может быть сдано для проживания без установления оплаты за пользование, при условии обеспечения его нормальной эксплуатации, сохранности и оплаты текущих расходов, связанных с пользованием жилым помещением, а также контролем со стороны органов опеки и попечитель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щита  жилищных прав воспитанни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храна жилищных прав воспитанников является одной из важнейших задач, стоящих перед социальным педагогом в учреждении интернатного типа и подразумевает под собой </w:t>
      </w:r>
      <w:r>
        <w:rPr>
          <w:b/>
          <w:i/>
          <w:sz w:val="28"/>
          <w:szCs w:val="28"/>
        </w:rPr>
        <w:t>следующие направл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егистрационный учет воспитанников по месту пребывания в Территориальном пункте отдела УФМС (по месту нахождения образовательного учрежде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жилой площади с целью сохранности закрепленного за воспитанником жилого поме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тановка на контроль жилой площади осуществляется 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 вселения и регистрационного учета граждан Жилищного агентства соответствующего райо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й регистрационной службе (Управление по Санкт-Петербургу либо районное управление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ентстве по приватизации соответствующего района (если жилая площадь не в частной собственност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едоставление мер социальной поддержки по оплате жилья и коммунальных услуг в размере 100%  на весь период пребывания в образовательном учреждении. Оформляется  в отделе социальной защиты населения по месту регистрации воспитанни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исание задолженности по квартирной плате и коммунальным услуг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становка воспитанников на учет нуждающихся в жилых помещениях, предоставляемых по договорам социального найма, предоставление жилой площа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одним из наиболее важных и сложных вопросов</w:t>
      </w:r>
      <w:r>
        <w:rPr>
          <w:sz w:val="28"/>
          <w:szCs w:val="28"/>
        </w:rPr>
        <w:t xml:space="preserve"> в области защиты прав и законных интересов детей-сирот и детей, оставшихся без попечения родителей, лиц из их числа в возрасте от 18 до 23 лет, является обеспечение указанной категории лиц жилыми помещения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циально-педагогическая деятельность по охране жилищных прав воспитанников осуществляется в зависимости от категории воспитанник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анники, за которыми закреплено жилье, т.е. согласно жилищному законодательству за детьми сохраняется право на жилье на весь период их пребывания в государственном детском учрежден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анники, за которыми жилье не закреплено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>Для осуществления контроля над закрепленными жилыми помещениями воспитанников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7"/>
          <w:sz w:val="28"/>
          <w:szCs w:val="28"/>
        </w:rPr>
        <w:t xml:space="preserve">- по месту нахождения </w:t>
      </w:r>
      <w:r>
        <w:rPr>
          <w:spacing w:val="-1"/>
          <w:sz w:val="28"/>
          <w:szCs w:val="28"/>
        </w:rPr>
        <w:t xml:space="preserve">закрепленного жилья ежегодно в отделе опеки и попечительства запрашивать </w:t>
      </w:r>
      <w:r>
        <w:rPr>
          <w:sz w:val="28"/>
          <w:szCs w:val="28"/>
        </w:rPr>
        <w:t>акт обследования жилых помещ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законного отчуждения жилых помещений, закрепленных за детьми-сиротами и детьми, оставшимися без попечения родителей</w:t>
      </w:r>
      <w:r>
        <w:rPr>
          <w:spacing w:val="1"/>
          <w:sz w:val="28"/>
          <w:szCs w:val="28"/>
        </w:rPr>
        <w:t xml:space="preserve">, принимать меры к расторжению незаконных сделок в </w:t>
      </w:r>
      <w:r>
        <w:rPr>
          <w:spacing w:val="-1"/>
          <w:sz w:val="28"/>
          <w:szCs w:val="28"/>
        </w:rPr>
        <w:t>установленном зако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ные представители детей-сирот и детей, оставшихся без попечения родителей</w:t>
      </w:r>
      <w:r>
        <w:rPr>
          <w:spacing w:val="-1"/>
          <w:sz w:val="28"/>
          <w:szCs w:val="28"/>
        </w:rPr>
        <w:t xml:space="preserve"> для защиты жилищных прав детей </w:t>
      </w:r>
      <w:r>
        <w:rPr>
          <w:spacing w:val="-2"/>
          <w:sz w:val="28"/>
          <w:szCs w:val="28"/>
        </w:rPr>
        <w:t xml:space="preserve">данной категории вправе запрашивать в органах местного самоуправления информацию о сохранности </w:t>
      </w:r>
      <w:r>
        <w:rPr>
          <w:sz w:val="28"/>
          <w:szCs w:val="28"/>
        </w:rPr>
        <w:t>закрепленных жилых помещений по месту их нах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ожно сделать вывод, что </w:t>
      </w:r>
      <w:r>
        <w:rPr>
          <w:b/>
          <w:i/>
          <w:sz w:val="28"/>
          <w:szCs w:val="28"/>
        </w:rPr>
        <w:t>наиболее эффективными способами сохранности жилья</w:t>
      </w:r>
      <w:r>
        <w:rPr>
          <w:sz w:val="28"/>
          <w:szCs w:val="28"/>
        </w:rPr>
        <w:t>, собственником которого является  ребенок  указанной категории, 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ача жилого помещения в наем (аренд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хранности жилого помещения не реже одного раза в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репленной жилой площади у выпускников детских государственных учреждений не всегда решает их жилищный вопрос, так как возврат в ранее сохраненные за ними жилые помещения не способствует их нормальной дальнейшей жизни. Зачастую происходит возврат в асоциальную обстановку, к лицам лишенных родительских прав, страдающим алкоголизмом, наркоманией, ведущим аморальный образ жизни, психически больным, а также в жилые помещения, не отвечающие санитарным и техническим требованиям. К моменту возвращения детей из интернатных учреждений на постоянное место жительства, закрепленное жилье в большей степени находится в условиях, непригодных для нормального проживания, и требует капитального ремонта с большим вложением материаль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имер, очень формально подходят к проблеме закрепленного жилья в регионах. Как уже было сказано, квартиры предоставляются лицам, которые закрепленного жилья не имеют. Так вот бывают случаи, когда  органы опеки и попечительства закрепляют за воспитанниками  любое возможное жилье и на этом основании в дальнейшем отказывают в предоставлении жилья. Также возникают случаи, когда закрепляется жилье, уже имеющее собственника (например, квартира опекуна) и ребенок не приобретает самостоятельного права пользования данным жилым помещением. Или закрепляют жилье, которое не пригодно для проживания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ьзуясь тем, что выпускники детских государственных учреждений в первые годы выпуска не адаптированы к условиям самостоятельной жизни, а получаемая выпускником заработная плата не дает возможности оплачивать полностью расходы по содержанию жилого помещения, криминальные элементы, недобропорядочные лица путем обмана, злоупотребления доверием сирот добиваются совершения ими сделок по обмену, приватизации и последующему отчуждению занимаемых жилых помещений или ухудшению их жилищных условий. Все это ведет к росту числа лиц, утрачивающих постоянное место жительства, занимающихся бродяжничеством, попрошайничеством и совершением правонару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в насле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К РФ вступление в наследство возможно по истечении шести месяцев со дня смерти наследодателя (по закону или по завещанию). Для вступления в наследство необходимо обратиться к нотариусу по последнему месту жительства умершего по первой букве в фамилии умершего. После чего открывается наследственное дело. Если же срок вступление пропущен, то его восстановление возможно в судебном порядке. По заявлению наследника, пропустившего срок, установленный для принятия наследства (статья 1154 ГК РФ)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. Ранее выданные свидетельства о праве на наследство признаются судом недействи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ледство может быть принято наследником по истечении срока, установленного для его принятия, без обращения в суд при условии согласия в письменной форме на это всех остальных наследников, принявших наследство. Если такое согласие в письменной форме дается наследниками не в присутствии нотариуса, их подписи на документах о согласии должны быть засвидетельствованы в порядке, указанном статье 1153 ГК РФ.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на основании ранее выданного свидетельства была осуществлена государственная регистрация прав на недвижимое имущество,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ледник, принявший наследство после истечения установленного срока с соблюдением правил статьи 1155 ГК РФ, имеет право на получение причитающегося ему наследства в соответствии с правилами статей 1104, 1105, 1107 и 1108 ГК РФ, которые в случае, указанном в пункте 2 статьи1155 ГК РФ, применяются постольку, поскольку заключенным в письменной форме соглашением между наследниками не предусмотрено иное.</w:t>
      </w:r>
    </w:p>
    <w:p>
      <w:pPr>
        <w:pStyle w:val="Normal"/>
        <w:spacing w:lineRule="auto" w:line="360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риват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 xml:space="preserve">Для более эффективной защиты жилищных прав детей-сирот и детей, оставшихся без попечения родителей, </w:t>
      </w:r>
      <w:r>
        <w:rPr>
          <w:spacing w:val="-1"/>
          <w:sz w:val="28"/>
          <w:szCs w:val="28"/>
        </w:rPr>
        <w:t>необходимо незамедлительно принимать меры к приватизации жилых помещен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2 Закона Российской </w:t>
      </w:r>
      <w:r>
        <w:rPr>
          <w:sz w:val="28"/>
          <w:szCs w:val="28"/>
        </w:rPr>
        <w:t xml:space="preserve">Федерации от 4 июля 1991 года № 1541-1 «О приватизации жилищного фонда в Российской Федерации» в </w:t>
      </w:r>
      <w:r>
        <w:rPr>
          <w:spacing w:val="4"/>
          <w:sz w:val="28"/>
          <w:szCs w:val="28"/>
        </w:rPr>
        <w:t xml:space="preserve">случае смерти родителей, а также в иных случаях утраты попечения родителей, если в жилом </w:t>
      </w:r>
      <w:r>
        <w:rPr>
          <w:spacing w:val="-1"/>
          <w:sz w:val="28"/>
          <w:szCs w:val="28"/>
        </w:rPr>
        <w:t xml:space="preserve">помещении остались проживать исключительно несовершеннолетние, органы опеки и попечительства, </w:t>
      </w:r>
      <w:r>
        <w:rPr>
          <w:sz w:val="28"/>
          <w:szCs w:val="28"/>
        </w:rPr>
        <w:t xml:space="preserve">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</w:t>
      </w:r>
      <w:r>
        <w:rPr>
          <w:spacing w:val="-3"/>
          <w:sz w:val="28"/>
          <w:szCs w:val="28"/>
        </w:rPr>
        <w:t xml:space="preserve">трех месяцев оформляют договор передачи жилого помещения в собственность детям-сиротам и детям, </w:t>
      </w:r>
      <w:r>
        <w:rPr>
          <w:spacing w:val="-1"/>
          <w:sz w:val="28"/>
          <w:szCs w:val="28"/>
        </w:rPr>
        <w:t>оставшимся без попечения родителей</w:t>
      </w:r>
      <w:r>
        <w:rPr>
          <w:sz w:val="28"/>
          <w:szCs w:val="28"/>
        </w:rPr>
        <w:t xml:space="preserve"> и в случае длительного отсутствия там</w:t>
      </w:r>
      <w:r>
        <w:rPr/>
        <w:t xml:space="preserve"> </w:t>
      </w:r>
      <w:r>
        <w:rPr>
          <w:sz w:val="28"/>
          <w:szCs w:val="28"/>
        </w:rPr>
        <w:t>несовершеннолетнего принять меры для его использования в интересах ребен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Договоры передачи жилых помещений в собственность </w:t>
      </w:r>
      <w:r>
        <w:rPr>
          <w:spacing w:val="-2"/>
          <w:sz w:val="28"/>
          <w:szCs w:val="28"/>
        </w:rPr>
        <w:t xml:space="preserve">несовершеннолетним, не достигшим возраста 14 лет, оформляются по заявлениям их законных представителей с предварительного </w:t>
      </w:r>
      <w:r>
        <w:rPr>
          <w:spacing w:val="-1"/>
          <w:sz w:val="28"/>
          <w:szCs w:val="28"/>
        </w:rPr>
        <w:t>разрешения органов опеки и попечительства или при необходимости по инициативе таких органов.</w:t>
      </w:r>
      <w:r>
        <w:rPr>
          <w:sz w:val="28"/>
          <w:szCs w:val="28"/>
        </w:rPr>
        <w:t xml:space="preserve">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7 указанного закона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документов, запросов, справ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376"/>
      </w:tblGrid>
      <w:tr>
        <w:trPr/>
        <w:tc>
          <w:tcPr>
            <w:tcW w:w="4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овой штамп учреждения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ОВ и РУ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5" w:firstLine="567"/>
        <w:jc w:val="both"/>
        <w:rPr/>
      </w:pPr>
      <w:r>
        <w:rPr/>
        <w:t>Администрация ……………(наименование учреждения), осуществляющая на основании п.5 ст.11 Федерального Закона «Об опеке и попечительстве», ст. 155_2 Семейного Кодекса РФ государственное попечительство  над несовершеннолетними воспитанниками-сиротами и оставшимися без попечения родителей, просит Вас предоставить в наше распоряжение справки Форма № 9 и Форма №7 на имя нашего воспитанника _____    года рождения</w:t>
      </w:r>
    </w:p>
    <w:p>
      <w:pPr>
        <w:pStyle w:val="Normal"/>
        <w:ind w:right="-525" w:firstLine="567"/>
        <w:jc w:val="both"/>
        <w:rPr/>
      </w:pPr>
      <w:r>
        <w:rPr/>
      </w:r>
    </w:p>
    <w:p>
      <w:pPr>
        <w:pStyle w:val="Normal"/>
        <w:ind w:right="-525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right="-525" w:hanging="0"/>
        <w:jc w:val="both"/>
        <w:rPr/>
      </w:pPr>
      <w:r>
        <w:rPr/>
        <w:t xml:space="preserve">                                                    </w:t>
      </w:r>
      <w:r>
        <w:rPr/>
        <w:t>(Ф.И.О. воспитанника)</w:t>
      </w:r>
    </w:p>
    <w:p>
      <w:pPr>
        <w:pStyle w:val="Normal"/>
        <w:ind w:right="-525" w:hanging="0"/>
        <w:rPr/>
      </w:pPr>
      <w:r>
        <w:rPr/>
        <w:t xml:space="preserve"> </w:t>
      </w:r>
      <w:r>
        <w:rPr/>
        <w:t>зарегистрированного по адресу: ____________________________________________________________________________.</w:t>
      </w:r>
    </w:p>
    <w:p>
      <w:pPr>
        <w:pStyle w:val="Normal"/>
        <w:ind w:right="-525" w:hanging="0"/>
        <w:jc w:val="both"/>
        <w:rPr/>
      </w:pPr>
      <w:r>
        <w:rPr/>
        <w:t>Справки необходимы в личное дело воспитанника.</w:t>
      </w:r>
    </w:p>
    <w:p>
      <w:pPr>
        <w:pStyle w:val="Normal"/>
        <w:ind w:right="-525" w:hanging="0"/>
        <w:rPr/>
      </w:pPr>
      <w:r>
        <w:rPr/>
        <w:t>Справки просим __________________________________________________________________________ __</w:t>
      </w:r>
    </w:p>
    <w:p>
      <w:pPr>
        <w:pStyle w:val="Normal"/>
        <w:ind w:right="-525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 выслать по почте, выдать представителю д/д ПЛ, лично воспитаннику при предъявлении паспорта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/>
        <w:t>Директор                                                                                  Подпись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гловой штамп учрежд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инистрация …………………………(наименование учреждения), осуществляющая на основании п.5 ст.11 Федерального Закона «Об опеке и попечительстве», ст. 155_2 Семейного Кодекса РФ государственное попечительство над учащимися, оставшимися без попечения родителей, убедительно просит Вас поставить на контроль жилую площадь нашего воспитанника 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(Ф.И.О. воспитанника)                                     _____________ 19___ г.р., зарегистрированного по адресу: ___________________________________________________________________________и никаких сделок (приватизация, обмен, купля-продажа и т.п.) без письменного согласия администрации …………………………(наименование учрежд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Директор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гловой штамп учрежд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……………………………..(наименование учреждения) направляет пакет документов на учащегося …………………., ………. г.р., относящегося к числу лиц из числа детей, оставшихся без попечения родителей (отец – ф-25, мать – лишена родительских прав) на назначение 100 % льготы по оплате жилья и коммунальных услуг в соответствии с Законом Санкт-Петербурга от 28.11.2005 года №616-87 «О дополнительных мерах социальной поддержки детей – сирот и детей, оставшихся без попечения родителей» по адресу регистрации воспитанника:………………………………………….   .</w:t>
      </w:r>
    </w:p>
    <w:p>
      <w:pPr>
        <w:pStyle w:val="Normal"/>
        <w:jc w:val="both"/>
        <w:rPr/>
      </w:pPr>
      <w:r>
        <w:rPr/>
        <w:tab/>
        <w:t>Ф.И.О. зачислен к нам на обучение и полное государственное обеспечение с ……….. года. С ……….. года по ………… года был зарегистрирован по общежитию школы-интерната №60 Красносельского района по адресу: Санкт-Петербург, ул. Летчика Пилютова, д. 11, к. 2. После предоставления жилого помещения администрацией Красносельского района, с 03.03.2011 года зарегистрирован по адресу: ……………………………………….</w:t>
      </w:r>
    </w:p>
    <w:p>
      <w:pPr>
        <w:pStyle w:val="Normal"/>
        <w:jc w:val="both"/>
        <w:rPr/>
      </w:pPr>
      <w:r>
        <w:rPr/>
        <w:tab/>
        <w:t>Просим назначить льготу по оплате жилья и коммунальных услуг на период обучения (справка прилагается).</w:t>
      </w:r>
    </w:p>
    <w:p>
      <w:pPr>
        <w:pStyle w:val="Normal"/>
        <w:jc w:val="both"/>
        <w:rPr/>
      </w:pPr>
      <w:r>
        <w:rPr/>
        <w:tab/>
        <w:t>Ответ, о рассмотрении данного ходатайства просим направить в письменной форме по адресу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об обучении и нахождении на полном государственном обеспечен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паспор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свидетельства о рождении </w:t>
      </w:r>
    </w:p>
    <w:p>
      <w:pPr>
        <w:pStyle w:val="Normal"/>
        <w:numPr>
          <w:ilvl w:val="0"/>
          <w:numId w:val="2"/>
        </w:numPr>
        <w:rPr/>
      </w:pPr>
      <w:r>
        <w:rPr/>
        <w:t>Копия решения суда о лишении родительских прав матери.</w:t>
      </w:r>
    </w:p>
    <w:p>
      <w:pPr>
        <w:pStyle w:val="Normal"/>
        <w:numPr>
          <w:ilvl w:val="0"/>
          <w:numId w:val="2"/>
        </w:numPr>
        <w:rPr/>
      </w:pPr>
      <w:r>
        <w:rPr/>
        <w:t>Копия справки Ф-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справки о регистрации Ф.9 </w:t>
      </w:r>
    </w:p>
    <w:p>
      <w:pPr>
        <w:pStyle w:val="Normal"/>
        <w:numPr>
          <w:ilvl w:val="0"/>
          <w:numId w:val="2"/>
        </w:numPr>
        <w:rPr/>
      </w:pPr>
      <w:r>
        <w:rPr/>
        <w:t>Копия счет-квитанции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Директор                                                                                   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Жилищ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логов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Федеральный закон РФ от 24 апреля 2008 года № 48-ФЗ «Об опеке и попечительстве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Федеральный закон РФ от 21 декабря 1996 года № 159-ФЗ 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ых               гарантиях по социальной поддержке детей-сирот и детей, оставшихся без попечения родител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6.Федеральный закон РФ от 21 июля 1997 года № 122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З        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государственной регистрации прав на </w:t>
      </w:r>
      <w:r>
        <w:rPr>
          <w:rFonts w:cs="Times New Roman" w:ascii="Times New Roman" w:hAnsi="Times New Roman"/>
          <w:sz w:val="28"/>
          <w:szCs w:val="28"/>
        </w:rPr>
        <w:t>недвижимое имущество и сделок с ним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Федеральный закон РФ от 21 декабря 2001 года № 178-ФЗ         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Федеральный закон от  РФ от 04 июля 1991 года № 1541-1-ФЗ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жилищного фонда в РФ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Закон Санкт-Петербурга  от 28 ноября 2005 года №616-8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детей-сирот и детей, оставшихся без попечения родите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кон Санкт-Петербурга от 19.07.2005 года №407-65 «О порядке ведения учета граждан в качестве нуждающихся в жилых помещениях и предоставлении жилых помещений по договорам социального найма в Санкт-Петербург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каз Министерства юстиции РФ от 20 июля 2004 года «Об утверждении инструкции о порядке государственной регистрации прав несовершеннолетних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исьмо Министерства общего и профессионального образования РФ от 9 июня 1999 года № 244/26-5 «О дополнительных мерах по защите жилищных прав несовершеннолетни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авила регистрации и снятия граждан РФ с регистрационного учета по месту пребывания и по месту жительства в пределах РФ (утверждены Постановлением Правительства РФ от 17.07.1995 г.  №713 с изм. и доп.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4. Поддубная, Т. Н. Справочник педагога: защита детства в Российской Федерации / Т. Н. Поддубная. – Ростов н/Д: Феникс, 2005. – 473 с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3:00Z</dcterms:created>
  <dc:creator>Admin</dc:creator>
  <dc:description/>
  <cp:keywords/>
  <dc:language>en-US</dc:language>
  <cp:lastModifiedBy>User</cp:lastModifiedBy>
  <dcterms:modified xsi:type="dcterms:W3CDTF">2013-02-26T16:54:00Z</dcterms:modified>
  <cp:revision>29</cp:revision>
  <dc:subject/>
  <dc:title/>
</cp:coreProperties>
</file>