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709"/>
        <w:jc w:val="center"/>
        <w:rPr/>
      </w:pPr>
      <w:r>
        <w:rPr>
          <w:sz w:val="28"/>
          <w:szCs w:val="28"/>
        </w:rPr>
        <w:t>Обучающая игра «Скорая помощь».</w:t>
      </w:r>
    </w:p>
    <w:p>
      <w:pPr>
        <w:pStyle w:val="Normal"/>
        <w:spacing w:lineRule="auto" w:line="360"/>
        <w:ind w:left="-540" w:firstLine="709"/>
        <w:jc w:val="center"/>
        <w:rPr/>
      </w:pPr>
      <w:r>
        <w:rPr>
          <w:sz w:val="28"/>
          <w:szCs w:val="28"/>
        </w:rPr>
        <w:t xml:space="preserve">Внеклассное мероприятие по биологии. 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Цель игры: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·         освоение знаний о безопасном поведении человека в опасных и чрезвычайных ситуациях; здоровье и здоровом образе жизни;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·         воспитание ценностного отношения к человеческой жизни и здоровью;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·         развитие черт личности, необходимых для безопасного поведения в чрезвычайных ситуациях; потребности в соблюдении здорового образа жизни;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·        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360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вуют 8 классы «И» и «Г»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Соревнуются команды 8 классов, 7 классы - зрители.</w:t>
      </w:r>
    </w:p>
    <w:p>
      <w:pPr>
        <w:pStyle w:val="Normal"/>
        <w:spacing w:lineRule="auto" w:line="360"/>
        <w:ind w:left="-540" w:firstLine="709"/>
        <w:rPr/>
      </w:pPr>
      <w:r>
        <w:rPr>
          <w:sz w:val="28"/>
          <w:szCs w:val="28"/>
        </w:rPr>
        <w:t xml:space="preserve">В актовом зале классы рассаживаются : </w:t>
      </w:r>
    </w:p>
    <w:p>
      <w:pPr>
        <w:pStyle w:val="Normal"/>
        <w:spacing w:lineRule="auto" w:line="360"/>
        <w:ind w:left="-540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манды будут выполнять задания, проходить испытания и участвовать в эстафете, и получать за это баллы по оценкам жюри. 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В промежутках между командными соревнованиями учащимся задаются вопросы в зал. За правильный ответ учащиеся получают дополнительные очки.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По итогам конкурса и количеству заработанных очков определяются победители соревнования.</w:t>
      </w:r>
    </w:p>
    <w:p>
      <w:pPr>
        <w:pStyle w:val="Normal"/>
        <w:spacing w:lineRule="auto" w:line="360"/>
        <w:ind w:left="-54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редварительно, на уроках нужно провести инструктаж по оказанию первой помощи, обработка раны, накладывание повязок, оказание помощи при обмороке, и по составу аптечки первой помощи.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Оборудование и материалы: составляющие аптечки, коробы- аптечки, таблички с названиями органов и частей тела, закрепленные на прищепках, очки-шаль для костюма учительницы, два стула, два стола, чашки с надписью чай и сахар, два пледа, подушки,  краска и приспособления для грима раненной конечности (гуашь) «оценки» жюри – 6 табличек: 3 с зеленым кругом, 3 с красным, музыкальное сопровождение, слайды по теме: аптечка, травмы, оказание помощи. Одежда ведущих – медицинские робы и халаты.</w:t>
      </w:r>
      <w:r>
        <w:br w:type="page"/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«Скорая помощь»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ет музыка: трек Праздник – </w:t>
      </w:r>
      <w:r>
        <w:rPr>
          <w:sz w:val="28"/>
          <w:szCs w:val="28"/>
        </w:rPr>
        <w:t>фон до начала</w:t>
      </w:r>
    </w:p>
    <w:p>
      <w:pPr>
        <w:pStyle w:val="Normal"/>
        <w:spacing w:lineRule="auto" w:line="360"/>
        <w:ind w:left="-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: трек Сирена  - </w:t>
      </w:r>
      <w:r>
        <w:rPr>
          <w:sz w:val="28"/>
          <w:szCs w:val="28"/>
        </w:rPr>
        <w:t>сигнал к началу праздника</w:t>
      </w:r>
    </w:p>
    <w:p>
      <w:pPr>
        <w:pStyle w:val="Normal"/>
        <w:spacing w:lineRule="auto" w:line="360"/>
        <w:ind w:left="-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ее сразу: трек Вступление – </w:t>
      </w:r>
      <w:r>
        <w:rPr>
          <w:sz w:val="28"/>
          <w:szCs w:val="28"/>
        </w:rPr>
        <w:t>10 сек потом сходит на нет</w:t>
      </w:r>
    </w:p>
    <w:p>
      <w:pPr>
        <w:pStyle w:val="Normal"/>
        <w:spacing w:lineRule="auto" w:line="360"/>
        <w:ind w:left="-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 xml:space="preserve">Вступление. Сразу после </w:t>
      </w:r>
      <w:r>
        <w:rPr>
          <w:b/>
          <w:bCs/>
          <w:sz w:val="28"/>
          <w:szCs w:val="28"/>
        </w:rPr>
        <w:t>СИРЕНЫ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Здравствуйте ребята! Тема нашей сегодняшней игры «Скорая помощь»! Как вы думайте: о чем сегодня пойдет речь? 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Слушаем варианты ответов.</w:t>
      </w:r>
      <w:r>
        <w:rPr>
          <w:sz w:val="28"/>
          <w:szCs w:val="28"/>
        </w:rPr>
        <w:t xml:space="preserve"> Конечно, вы правы. Речь пойдет о первой помощи, той которую часто необходимо оказать еще до приезда врачей. 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Первая помощь – это комплекс мероприятий, направленных на восстановление или сохранение жизни пострадавшего, осуществляемых не медицинскими работниками, а обычными людьми.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1:</w:t>
      </w:r>
      <w:r>
        <w:rPr>
          <w:sz w:val="28"/>
          <w:szCs w:val="28"/>
        </w:rPr>
        <w:t xml:space="preserve"> Вы  - активные ребята, играйте, бегаете, ходите на прогулки, ездите в путешествия… Наверняка в течение жизни вы сталкивались с ситуациями, когда вам или людям вокруг требовалось оказать первую помощь. Вспомните, всегда ли вы знали, что предпринять? Или были случаи, когда вы терялись, не понимали, что нужно делать? Куда бежать? </w:t>
      </w:r>
      <w:r>
        <w:rPr>
          <w:i/>
          <w:iCs/>
          <w:sz w:val="28"/>
          <w:szCs w:val="28"/>
        </w:rPr>
        <w:t>Слушаем ответы.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ой,  даже подготовленный человек, может растеряться в такой ситуации.. А ведь часто от наших действий может зависеть здоровье, а иногда и жизнь человека. 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Сегодня мы с вами окажемся как раз в таких ситуациях, когда необходимо оказать первую помощь и научимся делать это правильно!</w:t>
      </w:r>
    </w:p>
    <w:p>
      <w:pPr>
        <w:pStyle w:val="Normal"/>
        <w:spacing w:lineRule="auto" w:line="360"/>
        <w:ind w:left="-54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: трек Праздник – тихо – пока говорит ведущий 1, затем громко сек на 5, потом затихает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А чтобы нам было интереснее мы проведем соревнования ! И в конце нашей игры определим классы - победители! А приз  -  мешок конфет?)))) (Музыка Начало!)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ы.</w:t>
      </w:r>
    </w:p>
    <w:p>
      <w:pPr>
        <w:pStyle w:val="Normal"/>
        <w:spacing w:lineRule="auto" w:line="360"/>
        <w:ind w:left="-540" w:firstLine="709"/>
        <w:rPr/>
      </w:pPr>
      <w:r>
        <w:rPr>
          <w:b/>
          <w:bCs/>
          <w:i/>
          <w:iCs/>
          <w:sz w:val="28"/>
          <w:szCs w:val="28"/>
        </w:rPr>
        <w:t>Пауза 5-10 сек – играет музыка, далее продолжает ведущий 2.: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Для того, что бы знать что болит, и где болит, необходимо понимать какой это орган и  где располагается (чтобы не искать, например, больной локоть на коленке). Поэтому первый наш конкурс посвящен строению тела человека.</w:t>
      </w:r>
    </w:p>
    <w:p>
      <w:pPr>
        <w:pStyle w:val="Normal"/>
        <w:spacing w:lineRule="auto" w:line="360"/>
        <w:ind w:left="-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два ученика (высокие, крупные)</w:t>
      </w:r>
    </w:p>
    <w:p>
      <w:pPr>
        <w:pStyle w:val="Normal"/>
        <w:spacing w:lineRule="auto" w:line="360"/>
        <w:ind w:left="-540" w:hanging="0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Для этого конкурса нам нужны два добровольца (</w:t>
      </w:r>
      <w:r>
        <w:rPr>
          <w:b/>
          <w:bCs/>
          <w:i/>
          <w:iCs/>
          <w:sz w:val="28"/>
          <w:szCs w:val="28"/>
        </w:rPr>
        <w:t>выбираем двух крупных, высоких ребят, по одному из каждого класса</w:t>
      </w:r>
      <w:r>
        <w:rPr>
          <w:sz w:val="28"/>
          <w:szCs w:val="28"/>
        </w:rPr>
        <w:t>). Выходите пожалуйста! (</w:t>
      </w:r>
      <w:r>
        <w:rPr>
          <w:b/>
          <w:bCs/>
          <w:i/>
          <w:iCs/>
          <w:sz w:val="28"/>
          <w:szCs w:val="28"/>
        </w:rPr>
        <w:t>Ставим добровольцев напротив корзин с надписями органов и частей тела</w:t>
      </w:r>
      <w:r>
        <w:rPr>
          <w:sz w:val="28"/>
          <w:szCs w:val="28"/>
        </w:rPr>
        <w:t>).  Теперь просим выйти по 10 человек из каждого класса! (</w:t>
      </w:r>
      <w:r>
        <w:rPr>
          <w:b/>
          <w:bCs/>
          <w:sz w:val="28"/>
          <w:szCs w:val="28"/>
        </w:rPr>
        <w:t>ставим участников команд за добровольцами</w:t>
      </w:r>
      <w:r>
        <w:rPr>
          <w:sz w:val="28"/>
          <w:szCs w:val="28"/>
        </w:rPr>
        <w:t xml:space="preserve">).  Внимание! Задание! Каждой команде нужно в порядке эстафеты, по очеред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ежать до корзин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зять табличку с названием органа или части тела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ежать обратн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икрепить табличку на </w:t>
      </w:r>
      <w:r>
        <w:rPr>
          <w:b/>
          <w:bCs/>
          <w:sz w:val="28"/>
          <w:szCs w:val="28"/>
        </w:rPr>
        <w:t xml:space="preserve">добровольца </w:t>
      </w:r>
      <w:r>
        <w:rPr>
          <w:sz w:val="28"/>
          <w:szCs w:val="28"/>
        </w:rPr>
        <w:t>в ту часть тела,  где находится этот орган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Все готовы? На старт! Внимание! Марш! (играет музыка, идет эстафета). </w:t>
      </w:r>
    </w:p>
    <w:p>
      <w:pPr>
        <w:pStyle w:val="Normal"/>
        <w:spacing w:lineRule="auto" w:line="360"/>
        <w:ind w:left="-1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: трек Конкурс 1- пока идет конкурс (пока не пробегут все участники команды – по 10 чел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матривает добровольцев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справляет ошибки. </w:t>
      </w:r>
      <w:r>
        <w:rPr>
          <w:sz w:val="28"/>
          <w:szCs w:val="28"/>
        </w:rPr>
        <w:t xml:space="preserve">Давайте попросим членов жюри оценить результаты конкурса! 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>Красный кружок – 0 балл (</w:t>
      </w:r>
      <w:r>
        <w:rPr>
          <w:i/>
          <w:iCs/>
          <w:sz w:val="28"/>
          <w:szCs w:val="28"/>
        </w:rPr>
        <w:t>перед жюри лежат таблички)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еленый кружок 1 балл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Итак, прошу оценки жюри!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манда 8 и….. Команда 8 г</w:t>
      </w:r>
    </w:p>
    <w:p>
      <w:pPr>
        <w:pStyle w:val="Normal"/>
        <w:spacing w:lineRule="auto" w:line="360"/>
        <w:ind w:left="-1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в это время ассистент ставит столы и атрибуты для конкурса Аптечка)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лайд 3. Аптечка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алее Слайды 4, 5, 6, 7 – 1 слайд в 5 сек – по кругу – пока не закончится конкурс – до выставления оценок жюри)</w:t>
      </w:r>
    </w:p>
    <w:p>
      <w:pPr>
        <w:pStyle w:val="Normal"/>
        <w:spacing w:lineRule="auto" w:line="360"/>
        <w:ind w:left="-540" w:hanging="0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Итак, что лечить мы с вами разобрались. Теперь возникает вопрос: Чем лечить?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Вы все наверняка слышали об «Аптечке первой помощи», у многих такая есть дома, и в автомобилях у родителей. Давайте вспомним, что необходимо положить в аптечку. Для этого мы соберем свою Аптечку первой помощи.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Прошу выйти по 10 участников из каждого класса (строим команды друг за другом напротив столов)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Перед вами столы с набором медицинских препаратов, бинтов, салфеток и другой утвари. Вам нужно сейчас на время в порядке эстафеты собрать аптечку первой помощи из предложенных на выбор предметов (мед. препаратов, бинтов, ваты и т.д.)  Вы добегайте до стола, берете нужный предмет, добегайте до команды, кладете его в аптечку, далее - следующий участник. Внимание! Не все, что вы увидите на столе пригодиться для оказания первой помощи! Не перепутайте! 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На старт! Внимание! Марш!</w:t>
      </w:r>
    </w:p>
    <w:p>
      <w:pPr>
        <w:pStyle w:val="Normal"/>
        <w:spacing w:lineRule="auto" w:line="360"/>
        <w:ind w:left="-540" w:firstLine="709"/>
        <w:rPr/>
      </w:pPr>
      <w:r>
        <w:rPr>
          <w:b/>
          <w:bCs/>
          <w:i/>
          <w:iCs/>
          <w:sz w:val="28"/>
          <w:szCs w:val="28"/>
        </w:rPr>
        <w:t>Музыка: трек Конкурс 2 целиком. Конкурс заканчивается, как только затихает музыка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аждая команда собирает аптечку</w:t>
      </w:r>
    </w:p>
    <w:p>
      <w:pPr>
        <w:pStyle w:val="Normal"/>
        <w:spacing w:lineRule="auto" w:line="360"/>
        <w:ind w:left="-540"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еперь я прошу вас обьяснить свой выбор!  Подойдите с аптечкой по одному представителю от команд. </w:t>
      </w:r>
      <w:r>
        <w:rPr>
          <w:i/>
          <w:iCs/>
          <w:sz w:val="28"/>
          <w:szCs w:val="28"/>
        </w:rPr>
        <w:t>Участники достают предметы и говорят, как бы они его использовали.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Уважаемое жюри! Оцените наши команды!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8. Скорая помощь. Врачи.</w:t>
      </w:r>
    </w:p>
    <w:p>
      <w:pPr>
        <w:pStyle w:val="Style14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Теперь пора нам переходить от теории - к практике! </w:t>
      </w:r>
    </w:p>
    <w:p>
      <w:pPr>
        <w:pStyle w:val="Style14"/>
        <w:spacing w:lineRule="auto" w:line="360" w:before="0" w:after="120"/>
        <w:ind w:left="-54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сновным условием успеха при оказании первой помощи является срочность ее оказания, знание и умение оказывающего первую помощь.</w:t>
      </w:r>
    </w:p>
    <w:p>
      <w:pPr>
        <w:pStyle w:val="Style14"/>
        <w:spacing w:lineRule="auto" w:line="360" w:before="0" w:after="120"/>
        <w:ind w:left="-540" w:firstLine="709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Но, запомните! В первую очередь вам нужно вызвать Скорую помощь! </w:t>
      </w:r>
    </w:p>
    <w:p>
      <w:pPr>
        <w:pStyle w:val="Style14"/>
        <w:spacing w:lineRule="auto" w:line="360" w:before="0" w:after="120"/>
        <w:ind w:left="-54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Музыка: трек Сирена, 5 сек)</w:t>
      </w:r>
    </w:p>
    <w:p>
      <w:pPr>
        <w:pStyle w:val="Style14"/>
        <w:spacing w:lineRule="auto" w:line="360" w:before="0" w:after="120"/>
        <w:ind w:left="-54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ой номер нужно набрать для вызова С.П.? </w:t>
      </w:r>
      <w:r>
        <w:rPr>
          <w:i/>
          <w:iCs/>
          <w:sz w:val="28"/>
          <w:szCs w:val="28"/>
        </w:rPr>
        <w:t xml:space="preserve">Выслушиваем варианты ответов  зала. Присуждаем дополнительные очки командам. </w:t>
      </w:r>
    </w:p>
    <w:p>
      <w:pPr>
        <w:pStyle w:val="Style14"/>
        <w:spacing w:lineRule="auto" w:line="360" w:before="0" w:after="120"/>
        <w:ind w:left="-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Прежде чем приступить к оказанию первой медицинской помощи, необходимо устранить воздействие на организм повреждающих факторов и оценить состояние пострадавшего. Какие повреждающие факторы вам известны? (воздействие эл. тока, и тд)</w:t>
      </w:r>
    </w:p>
    <w:p>
      <w:pPr>
        <w:pStyle w:val="Style14"/>
        <w:spacing w:lineRule="auto" w:line="360" w:before="0" w:after="120"/>
        <w:ind w:left="-54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ушаем ответы зрительного зала. Присуждаем командам очки.</w:t>
      </w:r>
    </w:p>
    <w:p>
      <w:pPr>
        <w:pStyle w:val="Style14"/>
        <w:spacing w:lineRule="auto" w:line="360" w:before="0" w:after="12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Далее необходимо определить характер и тяжесть полученной травмы, выполнить мероприятия по спасению пострадавшего.</w:t>
      </w:r>
    </w:p>
    <w:p>
      <w:pPr>
        <w:pStyle w:val="Style14"/>
        <w:spacing w:lineRule="auto" w:line="360" w:before="0" w:after="120"/>
        <w:ind w:left="-54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дальнейшем до прибытия медицинского работника необходимо поддерживать основные жизненные функции организма пострадавшего. При необходимости принять меры для транспортировки пострадавшего в ближайшее лечебное учреждение.</w:t>
      </w:r>
    </w:p>
    <w:p>
      <w:pPr>
        <w:pStyle w:val="Style14"/>
        <w:spacing w:lineRule="auto" w:line="360" w:before="0" w:after="120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9. Человек с поврежденной конечностью</w:t>
      </w:r>
    </w:p>
    <w:p>
      <w:pPr>
        <w:pStyle w:val="Normal"/>
        <w:spacing w:lineRule="auto" w:line="360"/>
        <w:ind w:left="-540" w:firstLine="709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В следующем конкурсе вы оказываетесь в ситуации, когда вам нужно будет оказать первую помощь. Прошу выйти по 5 человек из каждой команды.  Каждой команде достается свой пострадавший и 3 минуты на оказание первой помощи. После вам нужно будет объяснить ваши действия.  При оказании первой помощи вы можете пользоваться Вашей аптечкой (</w:t>
      </w:r>
      <w:r>
        <w:rPr>
          <w:i/>
          <w:iCs/>
          <w:sz w:val="28"/>
          <w:szCs w:val="28"/>
        </w:rPr>
        <w:t>ассистент дает командам аптечки</w:t>
      </w:r>
      <w:r>
        <w:rPr>
          <w:sz w:val="28"/>
          <w:szCs w:val="28"/>
        </w:rPr>
        <w:t xml:space="preserve">). </w:t>
      </w:r>
      <w:r>
        <w:rPr>
          <w:i/>
          <w:iCs/>
          <w:sz w:val="28"/>
          <w:szCs w:val="28"/>
        </w:rPr>
        <w:t>Загримированные жертвы изображают адскую боль)) – два человека.</w:t>
      </w:r>
    </w:p>
    <w:p>
      <w:pPr>
        <w:pStyle w:val="Normal"/>
        <w:spacing w:lineRule="auto" w:line="360"/>
        <w:ind w:left="529" w:hanging="0"/>
        <w:rPr/>
      </w:pPr>
      <w:r>
        <w:rPr>
          <w:b/>
          <w:bCs/>
          <w:sz w:val="28"/>
          <w:szCs w:val="28"/>
        </w:rPr>
        <w:t>Задание для первой команды:</w:t>
      </w:r>
    </w:p>
    <w:p>
      <w:pPr>
        <w:pStyle w:val="Normal"/>
        <w:spacing w:lineRule="auto" w:line="360"/>
        <w:ind w:left="5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я упала с велосипеда, ударила колено, течет кровь. Ваши действия.</w:t>
      </w:r>
    </w:p>
    <w:p>
      <w:pPr>
        <w:pStyle w:val="Normal"/>
        <w:spacing w:lineRule="auto" w:line="360"/>
        <w:ind w:left="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второй команды.</w:t>
      </w:r>
    </w:p>
    <w:p>
      <w:pPr>
        <w:pStyle w:val="Normal"/>
        <w:spacing w:lineRule="auto" w:line="360"/>
        <w:ind w:left="529" w:hanging="0"/>
        <w:rPr/>
      </w:pPr>
      <w:r>
        <w:rPr>
          <w:sz w:val="28"/>
          <w:szCs w:val="28"/>
        </w:rPr>
        <w:t>Диму укусила собака. Идет кровь. Ваши действ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Музыка: трек Конкурс 1 – до конца.  Команды работают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рошу вас объяснит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то, почему и зачем вы сейчас делали? </w:t>
      </w:r>
      <w:r>
        <w:rPr>
          <w:i/>
          <w:iCs/>
          <w:sz w:val="28"/>
          <w:szCs w:val="28"/>
        </w:rPr>
        <w:t>Слушаем объяснения кома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! Оценки!</w:t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  <w:t>Жюри оценивает действие команд.</w:t>
      </w:r>
    </w:p>
    <w:p>
      <w:pPr>
        <w:pStyle w:val="Normal"/>
        <w:spacing w:lineRule="auto" w:line="360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. Обмор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У нас осталось еще одно задание, для выполнения которого я прошу выйти по 5 человек из каждого класса (</w:t>
      </w:r>
      <w:r>
        <w:rPr>
          <w:i/>
          <w:iCs/>
          <w:sz w:val="28"/>
          <w:szCs w:val="28"/>
        </w:rPr>
        <w:t>ассистент ставит стуль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овременно выходят Марья Ивановна и Маша, и встают в центре зала к своим стульям</w:t>
      </w:r>
      <w:r>
        <w:rPr>
          <w:sz w:val="28"/>
          <w:szCs w:val="28"/>
        </w:rPr>
        <w:t>) рядом стол с аптечками, чаем и сахаром, тонометр, пледы, под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для первой команд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 Марь Ивановны с утра болела голова. На уроке, стоя у доски, ей стало плохо, голова закружилась, потемнело в глазах… Ваши действия? (</w:t>
      </w:r>
      <w:r>
        <w:rPr>
          <w:i/>
          <w:iCs/>
          <w:sz w:val="28"/>
          <w:szCs w:val="28"/>
        </w:rPr>
        <w:t>Марья Ивановна стоит и изображает головокружение, глаза закрыты, держится за стул, одна рука у виска, на лице страда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для второй команды: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 контрольной Маша не спала всю ночь, готовилась, читала учебник и выписывала определения в тетрадку, утром ей даже не хватило времени на завтрак. Так и пошла в школу. На четвертом уроке, перед контрольной,  сидя за партой, у нее закружилась голова, загудело в ушах и потемнело в глазах… Ваши действия? (</w:t>
      </w:r>
      <w:r>
        <w:rPr>
          <w:i/>
          <w:iCs/>
          <w:sz w:val="28"/>
          <w:szCs w:val="28"/>
        </w:rPr>
        <w:t>Маша сидит на стуле и изображает обмор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конкурса вы можете использовать предметы, находящиеся на с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тарт! Внимание! Марш!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узыка: трек Конкурс 2 – до конц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Обьясните, что и зачем вы сейчас делали? Жюри, оцените наши команды!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: трек 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Спасибо! Наша обучающая игра подошла к концу. Пока жюри подводит итоги, скажите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равилось ли вам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е вы узнали?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ему научились? </w:t>
      </w:r>
      <w:r>
        <w:rPr>
          <w:i/>
          <w:iCs/>
          <w:sz w:val="28"/>
          <w:szCs w:val="28"/>
        </w:rPr>
        <w:t>Слушает от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слово  предоставляется членам жю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юри, назовите победителя сегодняшней игры? И вручите приз!</w:t>
      </w:r>
    </w:p>
    <w:p>
      <w:pPr>
        <w:pStyle w:val="Normal"/>
        <w:spacing w:lineRule="auto" w:line="360"/>
        <w:ind w:left="-54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: трек Вручение приза</w:t>
      </w:r>
    </w:p>
    <w:p>
      <w:pPr>
        <w:pStyle w:val="Normal"/>
        <w:spacing w:lineRule="auto" w:line="360"/>
        <w:ind w:left="-540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7:00Z</dcterms:created>
  <dc:creator>Артем</dc:creator>
  <dc:description/>
  <cp:keywords/>
  <dc:language>en-US</dc:language>
  <cp:lastModifiedBy>HP</cp:lastModifiedBy>
  <dcterms:modified xsi:type="dcterms:W3CDTF">2014-10-17T15:26:00Z</dcterms:modified>
  <cp:revision>19</cp:revision>
  <dc:subject/>
  <dc:title>Обучающая игра «Скорая помощь»</dc:title>
</cp:coreProperties>
</file>