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>
          <w:sz w:val="32"/>
          <w:szCs w:val="32"/>
        </w:rPr>
        <w:t>2014 год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8 класс с модулем «черчение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я база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Western"/>
        <w:numPr>
          <w:ilvl w:val="0"/>
          <w:numId w:val="8"/>
        </w:numPr>
        <w:spacing w:before="0" w:after="115"/>
        <w:jc w:val="both"/>
        <w:rPr/>
      </w:pPr>
      <w:r>
        <w:rPr/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Western"/>
        <w:numPr>
          <w:ilvl w:val="0"/>
          <w:numId w:val="8"/>
        </w:numPr>
        <w:spacing w:before="0" w:after="115"/>
        <w:jc w:val="both"/>
        <w:rPr/>
      </w:pPr>
      <w:r>
        <w:rPr/>
        <w:t xml:space="preserve">Приказ Министерства образования и науки Российской Федерации от 27.12.2011 № 2885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b/>
          <w:bCs/>
        </w:rPr>
        <w:t>».</w:t>
      </w:r>
    </w:p>
    <w:p>
      <w:pPr>
        <w:pStyle w:val="Western"/>
        <w:numPr>
          <w:ilvl w:val="0"/>
          <w:numId w:val="8"/>
        </w:numPr>
        <w:spacing w:before="0" w:after="280"/>
        <w:jc w:val="both"/>
        <w:rPr/>
      </w:pPr>
      <w:r>
        <w:rPr/>
        <w:t xml:space="preserve">Программы основного общего образования по образовательной области «Технология» рекомендованной Министерством образования Российской Федерации, под ред. Симоненко В.Д. М: Просвещение 2008г. </w:t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/>
      </w:pPr>
      <w:r>
        <w:rPr/>
        <w:t xml:space="preserve">     </w:t>
      </w:r>
      <w:r>
        <w:rPr/>
        <w:t xml:space="preserve">Учебный предмет изучается в 8 классе, рассчитан на 34 часа 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FF0000"/>
        </w:rPr>
      </w:pPr>
      <w:r>
        <w:rPr/>
        <w:t>Курс направлен на</w:t>
      </w:r>
      <w:r>
        <w:rPr>
          <w:color w:val="000000"/>
        </w:rPr>
        <w:t xml:space="preserve">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/>
      </w:pPr>
      <w:r>
        <w:rPr/>
        <w:t>Данный учебный предмет имеет своей цель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-600" w:right="-5" w:firstLine="60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600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ind w:left="-600" w:right="24" w:firstLine="600"/>
        <w:jc w:val="both"/>
        <w:rPr>
          <w:color w:val="000000"/>
        </w:rPr>
      </w:pPr>
      <w:r>
        <w:rPr>
          <w:b/>
          <w:color w:val="000000"/>
        </w:rPr>
        <w:t>Приоритетные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-600" w:right="-5" w:firstLine="60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5"/>
        </w:numPr>
        <w:ind w:left="-600" w:right="-5" w:firstLine="60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5"/>
        </w:numPr>
        <w:ind w:left="-600" w:right="-5" w:firstLine="60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1785" w:leader="none"/>
        </w:tabs>
        <w:ind w:left="-600" w:hanging="0"/>
        <w:jc w:val="both"/>
        <w:rPr/>
      </w:pPr>
      <w:r>
        <w:rPr/>
        <w:t xml:space="preserve"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. В разделе «Кулинария» на преподавание теоретических основ выделены 4 часа.  Оставшиеся 2 часа вынесены в тему «Творческие проектные работы». Введен модуль «Графика» за счет часов темы «Конструирование и моделирование одежды. Количество часов по программе автора Симоненко в 8 классе предусмотрено в количестве 68 часов, по  БУП -34 часа, поэтому все  темы программы пропорционально сокращ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jc w:val="center"/>
        <w:rPr/>
      </w:pPr>
      <w:r>
        <w:rPr>
          <w:sz w:val="28"/>
          <w:szCs w:val="28"/>
        </w:rPr>
        <w:t>Основное содержание программы.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улинария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здание изделий из текстильных и подел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елие. Художественные рем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. Черчение.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ехнология ведени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Электротехнические работы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Творческие проек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08"/>
      </w:tblGrid>
      <w:tr>
        <w:trPr>
          <w:trHeight w:val="1799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бно-метод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диагностики и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промежуточной и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педагогическ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истема внеклассной работы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9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Список литературы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b/>
              </w:rPr>
              <w:t>Для учителя:</w:t>
            </w:r>
            <w:r>
              <w:rPr/>
              <w:tab/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общеобразовательных учреждений. Технология 5-11 классы. Ю.Л. Хотунцев, В.Д. Симоненко. Москва Просвещение 2008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а общеобразовательных учреждений Черчение Москва издательство «Просвещение» 2008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урочные планы Черчение 7 класс по учебнику А.Д.Ботвинникова и др. «Черчение 7-8 классы» М.В.Циганов, Ю.М.Циганова Волгоград изд. «Учитель»2004г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вернутое тематическое планирование по программе В.Д. Симоненко «Технология 5- 11 классы (вариант для девочек)». Волгоград «Учитель» 2009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рная программа основного общего образования направление «Технология. Сельскохозяйственный труд» (Интернет ресурс)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940" w:leader="none"/>
              </w:tabs>
              <w:spacing w:lineRule="auto" w:line="240" w:before="0" w:after="0"/>
              <w:ind w:left="108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.Д.Ботвинников «Черчение» Москва издательство «Просвещение» 2008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95" w:leader="none"/>
              </w:tabs>
              <w:rPr/>
            </w:pPr>
            <w:r>
              <w:rPr/>
              <w:t>Е.Н.Прощицкая Практикум по выбору профессии 8-11 классы. Москва «Просвещение» 1995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.Д. Симоненко Технология 8 класс. Издательский центр «Вентана-Граф» 2009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95" w:leader="none"/>
              </w:tabs>
              <w:rPr/>
            </w:pPr>
            <w:r>
              <w:rPr/>
              <w:t>С.Н.Чистякова Твоя профессиональная карьера 8-9 классы. Москва «Просвещение» 2005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Тестовые зада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рточки для контрол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ение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амоконтроль по выполнению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ом уроке проверка практического задания, выполненного в течение урока, тесты,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подавании предмета технологии в 8 классе применяются педагогические 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и проблем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школьных и район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694" w:hanging="0"/>
        <w:rPr/>
      </w:pPr>
      <w:r>
        <w:rPr/>
      </w:r>
    </w:p>
    <w:p>
      <w:pPr>
        <w:pStyle w:val="Heading2"/>
        <w:ind w:left="-720" w:right="-694" w:hanging="0"/>
        <w:rPr/>
      </w:pPr>
      <w:r>
        <w:rPr/>
        <w:t>Требования к уровню подготовки обучающихся 8 класса.</w:t>
      </w:r>
    </w:p>
    <w:p>
      <w:pPr>
        <w:pStyle w:val="Heading2"/>
        <w:ind w:left="-720" w:right="-694" w:hanging="0"/>
        <w:rPr/>
      </w:pPr>
      <w:r>
        <w:rPr/>
        <w:t>Учащиеся должны знать: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лезном и вредном воздействии мик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мов на пищевые продукты, источники и пути проник</w:t>
        <w:softHyphen/>
        <w:t>новения болезнетворных микробов в организм человека,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вых инфекциях, заболеваниях, передающихся через пищу, о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актике инфекций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ервировку стола; правила поведе</w:t>
        <w:softHyphen/>
      </w:r>
      <w:r>
        <w:rPr>
          <w:rFonts w:cs="Times New Roman" w:ascii="Times New Roman" w:hAnsi="Times New Roman"/>
          <w:sz w:val="24"/>
          <w:szCs w:val="24"/>
        </w:rPr>
        <w:t>ния в гостях, за столом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свойства искусственных волокон и тканей из них,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у сложных переплетений, зависимость свойств тканей от вида переплетения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ы соединений деталей в узлах механизмов и машин, их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ные обозначения на кинематических схемах;</w:t>
      </w:r>
    </w:p>
    <w:p>
      <w:pPr>
        <w:pStyle w:val="Style14"/>
        <w:ind w:left="-720" w:right="-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иды одежды, эксплу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ационные, гигиенические и эстетические требования к бель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ым швейным изделиям, правила измерения фигуры человека, условные обозначения мерок для построения чертежа основы </w:t>
      </w:r>
      <w:r>
        <w:rPr>
          <w:rFonts w:cs="Times New Roman" w:ascii="Times New Roman" w:hAnsi="Times New Roman"/>
          <w:spacing w:val="-2"/>
          <w:sz w:val="24"/>
          <w:szCs w:val="24"/>
        </w:rPr>
        <w:t>прямой юбки, особенности моделирования поя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делий на основе чертежа прямой юбки, способы мо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ирования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, конструкцию, технологию выполнения и условные графические обозначения швов: стачных (запошивочного, </w:t>
      </w:r>
      <w:r>
        <w:rPr>
          <w:rFonts w:cs="Times New Roman" w:ascii="Times New Roman" w:hAnsi="Times New Roman"/>
          <w:spacing w:val="-2"/>
          <w:sz w:val="24"/>
          <w:szCs w:val="24"/>
        </w:rPr>
        <w:t>двойного,) и краев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ную раскладку выкройки на ткани с направленным </w:t>
      </w:r>
      <w:r>
        <w:rPr>
          <w:rFonts w:cs="Times New Roman" w:ascii="Times New Roman" w:hAnsi="Times New Roman"/>
          <w:spacing w:val="-4"/>
          <w:sz w:val="24"/>
          <w:szCs w:val="24"/>
        </w:rPr>
        <w:t>рисунком, тех</w:t>
        <w:softHyphen/>
        <w:t>нологическую последовательность раскроя ткани, правила под</w:t>
        <w:softHyphen/>
      </w:r>
      <w:r>
        <w:rPr>
          <w:rFonts w:cs="Times New Roman" w:ascii="Times New Roman" w:hAnsi="Times New Roman"/>
          <w:sz w:val="24"/>
          <w:szCs w:val="24"/>
        </w:rPr>
        <w:t>готовки и проведения примерки, выявление и исправление де</w:t>
        <w:softHyphen/>
        <w:t>фектов изделия, способы отделки и влажно-тепловой обрабо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и, требования к качеству готового изделия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динство стиля костюма, прически, косметики, интерьера;</w:t>
      </w:r>
    </w:p>
    <w:p>
      <w:pPr>
        <w:pStyle w:val="Heading2"/>
        <w:ind w:left="-720" w:right="-694" w:hanging="0"/>
        <w:rPr/>
      </w:pPr>
      <w:r>
        <w:rPr/>
        <w:t>Учащиеся должны уметь: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правила санитарии, гигиены, безопасной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>в мастерских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нять ткани из искусственных волокон в швейных из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иях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ть виды соединений деталей в узлах механизмов и </w:t>
      </w:r>
      <w:r>
        <w:rPr>
          <w:rFonts w:cs="Times New Roman" w:ascii="Times New Roman" w:hAnsi="Times New Roman"/>
          <w:sz w:val="24"/>
          <w:szCs w:val="24"/>
        </w:rPr>
        <w:t>машин; читать кинематические схемы;</w:t>
      </w:r>
    </w:p>
    <w:p>
      <w:pPr>
        <w:pStyle w:val="Style14"/>
        <w:ind w:left="-720" w:right="-69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бирать и собирать челнок, закреплять строчку обратным </w:t>
      </w:r>
      <w:r>
        <w:rPr>
          <w:rFonts w:cs="Times New Roman" w:ascii="Times New Roman" w:hAnsi="Times New Roman"/>
          <w:spacing w:val="-5"/>
          <w:sz w:val="24"/>
          <w:szCs w:val="24"/>
        </w:rPr>
        <w:t>ходом швейной машины, обметывать срезы деталей и обрабаты</w:t>
        <w:softHyphen/>
      </w:r>
      <w:r>
        <w:rPr>
          <w:rFonts w:cs="Times New Roman" w:ascii="Times New Roman" w:hAnsi="Times New Roman"/>
          <w:sz w:val="24"/>
          <w:szCs w:val="24"/>
        </w:rPr>
        <w:t>вать петли зигзагообразной строчкой;</w:t>
      </w:r>
    </w:p>
    <w:p>
      <w:pPr>
        <w:pStyle w:val="Style14"/>
        <w:ind w:left="-720" w:right="-69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шинные швы: стачные (запошивочный, дво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й,) и краевые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14"/>
        <w:ind w:left="-720" w:right="-69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скрой ткани с направленным рисунком, с си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тричными и асимметричными полосами, заготавливать косые обтачки, обрабатывать застежку на тесьму  - молния, обрабатывать верхний срез притачным поясом, обрабатывать низ изделия</w:t>
      </w:r>
      <w:r>
        <w:rPr>
          <w:rFonts w:cs="Times New Roman" w:ascii="Times New Roman" w:hAnsi="Times New Roman"/>
          <w:sz w:val="24"/>
          <w:szCs w:val="24"/>
        </w:rPr>
        <w:t>, проводить примерку и исправлять дефекты, оце</w:t>
        <w:softHyphen/>
        <w:t>нивать качество готового изделия.</w:t>
      </w:r>
    </w:p>
    <w:p>
      <w:pPr>
        <w:pStyle w:val="Normal"/>
        <w:shd w:fill="FFFFFF" w:val="clear"/>
        <w:autoSpaceDE w:val="false"/>
        <w:ind w:left="-720" w:right="-694"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-720" w:right="-694"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ind w:left="-720" w:right="-694"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ind w:left="-720" w:right="-694" w:firstLine="57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720" w:right="-694" w:firstLine="570"/>
        <w:jc w:val="both"/>
        <w:rPr/>
      </w:pPr>
      <w:r>
        <w:rPr>
          <w:color w:val="000000"/>
        </w:rPr>
        <w:t>-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-720" w:right="-6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ind w:left="-720" w:right="-694" w:hanging="0"/>
        <w:jc w:val="both"/>
        <w:rPr/>
      </w:pPr>
      <w:r>
        <w:rPr/>
      </w:r>
    </w:p>
    <w:p>
      <w:pPr>
        <w:pStyle w:val="Normal"/>
        <w:spacing w:before="280" w:after="280"/>
        <w:ind w:firstLine="284"/>
        <w:jc w:val="both"/>
        <w:rPr/>
      </w:pPr>
      <w:r>
        <w:rPr>
          <w:bCs/>
          <w:sz w:val="28"/>
          <w:szCs w:val="28"/>
        </w:rPr>
        <w:t>Критерии оценки знаний и умений учащихся 8 класса по технологии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i/>
          <w:iCs/>
        </w:rPr>
        <w:t>Нормы оценок знаний и  умений  учащихся по устному опросу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4» </w:t>
      </w:r>
      <w:r>
        <w:rPr/>
        <w:t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и оценка практической работы учащихся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«5» - </w:t>
      </w:r>
      <w:r>
        <w:rPr/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вание теста  учащихся производится по следующей системе: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«3» </w:t>
      </w:r>
      <w:r>
        <w:rPr/>
        <w:t>- соответствует работа, содержащая 50 – 70 %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чебно - 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,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75"/>
        <w:gridCol w:w="210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дели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ремесла (8 часов)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РАФИКА (8 часов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ЭЛЕКТРОТЕХН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ТВОРЧЕСКИЕ ПРОЕКТ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 – </w:t>
        <w:softHyphen/>
        <w:t>тематическое планирование</w:t>
      </w:r>
    </w:p>
    <w:p>
      <w:pPr>
        <w:pStyle w:val="Normal"/>
        <w:ind w:right="-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, 1 час в неделю</w:t>
      </w:r>
    </w:p>
    <w:tbl>
      <w:tblPr>
        <w:tblW w:w="108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  <w:gridCol w:w="2910"/>
        <w:gridCol w:w="2975"/>
        <w:gridCol w:w="145"/>
        <w:gridCol w:w="1418"/>
        <w:gridCol w:w="156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ланов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УЛИН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Инструктаж по ТБ и ОТ. Физиология питания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лорийность пищи. Расчет калорийности блю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продукты как источник белков, жиров и углевод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уточного ме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вировка стола. Оформление стола салфеткам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обеду. Изготовление приглаше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за столом. Время и продолжительность виз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ню, расчет количества и стоимости продукт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СОЗДАНИЕ ИЗДЕЛИЙ ИЗ ТЕКСТИЛЬНЫХ И ПОДЕЛ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делие. Художественные ремесла 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зделий в технике вязания на спиц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струментов и материалов для работы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шерстяных, пуховых ни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чала вязания на двух спицах. Набор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бора спиц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лицевых петель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обозначения при вязании на спиц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выполнения лицевых петель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бавления и прибавления петел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наночных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закрывания петель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кромочных петел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 в технике ручного вяз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делия в технике ручного вяз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я в технике ручного вязания. Защита минипроек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ыполнения изделия в технике ручного вяз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ГРАФ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как основной графический докумен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материалы для выполнения чертеже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чертеж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а. Основная надпись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 чертеж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ный шриф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. Масштаб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несения размер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окружности на ча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пряжен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 прямой и окружн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лоской дета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работ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ТЕХНОЛОГИЯ ВЕДЕНИЯ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час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ланирование расходов семь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цен на рынке товаров и услуг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семь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инимальной стоимости потребительской корзины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потребителя и их защи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пополнения семейного бюджет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 материалов для ремонтных рабо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эскиза жилой комнаты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ЭЛЕКТРОТЕХНИЧЕСК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экономии электрической энерг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хода и стоимости электрической энерг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электронных приборов на здоровье челове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бытовых приборов по их мощн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ТВОРЧЕСКИЕ ПРОЕКТ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мы проекта. Краткая формулировка проблемы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планируемом изде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представленных идей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ов, чертежей,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и экологический анализ выбранного варианта, услуг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и графические  работы в соответствии с выбранной темой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екта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проектного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оектного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ценка и внешняя экспертная оценка изделия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ыставки проектны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ind w:left="-720" w:right="-694" w:hanging="0"/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0:00Z</dcterms:created>
  <dc:creator>Admin</dc:creator>
  <dc:description/>
  <cp:keywords/>
  <dc:language>en-US</dc:language>
  <cp:lastModifiedBy>Таня</cp:lastModifiedBy>
  <cp:lastPrinted>2012-09-23T21:01:00Z</cp:lastPrinted>
  <dcterms:modified xsi:type="dcterms:W3CDTF">2014-09-24T15:49:00Z</dcterms:modified>
  <cp:revision>40</cp:revision>
  <dc:subject/>
  <dc:title>Управление образования Администрации </dc:title>
</cp:coreProperties>
</file>