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На сцене стоят горящие свечи, на экране  указана дата - 22 июня 1941 года и число лет Великой Победы.</w:t>
      </w:r>
    </w:p>
    <w:p>
      <w:pPr>
        <w:pStyle w:val="Normal"/>
        <w:shd w:fill="FFFFFF" w:val="clear"/>
        <w:spacing w:before="280" w:after="280"/>
        <w:ind w:firstLine="300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sz w:val="23"/>
          <w:szCs w:val="23"/>
        </w:rPr>
        <w:t>Сценка (две девуш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Две девушки на скамейке в парке ранним утром после встречи рассвета на Выпускном балу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 Ну, вот и все! Школа позади. Позади беззаветное детство! (радостно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Да! Впереди – дорога в счастливое будущее!!! (радостно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 Свет! А что ты будешь делать в этом счастливом будущем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(мечтая) Сначала я поступлю в педагогическое училище. Хочу стать географом. Затем я поведу своих маленьких первооткрывателей по всему миру: от Тихого океана до Атлантики, оттуда – на Северный полюс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откроем такие кусочки нашей необъятной планеты, куда еще не ступала нога человека…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 (мечтая, глядит в небо) А я мечтаю придумать такую машину, которая бы освобождала руки человека на заводах и фабриках и сама выполняла бы любую работу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Любаша! Пройдет всего каких-то 3-4 года, и мы станем совсем другими. (гордо) Мы сможем своими самыми настоящими делами доказывать величие нашей страны. Нами будут гордиться наши родители, учителя, одноклассники…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: 1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огда еще не знали они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 школьных вечеров шагая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то завтра будет первый день войны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 кончится она лишь в 45-м, в мае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sz w:val="23"/>
          <w:szCs w:val="23"/>
        </w:rPr>
        <w:t>2. Видео начало войны «Священная война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Ведущий 2:</w:t>
      </w:r>
      <w:r>
        <w:rPr>
          <w:rFonts w:cs="Arial" w:ascii="Arial" w:hAnsi="Arial"/>
          <w:color w:val="000000"/>
        </w:rPr>
        <w:t xml:space="preserve"> Песни военных лет...</w:t>
        <w:br/>
        <w:t>Сколько их, прекрасных и незабываемых. И есть в них все: горечь отступлений в первые месяцы войны и радость возвращения к своим, картины жизни солдат, рассказы о боевых подвигах моряков и пехотинцев, летчиков и танкистов. И если бы сейчас послушать все лучшее, что создали поэты и композиторы в те годы, это была бы музыкальная антология истории Великой Отечественной войн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едущий 1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песен сердцу было тесно:</w:t>
        <w:br/>
        <w:t>Она вела на смертный бой.</w:t>
        <w:br/>
        <w:t>Чтобы громить врага под эту песню,</w:t>
        <w:br/>
        <w:t>Защищая Родину собо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едущий 2:</w:t>
      </w:r>
      <w:r>
        <w:rPr>
          <w:rFonts w:cs="Arial" w:ascii="Arial" w:hAnsi="Arial"/>
          <w:color w:val="000000"/>
        </w:rPr>
        <w:t xml:space="preserve"> Песни - как люди: у каждого своя судьба, своя биография. Одни умирают, едва появившись на свет, никого не растревожив.</w:t>
        <w:br/>
        <w:t>Другие вспыхнут ярко, но очень скоро угаснут. И лишь немногие долго живут и не старятся. Тем и дороги нам эти немногие, такие разные и непохожие, близкие и далекие.</w:t>
      </w:r>
    </w:p>
    <w:p>
      <w:pPr>
        <w:pStyle w:val="Style15"/>
        <w:rPr>
          <w:rFonts w:ascii="Arial" w:hAnsi="Arial" w:cs="Arial"/>
          <w:color w:val="012222"/>
        </w:rPr>
      </w:pPr>
      <w:r>
        <w:rPr>
          <w:rFonts w:cs="Arial" w:ascii="Arial" w:hAnsi="Arial"/>
          <w:b/>
          <w:bCs/>
          <w:color w:val="000000"/>
        </w:rPr>
        <w:t>Ведущий 1:</w:t>
      </w:r>
      <w:r>
        <w:rPr>
          <w:rFonts w:cs="Arial" w:ascii="Arial" w:hAnsi="Arial"/>
          <w:color w:val="000000"/>
        </w:rPr>
        <w:t xml:space="preserve"> Истории возникновения песен различны. Вот одна их них. Советский поэт Алексей Сурков, участник войны, находясь на Западном фронте, выходил из окружения и попал на минное поле. Там где «до смерти четыре шага». После этого он написал жене письмо в стихотворной форме. Текст стал известен бойцам. Многие солдаты переписывали его, и солдатские жены, невесты получали это стихотворение.</w:t>
        <w:br/>
        <w:t>В феврале 1942 года теплые и глубоко личные строки Суркова настолько вдохновили композитора Константина Листова, что тот написал для них музыку. 25 марта 1942 года песня “В землянке” была опубликована в “Комсомольской правде”. К тому времени ее любили и пели и бойцы, и те, кто их ждал</w:t>
      </w:r>
      <w:r>
        <w:rPr>
          <w:rFonts w:cs="Arial" w:ascii="Arial" w:hAnsi="Arial"/>
          <w:color w:val="012222"/>
        </w:rPr>
        <w:t xml:space="preserve">. </w:t>
      </w:r>
    </w:p>
    <w:p>
      <w:pPr>
        <w:pStyle w:val="Style15"/>
        <w:rPr>
          <w:rFonts w:ascii="Arial" w:hAnsi="Arial" w:cs="Arial"/>
          <w:b/>
          <w:b/>
          <w:color w:val="012222"/>
        </w:rPr>
      </w:pPr>
      <w:r>
        <w:rPr>
          <w:rFonts w:cs="Arial" w:ascii="Arial" w:hAnsi="Arial"/>
          <w:b/>
          <w:color w:val="012222"/>
        </w:rPr>
        <w:t>Ведущий2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Emphasis"/>
        </w:rPr>
        <w:t>О землянка близ аэродрома!</w:t>
      </w:r>
      <w:r>
        <w:rPr/>
        <w:br/>
      </w:r>
      <w:r>
        <w:rPr>
          <w:rStyle w:val="Emphasis"/>
        </w:rPr>
        <w:t>В море снега — островок тепла:</w:t>
      </w:r>
      <w:r>
        <w:rPr/>
        <w:br/>
      </w:r>
      <w:r>
        <w:rPr>
          <w:rStyle w:val="Emphasis"/>
        </w:rPr>
        <w:t>Серые слежавшиеся бревна,</w:t>
      </w:r>
      <w:r>
        <w:rPr/>
        <w:br/>
      </w:r>
      <w:r>
        <w:rPr>
          <w:rStyle w:val="Emphasis"/>
        </w:rPr>
        <w:t>Синяя прокуренная мгла</w:t>
      </w:r>
      <w:r>
        <w:rPr/>
        <w:t>,</w:t>
        <w:br/>
      </w:r>
      <w:r>
        <w:rPr>
          <w:rStyle w:val="Emphasis"/>
        </w:rPr>
        <w:t>Пол у двери инеем окрашен…</w:t>
      </w:r>
      <w:r>
        <w:rPr/>
        <w:br/>
      </w:r>
      <w:r>
        <w:rPr>
          <w:rStyle w:val="Emphasis"/>
        </w:rPr>
        <w:t>И внезапно показалось мне,</w:t>
      </w:r>
      <w:r>
        <w:rPr/>
        <w:br/>
      </w:r>
      <w:r>
        <w:rPr>
          <w:rStyle w:val="Emphasis"/>
        </w:rPr>
        <w:t>Будто я все это видел раньше!</w:t>
      </w:r>
      <w:r>
        <w:rPr/>
        <w:br/>
      </w:r>
      <w:r>
        <w:rPr>
          <w:rStyle w:val="Emphasis"/>
        </w:rPr>
        <w:t>Только где? В кино или во сне?</w:t>
      </w:r>
      <w:r>
        <w:rPr/>
        <w:br/>
      </w:r>
      <w:r>
        <w:rPr>
          <w:rStyle w:val="Emphasis"/>
        </w:rPr>
        <w:t>Вот сейчас, винтовку сняв у входа,</w:t>
      </w:r>
      <w:r>
        <w:rPr/>
        <w:br/>
      </w:r>
      <w:r>
        <w:rPr>
          <w:rStyle w:val="Emphasis"/>
        </w:rPr>
        <w:t>Мой отец присядет к огоньку.</w:t>
      </w:r>
      <w:r>
        <w:rPr/>
        <w:br/>
      </w:r>
      <w:r>
        <w:rPr>
          <w:rStyle w:val="Emphasis"/>
        </w:rPr>
        <w:t>До Победы — три нелегких года,</w:t>
      </w:r>
      <w:r>
        <w:rPr/>
        <w:br/>
      </w:r>
      <w:r>
        <w:rPr>
          <w:rStyle w:val="Emphasis"/>
        </w:rPr>
        <w:t>Все — через свинцовую пургу.</w:t>
      </w:r>
      <w:r>
        <w:rPr/>
        <w:br/>
      </w:r>
      <w:r>
        <w:rPr>
          <w:rStyle w:val="Emphasis"/>
        </w:rPr>
        <w:t>Он пока — парнишка, мне ровесник,</w:t>
      </w:r>
      <w:r>
        <w:rPr/>
        <w:br/>
      </w:r>
      <w:r>
        <w:rPr>
          <w:rStyle w:val="Emphasis"/>
        </w:rPr>
        <w:t>Тот же самый двадцать пятый год.</w:t>
      </w:r>
      <w:r>
        <w:rPr/>
        <w:br/>
      </w:r>
      <w:r>
        <w:rPr>
          <w:rStyle w:val="Emphasis"/>
        </w:rPr>
        <w:t>И ему гармонь, совсем как в песне,</w:t>
      </w:r>
      <w:r>
        <w:rPr/>
        <w:br/>
      </w:r>
      <w:r>
        <w:rPr>
          <w:rStyle w:val="Emphasis"/>
        </w:rPr>
        <w:t>Про улыбку и глаза поет…</w:t>
      </w:r>
      <w:r>
        <w:rPr/>
        <w:br/>
      </w:r>
      <w:r>
        <w:rPr>
          <w:rStyle w:val="Emphasis"/>
        </w:rPr>
        <w:t>Он закурит, сев к огню поближе,.</w:t>
      </w:r>
      <w:r>
        <w:rPr/>
        <w:br/>
      </w:r>
      <w:r>
        <w:rPr>
          <w:rStyle w:val="Emphasis"/>
        </w:rPr>
        <w:t>И под эту песню, вторя ей,</w:t>
      </w:r>
      <w:r>
        <w:rPr/>
        <w:br/>
      </w:r>
      <w:r>
        <w:rPr>
          <w:rStyle w:val="Emphasis"/>
        </w:rPr>
        <w:t>Первые стихи свои напишет</w:t>
      </w:r>
      <w:r>
        <w:rPr/>
        <w:br/>
      </w:r>
      <w:r>
        <w:rPr>
          <w:rStyle w:val="Emphasis"/>
        </w:rPr>
        <w:t>Той, что станет матерью моей…</w:t>
      </w:r>
    </w:p>
    <w:p>
      <w:pPr>
        <w:pStyle w:val="Style15"/>
        <w:rPr/>
      </w:pPr>
      <w:r>
        <w:rPr>
          <w:rFonts w:cs="Arial" w:ascii="Arial" w:hAnsi="Arial"/>
          <w:b/>
          <w:i/>
          <w:color w:val="000000"/>
          <w:u w:val="single"/>
        </w:rPr>
        <w:t>(Звучит  песня « В землянке» (слова А. Суркова, музыка К. Листова) в исполнении учащихся 3 класса.</w:t>
      </w:r>
    </w:p>
    <w:p>
      <w:pPr>
        <w:pStyle w:val="Style15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Ведущий 1:</w:t>
      </w:r>
      <w:r>
        <w:rPr>
          <w:rFonts w:cs="Arial" w:ascii="Arial" w:hAnsi="Arial"/>
          <w:color w:val="000000"/>
        </w:rPr>
        <w:t xml:space="preserve"> Если спросить любого участника войны, какое значение имела песня, он непременно ответит: самое важное! Когда однажды молодого бойца-танкиста, выбравшегося из окружения, спросили, как он мог один разгромить большую группу гитлеровцев, тот ответил, что был не один, ведь ему помогали трое: танк, автомат и песня...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(Звучит  песня «Три танкиста»  </w:t>
      </w:r>
      <w:hyperlink r:id="rId2" w:tgtFrame="_blank">
        <w:r>
          <w:rPr>
            <w:rStyle w:val="InternetLink"/>
            <w:b/>
            <w:bCs/>
            <w:i/>
            <w:color w:val="000000"/>
          </w:rPr>
          <w:t xml:space="preserve">музыка Дмитрия Покрасса, </w:t>
        </w:r>
        <w:r>
          <w:rPr>
            <w:rStyle w:val="InternetLink"/>
            <w:b/>
            <w:i/>
            <w:color w:val="000000"/>
          </w:rPr>
          <w:t>слова</w:t>
        </w:r>
        <w:r>
          <w:rPr>
            <w:rStyle w:val="InternetLink"/>
            <w:b/>
            <w:bCs/>
            <w:i/>
            <w:color w:val="000000"/>
          </w:rPr>
          <w:t xml:space="preserve"> Бориса Ласкина</w:t>
        </w:r>
      </w:hyperlink>
      <w:r>
        <w:rPr>
          <w:b/>
          <w:bCs/>
          <w:i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b/>
          <w:i/>
          <w:color w:val="000000"/>
          <w:u w:val="single"/>
        </w:rPr>
        <w:t xml:space="preserve">в исполнении учащихся </w:t>
      </w:r>
      <w:r>
        <w:rPr>
          <w:b/>
          <w:bCs/>
          <w:i/>
          <w:color w:val="000000"/>
          <w:u w:val="single"/>
        </w:rPr>
        <w:t xml:space="preserve"> 7 класса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едущий 2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/>
        <w:t xml:space="preserve">События, о которых поется в этой песне, не выдуманы. Все это было в действительности. Там, где Калужская область соседствует со Смоленской, стоит поселок Рубежанка. И есть недалеко от него высота, обозначенная на картах военного времени отметкой 224,1 м. </w:t>
        <w:br/>
        <w:br/>
        <w:t>Сколько их, безымянных таких высоток оказывались подчас серьезной преградой на пути наших войск, освобождавших родную землю. Несколько раз поднимались в атаку наши воины, пытаясь выбить гитлеровцев с этой высоты, но безуспешно. А захватить ее нужно было во что бы то ни стало. Эту боевую задачу взялась выполнить группа воинов 718-го стрелкового полка в составе восемнадцати бойцов, сибиряков-добровольцев, которую возглавлял лейтенант Евгений Порошин. Ночью, под покровом темноты, они подползли вплотную к вражеским укреплениям и после ожесточенного боя овладели высотой. А потом геройски удерживали её, истекая кровью, но не сдаваясь.</w:t>
      </w:r>
    </w:p>
    <w:p>
      <w:pPr>
        <w:pStyle w:val="Style15"/>
        <w:rPr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b/>
          <w:i/>
          <w:color w:val="000000"/>
          <w:u w:val="single"/>
        </w:rPr>
        <w:t xml:space="preserve">Звучит песня «На безымянной высоте», слова М. Матусовского, музыка В. Баснера.) ) в исполнении учащихся </w:t>
      </w:r>
      <w:r>
        <w:rPr>
          <w:b/>
          <w:bCs/>
          <w:i/>
          <w:color w:val="000000"/>
          <w:u w:val="single"/>
        </w:rPr>
        <w:t xml:space="preserve"> 4 класса</w:t>
      </w:r>
    </w:p>
    <w:p>
      <w:pPr>
        <w:pStyle w:val="Style15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Ведущий:1</w:t>
      </w:r>
    </w:p>
    <w:p>
      <w:pPr>
        <w:pStyle w:val="Style15"/>
        <w:rPr/>
      </w:pPr>
      <w:r>
        <w:rPr/>
        <w:t>Из друзей, умерших в эту осень,</w:t>
        <w:br/>
        <w:br/>
        <w:t>Не один простился с головой,-</w:t>
        <w:br/>
        <w:br/>
        <w:t>Но остановили двадцать восемь</w:t>
        <w:br/>
        <w:br/>
        <w:t>Вражеские танки под Москвой.</w:t>
        <w:br/>
        <w:br/>
        <w:br/>
        <w:t>Штыки от стужи побелели.</w:t>
        <w:br/>
        <w:br/>
        <w:t>Снега мерцали синевой.</w:t>
        <w:br/>
        <w:br/>
        <w:t>Мы, в первый раз надев шинели,</w:t>
        <w:br/>
        <w:br/>
        <w:t>Сурово бились под Москвой.</w:t>
        <w:br/>
        <w:br/>
        <w:br/>
        <w:t>Безусые, почти что дети.</w:t>
        <w:br/>
        <w:br/>
        <w:t>Мы знали в яростный тот год,</w:t>
        <w:br/>
        <w:br/>
        <w:t>Что вместо нас никто на свете</w:t>
        <w:br/>
        <w:br/>
        <w:t>За этот город не умрет.</w:t>
        <w:br/>
        <w:br/>
        <w:br/>
        <w:t>Он честно завершил последний бой.</w:t>
        <w:br/>
        <w:br/>
        <w:t>Жалея, что сражаться больше нечем.</w:t>
        <w:br/>
        <w:br/>
        <w:t>В распахнутой шинели, молодой</w:t>
        <w:br/>
        <w:br/>
        <w:t>Он танку грязному пошел навстречу.</w:t>
      </w:r>
    </w:p>
    <w:p>
      <w:pPr>
        <w:pStyle w:val="Style15"/>
        <w:rPr/>
      </w:pPr>
      <w:r>
        <w:rPr/>
        <w:t>Вот здесь он поднял грозные гранаты.</w:t>
        <w:br/>
        <w:br/>
        <w:t>Последние мгновения он жив.</w:t>
        <w:br/>
        <w:br/>
        <w:t>Три вздоха оставалось у солдата:</w:t>
        <w:br/>
        <w:br/>
        <w:t>Два вздоха.</w:t>
        <w:br/>
        <w:br/>
        <w:t>И последний.</w:t>
        <w:br/>
        <w:br/>
        <w:t>Дальше – взрыв</w:t>
        <w:br/>
        <w:br/>
        <w:t>И танк всем телом содрогнулся вдруг.</w:t>
        <w:br/>
        <w:br/>
        <w:t>В канаву съехал, чтоб уже не вылезть.</w:t>
        <w:br/>
        <w:br/>
        <w:t xml:space="preserve">А те, что рядом шли – еще семь штук, – </w:t>
        <w:br/>
        <w:br/>
        <w:t>Порядок путая, остановились.</w:t>
        <w:br/>
        <w:br/>
        <w:t>Чего они стоят? – свободен путь,</w:t>
        <w:br/>
        <w:br/>
        <w:t>Но бледных немцев обуяла жуть.</w:t>
        <w:br/>
        <w:br/>
        <w:t>Им показалось: павшие солдаты</w:t>
        <w:br/>
        <w:br/>
        <w:t>Разбитыми губами шевелят</w:t>
        <w:br/>
        <w:br/>
        <w:t>Из-за пазух достают гранаты</w:t>
        <w:br/>
        <w:br/>
        <w:t>И жаркие железные Гранады</w:t>
        <w:br/>
        <w:br/>
        <w:t>От русских отодвинулись назад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Звучит песня «Шел солдат», </w:t>
      </w:r>
      <w:r>
        <w:rPr>
          <w:b/>
          <w:i/>
          <w:u w:val="single"/>
        </w:rPr>
        <w:t xml:space="preserve">Автор слов :Матусовский М. музыка: Соловьева-Седого В. </w:t>
      </w:r>
      <w:r>
        <w:rPr>
          <w:rFonts w:cs="Arial" w:ascii="Arial" w:hAnsi="Arial"/>
          <w:b/>
          <w:i/>
          <w:u w:val="single"/>
        </w:rPr>
        <w:t xml:space="preserve"> в исполнении учащихся </w:t>
      </w:r>
      <w:r>
        <w:rPr>
          <w:b/>
          <w:bCs/>
          <w:i/>
          <w:u w:val="single"/>
        </w:rPr>
        <w:t xml:space="preserve"> 9 и 10  класс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i/>
          <w:color w:val="000000"/>
        </w:rPr>
        <w:t>Ведущий 2</w:t>
      </w:r>
      <w:r>
        <w:rPr>
          <w:rFonts w:cs="Verdana" w:ascii="Verdana" w:hAnsi="Verdana"/>
          <w:b/>
          <w:color w:val="000000"/>
        </w:rPr>
        <w:t xml:space="preserve">: Неугасима память поколений </w:t>
        <w:br/>
        <w:t xml:space="preserve">И память тех, кого так свято чтим,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Давайте, люди, встанем на мгновенье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И в скорби постоим и помолчим. </w:t>
        <w:br/>
        <w:br/>
        <w:t>Минута молчани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ий 1. </w:t>
      </w:r>
      <w:r>
        <w:rPr>
          <w:rFonts w:cs="Arial" w:ascii="Arial" w:hAnsi="Arial"/>
          <w:color w:val="000000"/>
        </w:rPr>
        <w:t>Эта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песня была написана в 1969 г. для кинофильма "Сыновья уходят в бой". Фильм рассказывает о борьбе партизан с оккупантами на территории Белоруссии во время второй мировой войны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Звучит песня «Он не вернулся из боя» </w:t>
      </w:r>
      <w:r>
        <w:rPr>
          <w:b/>
          <w:i/>
          <w:u w:val="single"/>
        </w:rPr>
        <w:t xml:space="preserve"> Слова и музыка Владимира Высоцкого в исполнении учащихся </w:t>
      </w:r>
      <w:r>
        <w:rPr>
          <w:b/>
          <w:bCs/>
          <w:i/>
          <w:u w:val="single"/>
        </w:rPr>
        <w:t xml:space="preserve"> 11  класса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Ведущий 2.</w:t>
      </w:r>
      <w:r>
        <w:rPr>
          <w:rFonts w:cs="Arial" w:ascii="Arial" w:hAnsi="Arial"/>
        </w:rPr>
        <w:t>За годы Великой Отечественной войны советскими композиторами было написано несколько тысяч военных песен. Только за первую неделю войны в Москве было создано 200 произведений.</w:t>
        <w:br/>
        <w:br/>
      </w:r>
      <w:r>
        <w:rPr>
          <w:rFonts w:cs="Arial" w:ascii="Arial" w:hAnsi="Arial"/>
          <w:b/>
          <w:bCs/>
        </w:rPr>
        <w:t>Ведущий1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южету фильма летчик-истребитель Булочкин протаранил немецкий самолет на высоте 6000 метров, упал на дерево, а оттуда в лужу, поэтому и остался жи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е госпиталя направили его в эскадрилью самолетов "У-2", которые называют кукурузниками или тихоходами. Служили в эскадрилье только женщины, красивые и молодые, но боевой воздушный асс счел назначение позо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после того как ему дали опасное и почетное задание разбомбить вражеские позиции, и после множества еще более героических подвигов, находит Булочкин любовь в лице генеральской дочки, журналистки из "Пионерской правды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шли любовь и два его друга, поклявшиеся вместе с ним до конца войны о "глупостях" не думать. Об этой клятве и поётся в песне Фатьянова и Соловьёва-Седого "Потому что мы пилоты "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br/>
      </w:r>
      <w:r>
        <w:rPr>
          <w:b/>
          <w:i/>
          <w:u w:val="single"/>
        </w:rPr>
        <w:t xml:space="preserve"> В исполнении 1 и 2  классов   звучит песня «Потому что мы пилоты» из художественного фильма «Небесный тихоход»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ущий 2. </w:t>
      </w:r>
      <w:r>
        <w:rPr>
          <w:rFonts w:cs="Arial" w:ascii="Arial" w:hAnsi="Arial"/>
        </w:rPr>
        <w:t xml:space="preserve">В 1968 году в «Новом мире» были напечатаны стихи Р. Гамзатова в переводе Н. Гребнева. Они начинались словами: «Мне кажется порою, что джигиты, с кровавых не пришедшие полей…» </w:t>
        <w:br/>
        <w:t xml:space="preserve">Стихи назывались «Журавли». На них обратил внимание один из лучших в те годы исполнителей советских песен Марк Бернес. </w:t>
        <w:br/>
        <w:t>- Замечательная может получиться песня, - сказал он композитору Яну Френкелю. – Посмотри… Бернес же попросил поэта внести в стихи некоторые изменения, посоветовал, в частности, заменить слово «джигиты» в первой строке. «Надо, чтобы песня была близка всем, ведь с фашистами сражался весь советский нар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получилась песня «Журавли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вучит песня «Журавли» слова Р.Гамзатова музыка Я.Френкеля в исполнении учащихся 8 класс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rFonts w:eastAsia="Arial" w:cs="Arial" w:ascii="Arial" w:hAnsi="Arial"/>
          <w:color w:val="4F24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>Ведущий 1.</w:t>
      </w:r>
      <w:r>
        <w:rPr>
          <w:rFonts w:cs="Arial" w:ascii="Arial" w:hAnsi="Arial"/>
          <w:color w:val="000000"/>
        </w:rPr>
        <w:t xml:space="preserve">Эта песня эта была написана через 30 лет после Великой победы, многие ветераны-фронтовики считают, что она точнее прочих передаёт те чувства и ощущения, которые испытывали солдаты в Победном мае 1945 года. </w:t>
        <w:br/>
        <w:t xml:space="preserve">Это неудивительно, ведь стихи к ней писал фронтовик Булат Окуджава, а музыку – композитор Валентин Левашов, в годы войны руководивший различными армейскими коллективами. У многих эта песня связана с фильмом Леонида Быкова «Аты-баты, шли солдаты…», где она звучит в самом конце. Однако Левашов и Окуджава писали её на заказ для другого фильма – «От зари до зари», вышедшего на экраны в 1975 году. </w:t>
        <w:br/>
        <w:t>В течение двух лет песня, прозвучавшая сразу в двух фильмах, стала одной из самых популярных песен, посвящённых военной тематике</w:t>
      </w:r>
    </w:p>
    <w:p>
      <w:pPr>
        <w:pStyle w:val="Normal"/>
        <w:rPr/>
      </w:pPr>
      <w:r>
        <w:rPr>
          <w:b/>
          <w:bCs/>
          <w:i/>
          <w:u w:val="single"/>
        </w:rPr>
        <w:t>Звучит песня «Бери шинель пошли »</w:t>
      </w:r>
      <w:r>
        <w:rPr>
          <w:rFonts w:cs="Arial" w:ascii="Arial" w:hAnsi="Arial"/>
          <w:color w:val="4F2400"/>
          <w:sz w:val="20"/>
          <w:szCs w:val="20"/>
        </w:rPr>
        <w:t xml:space="preserve"> </w:t>
      </w:r>
      <w:r>
        <w:rPr>
          <w:rStyle w:val="StrongEmphasis"/>
          <w:i/>
          <w:color w:val="000000"/>
          <w:u w:val="single"/>
        </w:rPr>
        <w:t>Музыка</w:t>
      </w:r>
      <w:r>
        <w:rPr>
          <w:i/>
          <w:color w:val="000000"/>
          <w:u w:val="single"/>
        </w:rPr>
        <w:t xml:space="preserve">: В. Левашов  </w:t>
      </w:r>
      <w:r>
        <w:rPr>
          <w:rStyle w:val="StrongEmphasis"/>
          <w:i/>
          <w:color w:val="000000"/>
          <w:u w:val="single"/>
        </w:rPr>
        <w:t xml:space="preserve">Слова: </w:t>
      </w:r>
      <w:r>
        <w:rPr>
          <w:i/>
          <w:color w:val="000000"/>
          <w:u w:val="single"/>
        </w:rPr>
        <w:t>Б. Окуджава в исполнении 6 класса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едущий 2:</w:t>
      </w:r>
      <w:r>
        <w:rPr>
          <w:rFonts w:cs="Arial" w:ascii="Arial" w:hAnsi="Arial"/>
          <w:color w:val="000000"/>
        </w:rPr>
        <w:t xml:space="preserve"> Песни военных лет!.. от самых первых залпов и выстрелов и до победного майского салюта, через всю войну прошагали они в боевом солдатском строю. Для тех, кто прошел и пережил войну, песни эти сродни позывным из той незабываемой далекой поры.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День Победы – праздник всей страны</w:t>
      </w:r>
    </w:p>
    <w:p>
      <w:pPr>
        <w:pStyle w:val="Normal"/>
        <w:rPr/>
      </w:pPr>
      <w:r>
        <w:rPr/>
        <w:t>Духовой оркестр играет марши</w:t>
      </w:r>
    </w:p>
    <w:p>
      <w:pPr>
        <w:pStyle w:val="Normal"/>
        <w:rPr/>
      </w:pPr>
      <w:r>
        <w:rPr/>
        <w:t>День Победы – праздник седины</w:t>
      </w:r>
    </w:p>
    <w:p>
      <w:pPr>
        <w:pStyle w:val="Normal"/>
        <w:rPr/>
      </w:pPr>
      <w:r>
        <w:rPr/>
        <w:t>Наших прадедов, дедов и тех, кто помладше.</w:t>
      </w:r>
    </w:p>
    <w:p>
      <w:pPr>
        <w:pStyle w:val="Normal"/>
        <w:rPr/>
      </w:pPr>
      <w:r>
        <w:rPr/>
        <w:t>Даже нас – тех, кто не видел войны.</w:t>
      </w:r>
    </w:p>
    <w:p>
      <w:pPr>
        <w:pStyle w:val="Normal"/>
        <w:rPr/>
      </w:pPr>
      <w:r>
        <w:rPr/>
        <w:t>Ведь её крылом задет был каждый.</w:t>
      </w:r>
    </w:p>
    <w:p>
      <w:pPr>
        <w:pStyle w:val="Normal"/>
        <w:rPr/>
      </w:pPr>
      <w:r>
        <w:rPr/>
        <w:t>Поздравляем С днём Победы всех</w:t>
      </w:r>
    </w:p>
    <w:p>
      <w:pPr>
        <w:pStyle w:val="Normal"/>
        <w:rPr/>
      </w:pPr>
      <w:r>
        <w:rPr/>
        <w:t>Этот День для всей России самый важный!</w:t>
      </w:r>
    </w:p>
    <w:p>
      <w:pPr>
        <w:pStyle w:val="Style15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 xml:space="preserve">(Звучит песня «День Победы», слова В. Харитонова, музыка Д. Тухманова.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28"/>
          <w:szCs w:val="28"/>
        </w:rPr>
        <w:t>Ваша постоянная ссылка на эту страницу:</w:t>
        <w:br/>
      </w:r>
      <w:r>
        <w:rPr>
          <w:rFonts w:cs="Arial" w:ascii="Arial" w:hAnsi="Arial"/>
          <w:b/>
          <w:bCs/>
          <w:color w:val="FFFFFF"/>
          <w:sz w:val="28"/>
          <w:szCs w:val="28"/>
        </w:rPr>
        <w:t>http://oblakodetstva.ru/materials/?email=moybelozer@mail.ru</w:t>
      </w:r>
      <w:r>
        <w:rPr>
          <w:rFonts w:cs="Arial" w:ascii="Arial" w:hAnsi="Arial"/>
          <w:color w:val="FFFFFF"/>
          <w:sz w:val="28"/>
          <w:szCs w:val="28"/>
        </w:rPr>
        <w:t>.</w:t>
        <w:br/>
        <w:t>ЗАПИШИВаша постоянная ссылка на эту страницу:</w:t>
        <w:br/>
      </w:r>
      <w:r>
        <w:rPr>
          <w:rFonts w:cs="Arial" w:ascii="Arial" w:hAnsi="Arial"/>
          <w:b/>
          <w:bCs/>
          <w:color w:val="FFFFFF"/>
          <w:sz w:val="28"/>
          <w:szCs w:val="28"/>
        </w:rPr>
        <w:t>http://oblakodetstva.ru/materials/?email=moybelozer@mail.ru</w:t>
      </w:r>
      <w:r>
        <w:rPr>
          <w:rFonts w:cs="Arial" w:ascii="Arial" w:hAnsi="Arial"/>
          <w:color w:val="FFFFFF"/>
          <w:sz w:val="28"/>
          <w:szCs w:val="28"/>
        </w:rPr>
        <w:t>.</w:t>
        <w:br/>
        <w:t>ЗАПИШИТЕ И НЕ ТЕРЯЙТЕ ДЛЯ ДОСТУПА К СЕРТИФИКАТАМ!ТЕ И НЕ ТЕРЯЙТЕ ДЛЯhttp://oblakodetstva.ru/materials/certificates/?mid=670&amp;svid=svidpub ДОСТУПА К СЕРТИФИКАТ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sh9AmfW_e8fw8JjxSfq9kqTpemUZ7AybFtCVOzFbXYViWhRaxsNA2QCBiLM0klnlzewKZYn3qRTitMBWIMpn-SNGtNrFk8D6ZkQuO996r4QmUd13_Md7dzxoo9WeK359_DQbegjLLVa1a4ts51690z?data=UlNrNmk5WktYejR0eWJFYk1LdmtxcWIwaE44VDZnR0JUazZGbjIwWEU5Y0JoVVhwSjgybXhzaGZCakRLekhzR1dvVzZydmRkWGlEa2xRaEVYeEswMjVzdi1jV1p1SFRtb0lfYzFScWQtb0I5VFRtTFVfZTdaYWpnWkZ4OWp0aldCMkZ6cTlEUFZGOA&amp;b64e=2&amp;sign=f8c65a6e20322c82bfebc462792fee80&amp;keyno=8&amp;l10n=ru&amp;i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2:00Z</dcterms:created>
  <dc:creator>Любовь</dc:creator>
  <dc:description/>
  <cp:keywords/>
  <dc:language>en-US</dc:language>
  <cp:lastModifiedBy>Любовь</cp:lastModifiedBy>
  <dcterms:modified xsi:type="dcterms:W3CDTF">2014-03-27T13:22:00Z</dcterms:modified>
  <cp:revision>3</cp:revision>
  <dc:subject/>
  <dc:title>На сцене стоят горящие свечи, на экране  указана дата - 22 июня 1941 года и число лет Великой Победы</dc:title>
</cp:coreProperties>
</file>