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час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родному краю»</w:t>
      </w:r>
    </w:p>
    <w:p>
      <w:pPr>
        <w:pStyle w:val="Normal"/>
        <w:spacing w:lineRule="auto" w:line="336" w:before="0" w:after="0"/>
        <w:ind w:left="851" w:hanging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б территории ХМАО, особенностях коренного населения и его хозяйственной деятельности.</w:t>
      </w:r>
    </w:p>
    <w:p>
      <w:pPr>
        <w:pStyle w:val="Normal"/>
        <w:spacing w:lineRule="auto" w:line="336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истории заселения, природных богатствах коренных народов ХМАО-Югры;</w:t>
      </w:r>
    </w:p>
    <w:p>
      <w:pPr>
        <w:pStyle w:val="Style18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ать нравственно – эстетический и познавательный опыт школьников.  Развивать наблюдательность, речь и общий кругозор учащихся; </w:t>
      </w:r>
    </w:p>
    <w:p>
      <w:pPr>
        <w:pStyle w:val="Style18"/>
        <w:numPr>
          <w:ilvl w:val="0"/>
          <w:numId w:val="4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бережное  и ответственное  отношение к природе края.</w:t>
      </w:r>
    </w:p>
    <w:p>
      <w:pPr>
        <w:pStyle w:val="Normal"/>
        <w:spacing w:lineRule="auto" w:line="336" w:before="0" w:after="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ейс</w:t>
      </w:r>
    </w:p>
    <w:p>
      <w:pPr>
        <w:pStyle w:val="Normal"/>
        <w:spacing w:lineRule="auto" w:line="336" w:before="0" w:after="0"/>
        <w:ind w:left="851" w:hanging="851"/>
        <w:rPr/>
      </w:pPr>
      <w:r>
        <w:rPr>
          <w:rFonts w:cs="Times New Roman" w:ascii="Times New Roman" w:hAnsi="Times New Roman"/>
          <w:bCs/>
          <w:sz w:val="24"/>
          <w:szCs w:val="24"/>
        </w:rPr>
        <w:t>Возрас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-11 лет (5 класс)</w:t>
      </w:r>
    </w:p>
    <w:p>
      <w:pPr>
        <w:pStyle w:val="Normal"/>
        <w:spacing w:before="0" w:after="0"/>
        <w:ind w:left="851" w:hanging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гляд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арта ХМАО, иллюстрации, литература по ХМАО, презентация.</w:t>
      </w:r>
    </w:p>
    <w:p>
      <w:pPr>
        <w:pStyle w:val="Normal"/>
        <w:spacing w:before="0" w:after="0"/>
        <w:ind w:left="85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формление кабинета: карта ХМАО-Югры, и т.д.;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готовка презентации по теме классного часа;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бор краеведческой литературы школьной библиотеки; </w:t>
      </w:r>
    </w:p>
    <w:p>
      <w:pPr>
        <w:pStyle w:val="Normal"/>
        <w:spacing w:before="0" w:after="0"/>
        <w:ind w:left="1985" w:hanging="21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 заселения территории ХМАО.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ворд  «Югра».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дки о рыбах Югры.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о бережном и ответственном отношении жителей Югры к природе края.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классного часа.</w:t>
      </w:r>
    </w:p>
    <w:p>
      <w:pPr>
        <w:pStyle w:val="Normal"/>
        <w:spacing w:before="0" w:after="0"/>
        <w:ind w:left="851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:  более глубокие знания истории заселения территории коренными народами и русскими, культуры народов ханты и манси; трепетное и ответственное отношение учащихся к окружающей нас природе и желание сохранить очарование здешних мест.</w:t>
      </w:r>
    </w:p>
    <w:p>
      <w:pPr>
        <w:pStyle w:val="Normal"/>
        <w:spacing w:before="0" w:after="0"/>
        <w:ind w:left="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урока:  (на доске)   </w:t>
      </w:r>
    </w:p>
    <w:p>
      <w:pPr>
        <w:pStyle w:val="Normal"/>
        <w:spacing w:before="0" w:after="0"/>
        <w:ind w:left="1418" w:firstLine="709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дравствуй,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мансийский милый –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молистою тайгой,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одой отцовской силой,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нской доброт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Шесталов</w:t>
      </w:r>
    </w:p>
    <w:p>
      <w:pPr>
        <w:pStyle w:val="Normal"/>
        <w:spacing w:before="0" w:after="0"/>
        <w:ind w:left="2268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ребя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читаем слова Ю.Шесталова и определим тему нашего классного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авным-давно, в сказочное время, Птица-легенда поспорила с Вещим вороном. Заспорили о том, кто больше пролетит, не опуская крыльев. Взмыли в облака и в путь. Молча летел Вещий ворон, упорно, а птица-легенда заливалась песнями. Нипочём ей были не белый ветер, ни чёрная гроза, ни гром, ни град. Веселит себе душу. Почернел от зависти чёрный ворон, тяжело опустил чёрные крылья. А птица-легенда до наших дней долетела, песнь с собой принесла, а в ней – жизнь, летящая на могучих крыльях времени – Времени добрых надежд и озарений разума…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 принесла нас эта песня в край дивный – край Утренней Зари, где живут истинные знатоки и ценители природы, отличные рыбаки и охотники, ханты и манси. В старину хантов называли остяками, а манси – вогулами. Это два близкородственных народа, их языки названы угорскими, поэтому и край наш называется Угра, или Юг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шло с тех пор сотыр тал – тысяча лет, а может, и того больше. Пришли потом на эту землю купцы русские, стали деревни строить, хлеб сажать. Дружно жили они с местными народами, лечили их, товарами обменивались, в школах учи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прошлом столетии в 1930 году на территории, заселённой остяками (ханты) и вогулами (манси) 10 декабря был образован Остяко-Вогульский национальный округ с центром в селе Самарово. Сейчас это Ханты-Мансийский автономный округ-Югра со столицей городом Ханты-Мансий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вершим путешествие по родному краю:  Тюменской области и  Ханты-Мансийскому автономному округу. А чтобы совершить наше путешествие нам с вами необходимо поработать  самостоятельно и в группах каждому из вас будет предложено задание, вы его выполняете, а затем обсуждаете в группе, вам необходимо определить какое одно общее слово объединяет все ваши ответы, тот ответ (слово или образ) который у вас получится вы должны увидеть на карте. И выделить его с помощью маркера. а затем остальным группам рассказать и показать, что у вас получилось. чтобы ваш рассказ был интересным и понятным мы подготовили небольшие подсказки. текст с вашим выступлением, но в нем пропущены слова, которые вы должны добавить. у каждой группы будет свое задание. Желаем всем удачи. время на выполнение работы 7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группы №1(Человек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ам необходимо решить кроссворд. Когда каждый из вас ответит на вопрос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получится ключевое слов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вам нужно найти на карте.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 xml:space="preserve">Задания к кроссворду по теме ХМАО: </w:t>
      </w:r>
    </w:p>
    <w:p>
      <w:pPr>
        <w:pStyle w:val="Style20"/>
        <w:spacing w:before="0" w:after="0"/>
        <w:rPr/>
      </w:pPr>
      <w:r>
        <w:rPr/>
        <w:t xml:space="preserve">По горизонтали: </w:t>
      </w:r>
    </w:p>
    <w:p>
      <w:pPr>
        <w:pStyle w:val="Style20"/>
        <w:spacing w:before="0" w:after="0"/>
        <w:rPr/>
      </w:pPr>
      <w:r>
        <w:rPr/>
        <w:t xml:space="preserve">2. Один из окружных городов ХМАО? (Покачи) </w:t>
      </w:r>
    </w:p>
    <w:p>
      <w:pPr>
        <w:pStyle w:val="Style20"/>
        <w:spacing w:before="0" w:after="0"/>
        <w:rPr/>
      </w:pPr>
      <w:r>
        <w:rPr/>
        <w:t xml:space="preserve">4. Одна из промысловых рыб. (лещ) </w:t>
      </w:r>
    </w:p>
    <w:p>
      <w:pPr>
        <w:pStyle w:val="Style20"/>
        <w:spacing w:before="0" w:after="0"/>
        <w:rPr/>
      </w:pPr>
      <w:r>
        <w:rPr/>
        <w:t xml:space="preserve">5. Что в ХМАО является умеренным, континентальным и характеризуется быстрой сменой погодных условий. (климат) </w:t>
      </w:r>
    </w:p>
    <w:p>
      <w:pPr>
        <w:pStyle w:val="Style20"/>
        <w:spacing w:before="0" w:after="0"/>
        <w:rPr/>
      </w:pPr>
      <w:r>
        <w:rPr/>
        <w:t xml:space="preserve">6. Основная река ХМАО. (Обь) </w:t>
      </w:r>
    </w:p>
    <w:p>
      <w:pPr>
        <w:pStyle w:val="Style20"/>
        <w:spacing w:before="0" w:after="0"/>
        <w:rPr/>
      </w:pPr>
      <w:r>
        <w:rPr/>
        <w:t xml:space="preserve">7. Ягода, растущая на болотах ХМАО. (клюква) </w:t>
      </w:r>
    </w:p>
    <w:p>
      <w:pPr>
        <w:pStyle w:val="Style20"/>
        <w:spacing w:before="0" w:after="0"/>
        <w:rPr/>
      </w:pPr>
      <w:r>
        <w:rPr/>
        <w:t xml:space="preserve">8.  Территорию ХМАО с запада защищает Уральский ...? (хребет) </w:t>
      </w:r>
    </w:p>
    <w:p>
      <w:pPr>
        <w:pStyle w:val="Style20"/>
        <w:spacing w:before="0" w:after="0"/>
        <w:rPr/>
      </w:pPr>
      <w:r>
        <w:rPr/>
        <w:t xml:space="preserve">10. Столица ХМАО. (Ханты-Мансийск) </w:t>
      </w:r>
    </w:p>
    <w:p>
      <w:pPr>
        <w:pStyle w:val="Style20"/>
        <w:spacing w:before="0" w:after="0"/>
        <w:rPr/>
      </w:pPr>
      <w:r>
        <w:rPr/>
        <w:t xml:space="preserve">По вертикали: </w:t>
      </w:r>
    </w:p>
    <w:p>
      <w:pPr>
        <w:pStyle w:val="Style20"/>
        <w:spacing w:before="0" w:after="0"/>
        <w:rPr/>
      </w:pPr>
      <w:r>
        <w:rPr/>
        <w:t xml:space="preserve">1. Царь пушных зверей. (соболь) </w:t>
      </w:r>
    </w:p>
    <w:p>
      <w:pPr>
        <w:pStyle w:val="Style20"/>
        <w:spacing w:before="0" w:after="0"/>
        <w:rPr/>
      </w:pPr>
      <w:r>
        <w:rPr/>
        <w:t xml:space="preserve">3. Продолжи: ХМАО-.... (югра) </w:t>
      </w:r>
    </w:p>
    <w:p>
      <w:pPr>
        <w:pStyle w:val="Style20"/>
        <w:spacing w:before="0" w:after="0"/>
        <w:rPr/>
      </w:pPr>
      <w:r>
        <w:rPr/>
        <w:t xml:space="preserve">9. Где можно заблудиться или даже встретить медведя? (тайг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(можно дополнить свою информаци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края была заселена ещё с древних </w:t>
      </w:r>
      <w:r>
        <w:rPr>
          <w:rFonts w:cs="Times New Roman" w:ascii="Times New Roman" w:hAnsi="Times New Roman"/>
          <w:b/>
          <w:sz w:val="24"/>
          <w:szCs w:val="24"/>
        </w:rPr>
        <w:t>времён</w:t>
      </w:r>
      <w:r>
        <w:rPr>
          <w:rFonts w:cs="Times New Roman" w:ascii="Times New Roman" w:hAnsi="Times New Roman"/>
          <w:sz w:val="24"/>
          <w:szCs w:val="24"/>
        </w:rPr>
        <w:t xml:space="preserve">, об этом свидетельствуют многочисленные находки </w:t>
      </w:r>
      <w:r>
        <w:rPr>
          <w:rFonts w:cs="Times New Roman" w:ascii="Times New Roman" w:hAnsi="Times New Roman"/>
          <w:b/>
          <w:sz w:val="24"/>
          <w:szCs w:val="24"/>
        </w:rPr>
        <w:t>археологов.</w:t>
      </w:r>
      <w:r>
        <w:rPr>
          <w:rFonts w:cs="Times New Roman" w:ascii="Times New Roman" w:hAnsi="Times New Roman"/>
          <w:sz w:val="24"/>
          <w:szCs w:val="24"/>
        </w:rPr>
        <w:t xml:space="preserve"> Издревле здесь проживали </w:t>
      </w:r>
      <w:r>
        <w:rPr>
          <w:rFonts w:cs="Times New Roman" w:ascii="Times New Roman" w:hAnsi="Times New Roman"/>
          <w:b/>
          <w:sz w:val="24"/>
          <w:szCs w:val="24"/>
        </w:rPr>
        <w:t>ханты</w:t>
      </w:r>
      <w:r>
        <w:rPr>
          <w:rFonts w:cs="Times New Roman" w:ascii="Times New Roman" w:hAnsi="Times New Roman"/>
          <w:sz w:val="24"/>
          <w:szCs w:val="24"/>
        </w:rPr>
        <w:t xml:space="preserve">, манси и ненцы. Коренным населением Ханты-Мансийского автономного округа являются ханты и </w:t>
      </w:r>
      <w:r>
        <w:rPr>
          <w:rFonts w:cs="Times New Roman" w:ascii="Times New Roman" w:hAnsi="Times New Roman"/>
          <w:b/>
          <w:sz w:val="24"/>
          <w:szCs w:val="24"/>
        </w:rPr>
        <w:t>ман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округе живет много замечательных людей, которые прославляют наш край своим трудом, </w:t>
      </w:r>
      <w:r>
        <w:rPr>
          <w:rFonts w:cs="Times New Roman" w:ascii="Times New Roman" w:hAnsi="Times New Roman"/>
          <w:b/>
          <w:sz w:val="24"/>
          <w:szCs w:val="24"/>
        </w:rPr>
        <w:t>успехами</w:t>
      </w:r>
      <w:r>
        <w:rPr>
          <w:rFonts w:cs="Times New Roman" w:ascii="Times New Roman" w:hAnsi="Times New Roman"/>
          <w:sz w:val="24"/>
          <w:szCs w:val="24"/>
        </w:rPr>
        <w:t xml:space="preserve">, достижениями. 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шем округе живут </w:t>
      </w:r>
      <w:r>
        <w:rPr>
          <w:rFonts w:cs="Times New Roman" w:ascii="Times New Roman" w:hAnsi="Times New Roman"/>
          <w:b/>
          <w:sz w:val="24"/>
          <w:szCs w:val="24"/>
        </w:rPr>
        <w:t>добрые</w:t>
      </w:r>
      <w:r>
        <w:rPr>
          <w:rFonts w:cs="Times New Roman" w:ascii="Times New Roman" w:hAnsi="Times New Roman"/>
          <w:sz w:val="24"/>
          <w:szCs w:val="24"/>
        </w:rPr>
        <w:t xml:space="preserve"> и отзывчивые люди, чьи сердца не остудили сибирские </w:t>
      </w:r>
      <w:r>
        <w:rPr>
          <w:rFonts w:cs="Times New Roman" w:ascii="Times New Roman" w:hAnsi="Times New Roman"/>
          <w:b/>
          <w:sz w:val="24"/>
          <w:szCs w:val="24"/>
        </w:rPr>
        <w:t>мороз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искренние, открытые,  внимательные, перспективные.… Да-да! Сибирский народ — самый многонациональный! Потому что когда они ехали сюда, они были в числе первых. А только первые могут быть целеустремлённые, </w:t>
      </w:r>
      <w:r>
        <w:rPr>
          <w:rFonts w:cs="Times New Roman" w:ascii="Times New Roman" w:hAnsi="Times New Roman"/>
          <w:b/>
          <w:sz w:val="24"/>
          <w:szCs w:val="24"/>
        </w:rPr>
        <w:t>активные</w:t>
      </w:r>
      <w:r>
        <w:rPr>
          <w:rFonts w:cs="Times New Roman" w:ascii="Times New Roman" w:hAnsi="Times New Roman"/>
          <w:sz w:val="24"/>
          <w:szCs w:val="24"/>
        </w:rPr>
        <w:t>, творческие, инициативные, работоспособные, а значит, перспективные! И мы их - дети  будем такими 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ужно сочинить синквей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инквейнов «Юг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ч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рочка </w:t>
        <w:tab/>
        <w:tab/>
        <w:t>1 имя существительное</w:t>
        <w:tab/>
        <w:tab/>
        <w:t>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рочка</w:t>
        <w:tab/>
        <w:tab/>
        <w:t>2 прилагательных (признаки)</w:t>
        <w:tab/>
        <w:t>большой, бога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чка</w:t>
        <w:tab/>
        <w:tab/>
        <w:t>3 глагола</w:t>
        <w:tab/>
        <w:tab/>
        <w:tab/>
        <w:tab/>
        <w:t>живёт, работает, процве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чка</w:t>
        <w:tab/>
        <w:tab/>
        <w:t>предложение из 4 слов</w:t>
        <w:tab/>
        <w:tab/>
        <w:t>мы в нём жи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чка</w:t>
        <w:tab/>
        <w:tab/>
        <w:t>1 имя существительное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ЮГ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shd w:fill="002060" w:val="clear"/>
        </w:rPr>
      </w:pPr>
      <w:r>
        <w:rPr>
          <w:rFonts w:cs="Times New Roman" w:ascii="Times New Roman" w:hAnsi="Times New Roman"/>
          <w:sz w:val="32"/>
          <w:szCs w:val="32"/>
          <w:shd w:fill="002060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группы №2(Сердц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ам необходимо собрать две части одной пословиц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ределить какое получится ключевое слов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вам нужно найти на ка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руга н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вьюга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щи красоты,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 доброты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водой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ольёшь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-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уш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ужи красота,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утри пустота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мое в сердц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ся на лице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рдцу тропу имеет.</w:t>
            </w:r>
            <w:bookmarkStart w:id="0" w:name="_GoBack"/>
            <w:bookmarkEnd w:id="0"/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я любовь ни в огне не горит,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воде не тонет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не картошка,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кинешь в окошко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илым рай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алаш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(можно дополнить свою информацию)</w:t>
      </w:r>
    </w:p>
    <w:p>
      <w:pPr>
        <w:pStyle w:val="C3"/>
        <w:spacing w:before="0" w:after="0"/>
        <w:ind w:firstLine="510"/>
        <w:jc w:val="both"/>
        <w:rPr/>
      </w:pPr>
      <w:r>
        <w:rPr/>
        <w:t xml:space="preserve">Моя родина – </w:t>
      </w:r>
      <w:r>
        <w:rPr>
          <w:b/>
        </w:rPr>
        <w:t>Югра</w:t>
      </w:r>
      <w:r>
        <w:rPr/>
        <w:t xml:space="preserve">.  Мне нравится здесь жить. В нашем округе много рек, </w:t>
      </w:r>
      <w:r>
        <w:rPr>
          <w:b/>
        </w:rPr>
        <w:t>озёр</w:t>
      </w:r>
      <w:r>
        <w:rPr/>
        <w:t xml:space="preserve">. Край богат нефтью и </w:t>
      </w:r>
      <w:r>
        <w:rPr>
          <w:b/>
        </w:rPr>
        <w:t>газом</w:t>
      </w:r>
      <w:r>
        <w:rPr/>
        <w:t xml:space="preserve">. А какие необыкновенно красивые леса у нас. Иной раз пойдешь по грибы или </w:t>
      </w:r>
      <w:r>
        <w:rPr>
          <w:b/>
        </w:rPr>
        <w:t>ягоды</w:t>
      </w:r>
      <w:r>
        <w:rPr/>
        <w:t xml:space="preserve">, а потом залюбуешься красотой, заслушаешься пением </w:t>
      </w:r>
      <w:r>
        <w:rPr>
          <w:b/>
        </w:rPr>
        <w:t>птиц</w:t>
      </w:r>
      <w:r>
        <w:rPr/>
        <w:t xml:space="preserve"> и забываешь, зачем пришел. Домой возвращаешься довольным, радостным.</w:t>
      </w:r>
      <w:r>
        <w:rPr>
          <w:rStyle w:val="C0"/>
        </w:rPr>
        <w:t xml:space="preserve"> Особенно нравятся белые ночи. Просыпаешься и с удивлением думаешь, вечер сейчас или утро.  </w:t>
      </w:r>
    </w:p>
    <w:p>
      <w:pPr>
        <w:pStyle w:val="C3"/>
        <w:spacing w:before="0" w:after="0"/>
        <w:ind w:firstLine="510"/>
        <w:jc w:val="both"/>
        <w:rPr/>
      </w:pPr>
      <w:r>
        <w:rPr>
          <w:rStyle w:val="C0"/>
        </w:rPr>
        <w:t xml:space="preserve">Мне кажется, что всю эту </w:t>
      </w:r>
      <w:r>
        <w:rPr>
          <w:rStyle w:val="C0"/>
          <w:b/>
        </w:rPr>
        <w:t>красоту</w:t>
      </w:r>
      <w:r>
        <w:rPr>
          <w:rStyle w:val="C0"/>
        </w:rPr>
        <w:t xml:space="preserve"> невозможно встретить нигде, кроме Югры. И в будущем я хочу остаться здесь, чтобы хранить и </w:t>
      </w:r>
      <w:r>
        <w:rPr>
          <w:rStyle w:val="C0"/>
          <w:b/>
        </w:rPr>
        <w:t>оберегать</w:t>
      </w:r>
      <w:r>
        <w:rPr>
          <w:rStyle w:val="C0"/>
        </w:rPr>
        <w:t xml:space="preserve"> эту необыкновенно красивую и богатую землю.</w:t>
      </w:r>
    </w:p>
    <w:p>
      <w:pPr>
        <w:pStyle w:val="C1"/>
        <w:spacing w:lineRule="atLeast" w:line="27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ужно сочинить синквей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инквейнов «Юг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ч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рочка </w:t>
        <w:tab/>
        <w:tab/>
        <w:t>1 имя существительное</w:t>
        <w:tab/>
        <w:tab/>
        <w:t>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рочка</w:t>
        <w:tab/>
        <w:tab/>
        <w:t>2 прилагательных (признаки)</w:t>
        <w:tab/>
        <w:t>большой, бога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чка</w:t>
        <w:tab/>
        <w:tab/>
        <w:t>3 глагола</w:t>
        <w:tab/>
        <w:tab/>
        <w:tab/>
        <w:tab/>
        <w:t>живёт, работает, процве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чка</w:t>
        <w:tab/>
        <w:tab/>
        <w:t>предложение из 4 слов</w:t>
        <w:tab/>
        <w:tab/>
        <w:t>мы в нём жи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чка</w:t>
        <w:tab/>
        <w:tab/>
        <w:t>1 имя существительное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ЮГ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shd w:fill="002060" w:val="clear"/>
        </w:rPr>
      </w:pPr>
      <w:r>
        <w:rPr>
          <w:rFonts w:cs="Times New Roman" w:ascii="Times New Roman" w:hAnsi="Times New Roman"/>
          <w:sz w:val="32"/>
          <w:szCs w:val="32"/>
          <w:shd w:fill="002060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группы №3(Рыб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ам необходимо отгадать загадки. Когда каждый из вас отгада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получится ключевое слов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вам нужно найти на кар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т рыбак, большой везун,</w:t>
        <w:br/>
        <w:t>У кого в руках. (</w:t>
      </w:r>
      <w:r>
        <w:rPr>
          <w:rFonts w:cs="Times New Roman" w:ascii="Times New Roman" w:hAnsi="Times New Roman"/>
          <w:i/>
          <w:iCs/>
          <w:sz w:val="24"/>
          <w:szCs w:val="24"/>
        </w:rPr>
        <w:t>Муксун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храняют днем и ночью,</w:t>
        <w:br/>
        <w:t>Эту рыбу, между прочим (</w:t>
      </w:r>
      <w:r>
        <w:rPr>
          <w:rFonts w:cs="Times New Roman" w:ascii="Times New Roman" w:hAnsi="Times New Roman"/>
          <w:i/>
          <w:iCs/>
          <w:sz w:val="24"/>
          <w:szCs w:val="24"/>
        </w:rPr>
        <w:t>Нельм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ь названия, похожи,</w:t>
        <w:br/>
        <w:t>У реки и рыбы тоже.</w:t>
        <w:br/>
        <w:t>Эта рыба всем ценна –</w:t>
        <w:br/>
        <w:t>Охраняема она,</w:t>
        <w:br/>
        <w:t>начинается на о… (</w:t>
      </w:r>
      <w:r>
        <w:rPr>
          <w:rFonts w:cs="Times New Roman" w:ascii="Times New Roman" w:hAnsi="Times New Roman"/>
          <w:i/>
          <w:iCs/>
          <w:sz w:val="24"/>
          <w:szCs w:val="24"/>
        </w:rPr>
        <w:t>Осет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вот вам еще</w:t>
        <w:br/>
        <w:t>одна загадка.</w:t>
        <w:br/>
        <w:t>Рыба редкая это – с…(</w:t>
      </w:r>
      <w:r>
        <w:rPr>
          <w:rFonts w:cs="Times New Roman" w:ascii="Times New Roman" w:hAnsi="Times New Roman"/>
          <w:i/>
          <w:iCs/>
          <w:sz w:val="24"/>
          <w:szCs w:val="24"/>
        </w:rPr>
        <w:t>Стерляд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ывает творожным</w:t>
        <w:br/>
        <w:t>Бывает и сладким,</w:t>
        <w:br/>
        <w:t>А этот плавает</w:t>
        <w:br/>
        <w:t>Без оглядки с....(</w:t>
      </w:r>
      <w:r>
        <w:rPr>
          <w:rFonts w:cs="Times New Roman" w:ascii="Times New Roman" w:hAnsi="Times New Roman"/>
          <w:i/>
          <w:iCs/>
          <w:sz w:val="24"/>
          <w:szCs w:val="24"/>
        </w:rPr>
        <w:t>Сыро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готовили рыбаки снедь,</w:t>
        <w:br/>
        <w:t>И поймали в нее с… (</w:t>
      </w:r>
      <w:r>
        <w:rPr>
          <w:rFonts w:cs="Times New Roman" w:ascii="Times New Roman" w:hAnsi="Times New Roman"/>
          <w:i/>
          <w:iCs/>
          <w:sz w:val="24"/>
          <w:szCs w:val="24"/>
        </w:rPr>
        <w:t>Сельд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 w:before="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Название ее интересное,</w:t>
        <w:br/>
        <w:t xml:space="preserve">          И рыба сама полезная.</w:t>
        <w:br/>
        <w:t xml:space="preserve">          А первая буква такая,</w:t>
        <w:br/>
        <w:t xml:space="preserve">          У сказочной рыбы бывает. (</w:t>
      </w:r>
      <w:r>
        <w:rPr>
          <w:rFonts w:cs="Times New Roman" w:ascii="Times New Roman" w:hAnsi="Times New Roman"/>
          <w:i/>
          <w:iCs/>
          <w:sz w:val="24"/>
          <w:szCs w:val="24"/>
        </w:rPr>
        <w:t>Щокур – чи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Текст выступление (можно дополнить свою информаци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и распространёнными занятиями местных жителей были рыбная ловля, </w:t>
      </w:r>
      <w:r>
        <w:rPr>
          <w:rFonts w:cs="Times New Roman" w:ascii="Times New Roman" w:hAnsi="Times New Roman"/>
          <w:b/>
          <w:sz w:val="24"/>
          <w:szCs w:val="24"/>
        </w:rPr>
        <w:t xml:space="preserve">охота </w:t>
      </w:r>
      <w:r>
        <w:rPr>
          <w:rFonts w:cs="Times New Roman" w:ascii="Times New Roman" w:hAnsi="Times New Roman"/>
          <w:sz w:val="24"/>
          <w:szCs w:val="24"/>
        </w:rPr>
        <w:t>на пушных зверей и дичь. Они занимались выделкой кож и шкур, заготовкой кедрового ореха, ягод, грибов, пошивом обуви и одежды, кузнечным делом, держали много собак для охоты и езды.</w:t>
      </w:r>
    </w:p>
    <w:p>
      <w:pPr>
        <w:pStyle w:val="Normal"/>
        <w:spacing w:before="0" w:after="0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ках и озерах нашего края водится очень много </w:t>
      </w:r>
      <w:r>
        <w:rPr>
          <w:rFonts w:cs="Times New Roman" w:ascii="Times New Roman" w:hAnsi="Times New Roman"/>
          <w:b/>
          <w:sz w:val="24"/>
          <w:szCs w:val="24"/>
        </w:rPr>
        <w:t>рыбы</w:t>
      </w:r>
      <w:r>
        <w:rPr>
          <w:rFonts w:cs="Times New Roman" w:ascii="Times New Roman" w:hAnsi="Times New Roman"/>
          <w:sz w:val="24"/>
          <w:szCs w:val="24"/>
        </w:rPr>
        <w:t>. Рыбы – основа жизнеобеспечения народов Югры, важный источник пищи, «живое серебро» нашего края.</w:t>
      </w:r>
    </w:p>
    <w:p>
      <w:pPr>
        <w:pStyle w:val="Style20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ab/>
        <w:t xml:space="preserve">Знаете ли вы, что город Сургут в переводе из хантыйского означает – “рыбное место”. Название города происходит от слов ханты “Сур”(рыба) и “гут”(яма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Вам нужно сочинить синквей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инквейнов «Юг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ч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рочка </w:t>
        <w:tab/>
        <w:tab/>
        <w:t>1 имя существительное</w:t>
        <w:tab/>
        <w:tab/>
        <w:t>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рочка</w:t>
        <w:tab/>
        <w:tab/>
        <w:t>2 прилагательных (признаки)</w:t>
        <w:tab/>
        <w:t>большой, бога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чка</w:t>
        <w:tab/>
        <w:tab/>
        <w:t>3 глагола</w:t>
        <w:tab/>
        <w:tab/>
        <w:tab/>
        <w:tab/>
        <w:t>живёт, работает, процве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чка</w:t>
        <w:tab/>
        <w:tab/>
        <w:t>предложение из 4 слов</w:t>
        <w:tab/>
        <w:tab/>
        <w:t>мы в нём жи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чка</w:t>
        <w:tab/>
        <w:tab/>
        <w:t>1 имя существительное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ЮГ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флекс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круг - седой богатырь</w:t>
        <w:br/>
        <w:t>Свой дух возродил величаво,</w:t>
        <w:br/>
        <w:t>Опора России - Урал и Сибирь!</w:t>
        <w:br/>
        <w:t>Гордимся Югрою по прав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а - ты прекрасный наш дом, </w:t>
        <w:br/>
        <w:t>Здесь ценят всегда человек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м упорством, и нашим трудом</w:t>
        <w:br/>
        <w:t>Тебе процветать век от века!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орогие ребята, я очень хочу, чтобы вы поделились своими впечатлениями о нашем путешествии. На ваших столах есть зеленые и желтые елочки. Я вас попрошу на зеленых елочках написать, что вам понравилось или больше всего запомнилось и прикрепить на нашу карту. А на желтых елочках написать, что не понравилось и так же прикрепить на к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рождения принято дарить разные подарки. Что может  быть для нашей Югры самым лучшим подарком? Конечно, наша любовь и наши знания о ней. Сегодня вы показали, насколько хорошо вы знаете свой край. Надеюсь, что вы  ещё больше полюбите ег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а многоликая,</w:t>
        <w:br/>
        <w:t>Делами великая</w:t>
        <w:br/>
        <w:t>Идёт вдохновенно вперед!</w:t>
        <w:br/>
        <w:t>Мы пишем историю</w:t>
        <w:br/>
        <w:t>Любимой Югории</w:t>
        <w:br/>
        <w:t xml:space="preserve">И славим Югорский народ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, вы очень хорошо сегодня поработ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я края была заселена ещё с древних ……….., об этом свидетельствуют многочисленные находки 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древле здесь проживали ……………….., манси и ненцы. Коренным населением Ханты-Мансийского автономного округа являются ханты и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округе живет много замечательных людей, которые прославляют наш край своим трудом, ………………, достижениями.     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шем округе живут ……………и отзывчивые люди, чьи сердца не остудили сибирские……………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скренние, открытые,  внимательные, перспективные.… Да-да! Сибирский народ — самый многонациональный! Потому что когда они ехали сюда, они были в числе первых. А только первые могут быть целеустремлённые,…………….. , творческие, инициативные, работоспособные, а значит, перспективные! И мы их - дети  будем такими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мён, археологов, ханты, манси, успехами, добрые, морозы, ак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ind w:firstLine="510"/>
        <w:jc w:val="both"/>
        <w:rPr/>
      </w:pPr>
      <w:r>
        <w:rPr/>
        <w:t>Моя родина –………………..  Мне нравится здесь жить. В нашем округе много рек,…………….. Край богат нефтью и………………. А какие необыкновенно красивые леса у нас. Иной раз пойдешь по грибы или, а потом залюбуешься красотой, заслушаешься пением …………………и забываешь, зачем пришел. Домой возвращаешься довольным, радостным.</w:t>
      </w:r>
      <w:r>
        <w:rPr>
          <w:rStyle w:val="C0"/>
        </w:rPr>
        <w:t xml:space="preserve"> Особенно нравятся белые ночи. Просыпаешься и с удивлением думаешь, вечер сейчас или утро.  </w:t>
      </w:r>
    </w:p>
    <w:p>
      <w:pPr>
        <w:pStyle w:val="C3"/>
        <w:spacing w:before="0" w:after="0"/>
        <w:ind w:firstLine="510"/>
        <w:jc w:val="both"/>
        <w:rPr>
          <w:rStyle w:val="C0"/>
        </w:rPr>
      </w:pPr>
      <w:r>
        <w:rPr>
          <w:rStyle w:val="C0"/>
        </w:rPr>
        <w:t>Мне кажется, что всю эту …………………невозможно встретить нигде, кроме Югры. И в будущем я хочу остаться здесь, чтобы хранить и ……………………эту необыкновенно красивую и богатую землю.</w:t>
      </w:r>
    </w:p>
    <w:p>
      <w:pPr>
        <w:pStyle w:val="C3"/>
        <w:spacing w:before="0" w:after="0"/>
        <w:ind w:firstLine="510"/>
        <w:jc w:val="both"/>
        <w:rPr>
          <w:rStyle w:val="C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Югра, газом, озёр, ягоды, птиц,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красоту, обере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и распространёнными занятиями местных ……………..были рыбная ловля, ……………..на пушных зверей и дичь. Они занимались выделкой кож и шкур, заготовкой кедрового ореха, ягод, грибов, пошивом обуви и одежды, кузнечным делом, держали много собак для охоты и езды.</w:t>
      </w:r>
    </w:p>
    <w:p>
      <w:pPr>
        <w:pStyle w:val="Normal"/>
        <w:spacing w:before="0" w:after="0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ах и ……………….нашего края водится очень много………………... Рыбы – основа жизнеобеспечения народов Югры, важный источник……………., «живое серебро» нашего края.</w:t>
      </w:r>
    </w:p>
    <w:p>
      <w:pPr>
        <w:pStyle w:val="Style20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ab/>
        <w:t xml:space="preserve">Знаете ли вы, что город Сургут в переводе из хантыйского означает – “рыбное место”. Название города происходит от слов ханты “Сур”(рыба) и “гут”(яма). </w:t>
      </w:r>
    </w:p>
    <w:p>
      <w:pPr>
        <w:pStyle w:val="Style20"/>
        <w:shd w:fill="FFFFFF" w:val="clear"/>
        <w:spacing w:lineRule="atLeast" w:line="240" w:before="0" w:after="0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rPr/>
      </w:pPr>
      <w:r>
        <w:rPr/>
        <w:t>Слова:</w:t>
      </w:r>
      <w:r>
        <w:rPr>
          <w:b/>
        </w:rPr>
        <w:t xml:space="preserve"> жителей, охота, озерах, рыбы, пищ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002060" w:val="clear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15:00Z</dcterms:created>
  <dc:creator>Любовь</dc:creator>
  <dc:description/>
  <cp:keywords/>
  <dc:language>en-US</dc:language>
  <cp:lastModifiedBy>Пользователь Windows</cp:lastModifiedBy>
  <cp:lastPrinted>2014-12-09T09:07:00Z</cp:lastPrinted>
  <dcterms:modified xsi:type="dcterms:W3CDTF">2015-01-05T10:24:00Z</dcterms:modified>
  <cp:revision>29</cp:revision>
  <dc:subject/>
  <dc:title/>
</cp:coreProperties>
</file>