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ПРАВИТЕЛЬСТВО ИРКУТ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октября 2009 г. № 267/46-п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ОРГАНИЗАЦИИ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УЧЕНИЯ НА ДОМУ ДЕТЕЙ-ИНВАЛИДОВ, А ТАКЖЕ О РАЗМЕ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И ЗАТРАТ ЗАКОННЫХ ПРЕДСТАВИТЕЛЕЙ НА ВОСПИТ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УЧЕНИЕ ДЕТЕЙ-ИНВАЛИДОВ НА Д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рав детей-инвалидов на образование в соответствии с Федеральным законом от 24 ноября 1995 года № 181-ФЗ "О социальной защите инвалидов в Российской Федерации", "Законом" Иркутской области от 17 декабря 2008 года № 126-оз "О социальной поддержке в сфере образования отдельных категорий граждан в Иркутской области", руководствуясь "статьей 67" Устава Иркутской области, Правительство Иркут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"Положение" о порядке организации воспитания и обучения на дому детей-инвалидов, а также о размерах компенсации затрат законных представителей на воспитание и обучение детей-инвалидов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"постановление" администрации Иркутской области от 4 апреля 2005 года № 50-па "О Положении о порядке организации воспитания и обучения детей-инвалидов на дому, а также о размерах компенсации затрат законных представителей на воспитание и обучение детей-инвалидов на дому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 в газете "Областная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Ф.МЕЗЕН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Иркут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октября 2009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7/46-п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РГАНИЗАЦИИ ВОСПИТАНИЯ И ОБУЧЕНИЯ НА ДО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-ИНВАЛИДОВ, А ТАКЖЕ О РАЗМЕРАХ КОМПЕНСАЦИИ ЗАТРА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Х ПРЕДСТАВИТЕЛЕЙ НА ВОСПИТАНИЕ И ОБУ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-ИНВАЛИДОВ НА Д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в соответствии с Федеральным законом от 24 ноября 1995 года № 181-ФЗ "О социальной защите инвалидов в Российской Федерации", "Законом" Иркутской области от 17 декабря 2008 года № 126-оз "О социальной поддержке в сфере образования отдельных категорий граждан в Иркутской области" определяет порядок организации воспитания и обучения на дому детей-инвалидов, которые по состоянию здоровья временно или постоянно не могут посещать образовательные учреждения (далее - дети-инвалиды), а также размеры компенсации затрат законных представителей на воспитание и обучение детей-инвалидов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ем для организации воспитания и обучения на дому ребенка-инвалида является индивидуальная программа реабилитации ребенка-инвалида, выдаваемая федеральным государственным учреждением медико-социальной экспертиз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ние и обучение на дому детей-инвалидов в соответствии с настоящим Положением осуществляют государственные и муниципальные образовательные учреждения, реализующие общеобразовательные программы (далее - образовательные учреждения), как правило, ближайшие к их месту жительства, либо законные представители ребенка-инвали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числение детей-инвалидов в образовательные учреждения осуществляется в порядке, установленном для приема граждан в 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учреждения, осуществляющие воспитание и обучение на дому детей-инвалидов, бесплат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ют детей-инвалидов на время обучения учебной, справочной и другой литератур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вают детей-инвалидов специалистами из числа педагогических работников, оказываю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ют промежуточную и итоговую аттестацию детей-инвали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дают детям-инвалидам, прошедшим итоговую аттестацию, документ государственного образца о соответствующем уровн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Промежуточная и итоговая аттестация детей-инвалидов, воспитание и обучение на дому которых осуществляется законными представителями самостоятельно, проводится в форме экстерната в общеобразовательных учреждениях, имеющих государственную аккредитацию, в порядке, установленном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ети-инвалиды, воспитание и обучение на дому которых осуществляется законными представителями самостоятельно, бесплатно обеспечиваются на время обучения учебной, справочной и другой литератур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еспечения на время обучения учебной, справочной и другой литературой детей-инвалидов, воспитание и обучение на дому которых осуществляется законными представителями самостоятельно, утверждается приказом министерства образования Иркутской области (далее - уполномоченный орган), который подлежит опубликованию в газете "Областная" и размещению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онным представителям, осуществляющим воспитание и обучение детей-инвалидов на дому самостоятельно, выплачивается компенсация, возмещающая затраты по воспитанию и обучению детей-инвалидов на дому (далее - компенсац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компенсации является один из законных представителей ребенка-инвалида, осуществляющий его воспитание и обучение на дому самостояте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мер компенсации соста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детей-инвалидов дошкольного возраста - 16983 руб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детей-инвалидов школьного возраста - 12658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ля получения компенсации законный представитель ежегодно не позднее 1 августа текущего года представляет в уполномоченный орг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исьменное заявление о выплате компенсации (далее - заявле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ю документа, удостоверяющего личность законного представ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ю документа, удостоверяющего личность ребенка-инвалида, на которого предоставляется компенсац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ю индивидуальной программы реабилитации ребенка-инвали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квизиты лицевого счета, открытого получателем компенсации в кредит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представляются вместе с их подлинниками и заверяются должностным лицом уполномоченного органа при приеме заявления, после чего подлежат возвращению законному представ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е о выплате или об отказе в выплате компенсации принимается уполномоченным органом в течение 15 рабочих дней со дня получения заявления со всеми необходимыми документами и в течение 10 рабочих дней доводится до сведения законного предста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шение об отказе в выплате компенсации принимается в случа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редставления документов, указанных в "подпунктах 2", "3", "4", "5 пункта 10"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я воспитания и обучения на дому ребенка-инвалида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ыплата компенсации осуществляется за счет средств областного бюджета один раз в год не позднее 30 сентябр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компенсации производится уполномоченным органом путем перечисления денежных средств на указанный законным представителем лицевой счет, открытый в кредит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в населенном пункте, где проживает получатель компенсации, кредитной организации денежные средства направляются почтовым перев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конный представитель, являющийся получателем компенсации, ежегодно не позднее 1 июля года, следующего за годом получения компенсации, представляет в уполномоченный орган отчет о расходовании средств компенсации по форме, утверждаемой приказом уполномоченного органа, который подлежит опубликованию в газете "Областная" и размещению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епрохождение ребенком-инвалидом промежуточной или итоговой аттестации является основанием для прекращения выплаты компенс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Иркутской облас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МОИ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7:00Z</dcterms:created>
  <dc:creator>user</dc:creator>
  <dc:description/>
  <cp:keywords/>
  <dc:language>en-US</dc:language>
  <cp:lastModifiedBy>DNA7 X86</cp:lastModifiedBy>
  <cp:lastPrinted>2011-10-03T21:33:00Z</cp:lastPrinted>
  <dcterms:modified xsi:type="dcterms:W3CDTF">2013-01-25T12:27:00Z</dcterms:modified>
  <cp:revision>4</cp:revision>
  <dc:subject/>
  <dc:title/>
</cp:coreProperties>
</file>