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40"/>
          <w:szCs w:val="40"/>
        </w:rPr>
        <w:t>«Работа с трудными детьми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i/>
          <w:sz w:val="36"/>
          <w:szCs w:val="36"/>
        </w:rPr>
        <w:t>План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eastAsia="Arial Black" w:cs="Arial Black" w:ascii="Arial Black" w:hAnsi="Arial Black"/>
          <w:i/>
          <w:sz w:val="36"/>
          <w:szCs w:val="36"/>
        </w:rPr>
        <w:t xml:space="preserve">                                                                        </w:t>
      </w:r>
      <w:r>
        <w:rPr>
          <w:rFonts w:cs="Arial Black" w:ascii="Arial Black" w:hAnsi="Arial Black"/>
          <w:i/>
          <w:sz w:val="36"/>
          <w:szCs w:val="36"/>
        </w:rPr>
        <w:t xml:space="preserve">Стр.       </w:t>
      </w:r>
    </w:p>
    <w:p>
      <w:pPr>
        <w:pStyle w:val="Normal"/>
        <w:rPr/>
      </w:pPr>
      <w:r>
        <w:rPr>
          <w:rFonts w:cs="Arial Black" w:ascii="Arial Black" w:hAnsi="Arial Black"/>
          <w:i/>
          <w:sz w:val="36"/>
          <w:szCs w:val="36"/>
        </w:rPr>
        <w:t xml:space="preserve">1. </w:t>
      </w:r>
      <w:r>
        <w:rPr>
          <w:rFonts w:cs="Arial" w:ascii="Arial" w:hAnsi="Arial"/>
          <w:i/>
          <w:sz w:val="36"/>
          <w:szCs w:val="36"/>
        </w:rPr>
        <w:t>Вступление.                                                           2-4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 Black" w:hAnsi="Arial Black"/>
          <w:i/>
          <w:sz w:val="36"/>
          <w:szCs w:val="36"/>
        </w:rPr>
        <w:t xml:space="preserve">2. </w:t>
      </w:r>
      <w:r>
        <w:rPr>
          <w:rFonts w:cs="Arial" w:ascii="Arial" w:hAnsi="Arial"/>
          <w:i/>
          <w:sz w:val="36"/>
          <w:szCs w:val="36"/>
        </w:rPr>
        <w:t>Почему возникает  трудновоспитуемость?    4</w:t>
      </w:r>
    </w:p>
    <w:p>
      <w:pPr>
        <w:pStyle w:val="Normal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)</w:t>
      </w:r>
      <w:r>
        <w:rPr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6"/>
          <w:szCs w:val="36"/>
        </w:rPr>
        <w:t>Причины  трудновоспитуемости.                       4-7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б) Семейная  педагогика.                                           7</w:t>
      </w:r>
    </w:p>
    <w:p>
      <w:pPr>
        <w:pStyle w:val="Normal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 Black" w:hAnsi="Arial Black"/>
          <w:i/>
          <w:sz w:val="36"/>
          <w:szCs w:val="36"/>
        </w:rPr>
        <w:t xml:space="preserve">3. </w:t>
      </w:r>
      <w:r>
        <w:rPr>
          <w:rFonts w:cs="Arial" w:ascii="Arial" w:hAnsi="Arial"/>
          <w:i/>
          <w:sz w:val="36"/>
          <w:szCs w:val="36"/>
        </w:rPr>
        <w:t xml:space="preserve">Моя работа с детьми «группы риска».               7-12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 Black" w:hAnsi="Arial Black"/>
          <w:i/>
          <w:sz w:val="36"/>
          <w:szCs w:val="36"/>
        </w:rPr>
        <w:t xml:space="preserve">4. </w:t>
      </w:r>
      <w:r>
        <w:rPr>
          <w:rFonts w:cs="Arial" w:ascii="Arial" w:hAnsi="Arial"/>
          <w:i/>
          <w:sz w:val="36"/>
          <w:szCs w:val="36"/>
        </w:rPr>
        <w:t>Заключение.                                                            12-13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 Black" w:hAnsi="Arial Black"/>
          <w:i/>
          <w:sz w:val="36"/>
          <w:szCs w:val="36"/>
        </w:rPr>
        <w:t xml:space="preserve">5. </w:t>
      </w:r>
      <w:r>
        <w:rPr>
          <w:rFonts w:cs="Arial" w:ascii="Arial" w:hAnsi="Arial"/>
          <w:i/>
          <w:sz w:val="36"/>
          <w:szCs w:val="36"/>
        </w:rPr>
        <w:t>Литература.                                                          14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i/>
          <w:sz w:val="36"/>
          <w:szCs w:val="36"/>
        </w:rPr>
        <w:t xml:space="preserve">6. </w:t>
      </w:r>
      <w:r>
        <w:rPr>
          <w:rFonts w:cs="Arial" w:ascii="Arial" w:hAnsi="Arial"/>
          <w:i/>
          <w:sz w:val="36"/>
          <w:szCs w:val="36"/>
        </w:rPr>
        <w:t>Приложение.                                                           15-19</w:t>
      </w:r>
      <w:r>
        <w:rPr>
          <w:rFonts w:cs="Arial" w:ascii="Arial Black" w:hAnsi="Arial Black"/>
          <w:i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дна из важнейших задач школы  - всесторонняя  подготовк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драстающего поколения  к  активному  участию  в  жизни  страны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 обществ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Отрицательные  проявления  в  поведении  школьнико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зникают  не  сразу,  они  результат  сложного  взаимодействи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благоприятных  условий,  ошибок  в  воспитании  и  пробелов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уховном  росте  ребенка. Предусмотреть  и  устранить  воврем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кие  явления  трудно,  не  опираясь  на  науку. К. Д. Ушинский  писал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что  голая  практика  без  теории  то  же,  что  и  знахарство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ицин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С  позиции  науки  предупреждение  и  преодолен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трудновоспитуемости – целостный  процесс,  который  может  быть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уществлен  в  рамках  системного  подхода,  предполагающег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дагогическую  диагностику;  включение  воспитанника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циальные  и  внутриколлективные  отношения,  в  систему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ственных  зависимостей  с  обществом  и  коллективом;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нтенсивное  привлечение  трудного  школьника  к  социально  ценно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ятельности  с  учетом  имеющихся  у  него  положительны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честв,  сил  и  способностей;  нормализацию  и  регуляцию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ношений  воспитателей  и  воспитуемых;  компенсацию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достаточной  воспитанности  детей  в  одной  области  за  сче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птимального их развития  в  других  областях;  использование  все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ложительных  возможностей  школы,  семьи,  общественности,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здание  единых  педагогических позиций  по  отношению  к  трудным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тям;  разрушение  мотивационной  сферы  неправильног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ведения  трудновоспитуемых  школьников;  формирован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ъективной  самооценки,  обучение  методике  самостимуляци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ложительного  поведения  (самовнушение, самоодобрение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амоосуждение). Ребенок  должен  быть  уверен  в  необходимости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одолевать  плохое  в  себе  и  стремиться  избавиться  от  не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 xml:space="preserve">Чтобы  все  эти  задачи  реализовать,  важна  активна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зиция  педагога,  которая  требует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действовать  обдуманно,  целеустремленно,  решительно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мело,  нестандартно,  творчески. Нерешительность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уверенность,  половинчатость  и  бесхарактерность  лиш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угубляет  трудновоспитуемость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стоять на оптимистических  позициях,  безоглядно  верить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вои  силы,  в  победу  добра,  в  порядочность  самого  трудног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бенка.  В  преодоление  трудновоспитуемости  успех  обеспечен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умающему,  мыслящему  оптимисту,  умеющему  посмеяться  над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бственными  неудачами,  признать  свои  ошибки,  ироническ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лядеть  на  хитрости  и  проказы  детей,  но  неподкупного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праведливого  в  сложные  минуты  жизни,  в  ответственны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мент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применять  весь  педагогический  арсенал  средств  и  методов</w:t>
      </w:r>
      <w:r>
        <w:rPr/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спитания,  воздействуя в  целом  на  личность. Отдельным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рами,  предпочтением  наказания  никого  и  никогда  не  исправи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чем  важно  соотнести  воспитательные  и  исправительны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ры  с  уровнем  трудновоспитуемости  школьников.  Нельзя, к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меру,  по  отношению  к  ребенку  с  отдельными  недостатками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менять  методику,  рассчитанную  на  перевоспитание  трудны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тей:  так  недолго  сломать  душу  воспитанника. В  равной  мер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бесполезны   увещание  тех,  у  кого  сложились  вредные  привычк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рицательного  поведе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Times New Roman"/>
          <w:i/>
          <w:sz w:val="36"/>
          <w:szCs w:val="36"/>
        </w:rPr>
        <w:t xml:space="preserve"> </w:t>
      </w:r>
      <w:r>
        <w:rPr>
          <w:rFonts w:cs="Arial"/>
          <w:b/>
          <w:i/>
          <w:sz w:val="36"/>
          <w:szCs w:val="36"/>
        </w:rPr>
        <w:t>Почему  возникает  трудновоспитуемость?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Термин  </w:t>
      </w:r>
      <w:r>
        <w:rPr>
          <w:rFonts w:cs="Arial" w:ascii="Arial" w:hAnsi="Arial"/>
          <w:b/>
          <w:i/>
          <w:sz w:val="28"/>
          <w:szCs w:val="28"/>
        </w:rPr>
        <w:t xml:space="preserve">трудновоспитуемость  </w:t>
      </w:r>
      <w:r>
        <w:rPr>
          <w:rFonts w:cs="Arial" w:ascii="Arial" w:hAnsi="Arial"/>
          <w:i/>
          <w:sz w:val="28"/>
          <w:szCs w:val="28"/>
        </w:rPr>
        <w:t xml:space="preserve"> вошел  в  науку   в  30-е  годы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н означает  невосприимчивость  и  сопротивляемост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спитуемого  педагогическому  воздействию.  Причина  это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противляемости  -  чаще  всего  отставание  личности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ложительном  развитии. Отсюда  возникновение  недостатков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рицательных  свойств  в  характере,  неправильных  установок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ведении,  нездоровых  потребностей  и  т. д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Почему  возникает  трудновоспитуемость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чинами  ее  могут  быть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Недостатки  в  школьном   и  семейном  воспитании,  как  правило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едут  к  тому,  что  отдельные  подростки  выпадают из  общей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стемы  воспитания,   не  воспринимают   в  должной   мер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спитательные  воздействия  педагогического  коллектива, и 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к  следствие  отстают  в  своем  интеллектуальном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равственном  развити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Сопротивление  воспитательному  влиянию,  неподатливост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рудного  ребенка  объясняют  выпадением  последнего  из  сферы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щественного  и  семейного  воспитания  сразу  во  многих  звеньях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скривлением  его  развития  одновременно  в  нескольки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правлениях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Главная  беда  родителей  -  это  слабые  педагогические  знан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неисполнение  родителями  своих  обязанностей  (отсутствие  у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тей  необходимой  одежды,  регулярного  питания,  несоблюден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нитарно – гигиенических  условий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отсутствие  условий  для  воспитания  детей  ( отсутств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боты  у  родителей,  жилья  и  т. д.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отсутствие  личного  примера  в  воспитании  детей  со  стороны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одителей  (пьянство,  употребление  наркотических  средств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моральный  образ  жизни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отсутствие  контроля  за  воспитанием  и  обучением  дете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отсутствие  связи  со  школой,  невнимание  родителей  к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спеваемости  ребенка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проявление  антипедагогических  установок,  которые  даже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благополучной  семье  действуют  отрицательно  на  детей. К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ким  установкам  относятся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переоценка  истинных  способностей,  сил  ребенка  родителями  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дственниками  («Мой  ребенок  талантливее  других!»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ложное  мнение  родителей  о  том,  что  главное  воспитан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ет  школа  («Нам  некогда,  мы  работаем!»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неправильное  отношение  к  учебной  работе  ребенка  («Мо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енок  умный,  если  он  плохо  учиться,  виноваты  учителя!»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Вина  за  аморальность,  пробелы  в  воспитании  и  недостатк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рекладываются  на  школу,  «улицу»,  поскольку    в  семье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«плохому  не  учат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Эти  ошибки  семейного  воспитания  дополняются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недостатками   в   школьном  воспитании: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стремление  сломить  сопротивление  ученика  педагогическим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давлением  с  помощью  угроз,  наказаний,  жалоб  родителям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поверхностное  знание  учителями  особенностей  школьника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нятие  сложности  и  своеобразия  его   характера  з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рудновоспитуемость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конфликтные   отношения  родителей  с  педагогами  или  ребенк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  учителями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злоупотребление  словесными  методами  воздействия,  неумен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спользовать   методы  переубеждения,  переучивания,  перестройк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аракте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Необходимо  изменение  характера  личных  отношений  педагого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и  воспитанник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Для  этого  от  педагога,  в  первую  очередь,  требуется  умение  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лушать  и  слышать  ребенка.  Ведь  последнему  бывает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обычайно  трудно  поделиться  со  взрослым  своими  настоящим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блемами,  приоткрыть  свой   внутренний  мир. Поэтому  он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часто  пользуется  «суперкодированием»,  в   результате  чег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щение  с  ним  становится  похожим  на  разгадывание  шарад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Естественно,  что   совершенствование  школьного  и  семейного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оспитания   невозможно  без  устранения  указанных   ошиб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Семейная  педагогика  веками  строилась  на   авторитете  отц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к  главного  воспитателя,  и  многие  ее  положения  сегодн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казались   неприменимыми. Решающее  значение  имеет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рестройка  воспитательных  функций  членов  семьи  в  связи  с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ктивной  социальной  позицией  женщины. Без  всесторонних  связе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  школой  семья  сегодня  не  может  положительно  решать  мног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просы  воспитания   ребенка.  Задача  школы,  семьи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щественности – активизировать  зону  ближнего  социальног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кружения,  чтобы  эффективно  действовали  положительны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щественные  влияния,  нейтрализовались  или  уничтожалис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рицательны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Вот  уже  ряд  лет,  начиная  с  2001  года,  я  работаю  с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рудными  детьми  или  их  можно  назвать  «дети  группы  риска».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учной  литературе  понятие  «дети  группы  риска»  имеет  ряд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инонимических  определений:  «дети  в  трудной  жизненно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итуации»,  «дети  в  особо  трудных  жизненных  обстоятельствах», 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«дети,  оставшиеся  без  попечения  родителей»,  «дети  в  социальн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пасных  условиях»,  « дети,  нуждающиеся  в  общественном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спитании»,  «дети,  нуждающиеся  в  помощи  государства»  и  т. п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Федеральный  закон  «Об  основных  гарантиях  прав  ребенка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Ф»  от  24.07.1998г.  принимает  за  основу  термин  «дети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рудной  жизненной  ситуации»  и  предлагает  следующие  критери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х  дифференциации:  дети  оставшиеся  без  попечения  родителей;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ти – инвалиды;  дети,  имеющие  недостатки  в  психическом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изическом  развитии;  дети – жертвы  вооруженных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жнациональных  конфликтов,  экологических  и  техногенны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тастроф,  стихийных  бедствий;  дети  из  семей  беженцев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ынужденных  переселенцев;  дети,  оказавшиеся  в  экстремальны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словиях;  дети  -  жертвы  насилия;  дети,  оказавшиеся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экстремальных  условиях; дети,  отбывающие  наказание  в  вид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ишения  свободы  в  воспитательных  колониях;  дети,  находящиес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 специальных  учебно – воспитательных  учреждениях;  дети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живающие  в  малоимущих  семьях;  дети  с  отклонениями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ведении;  дети,  жизнедеятельность  которых  объективн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рушена  в  результате  сложившихся  обстоятельств  и  которы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  могут  преодолеть  данное  обстоятельство  самостоятельн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и  с  помощью  семь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Как  видно,  принадлежность  детей  к  группе  риска  обусловлен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зличной  неблагоприятной  этиологией,  т. е. имеет  различные 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циальные  корн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Свою  работу  социального  педагога  с  детьми  группы  риска  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чинаю  с  выявления  трудновоспитуемых  детей. Для  этого  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бираю  необходимую  информацию. Информацию  я  получаю  из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нализа  классных  журналов;  опроса  мнений  учителей –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едметников  о  ребенке;  из  анализа  учета  посещаемости   (веду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журнал  учета  посещаемости);  из  анализа  нарушений  дисциплины;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сед  с  родителями;  наблюдения;  бесед  с  ребенк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Затем  я  веду  постоянный   контроль  за   посещаемостью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певаемостью,  поведением  и  состоянием здоровья  этих  дете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С  детьми  провожу  индивидуальные  беседы: «Детски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равматизм  и  его предупреждение»,  «Алкоголь,  курение  и  други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дурманивающие  средства»,  «Загляни  в  будущее» и  др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Результативности   больше  в  индивидуальных  беседах т. к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дагог  и  ребенок  находятся  в  тесном  контакте  и  ребенок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более  открыт  и  доверчив. В  беседах  в  группе  дети  хуж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спринимают  слова  педагога  т. к.  стесняются  отвечать  пр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ребятах  на  те  или  иные  вопросы,  боятся  выглядеть  в  глаз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  слабы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Так – же  я  стараюсь  вовлеч  детей   группы  риска  в  различны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ы  положительной  деятельности. Например   в   школьны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ужки:  волейбольный,  хоровой,  ОФП. Мероприятия:  общешкольны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 классные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Моя  коррекционная  работа  предусматривает  обязательно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участие  в  ней  родителей. Я  провожу  с  родителям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ндивидуальные  консультации,  беседы, так  же  приглашаю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одителей  на  школьные  и  классные  мероприятия. Посещаю  семью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 дому. Цель  моих  посещений  это:  обследование    жилищно –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бытовых  условий  семьи,  беседы  о  пропусках  уроков,  о  плохо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певаемости, о  плохом  поведении  сына  или   дочери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Так  -  же  я  стараюсь  поддерживать   тесную  связь  с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нспекцией  по   делам  несовершеннолетних,  с  комиссией  по  делам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совершеннолетних. Приглашаем  их  с  лекциями  и  беседами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школ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В  своей  работе  с  трудными  детьми  я  использую  схему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проса*,  карту  наблюдений**,  которая  помогает  определить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феры  и  степень  неблагополучия   ребенка,  стать   основной дл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работки  коррекционной  программы   и  определения  степен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ее   эффективност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Для  комплексного   учета   детей  группы   риска   и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благополучных  семей  я  использую   следующие   формы***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Выявление   и   учет  учащихся  группы  риска  ведется  мною  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течение  всего  года  регулярно  и  систематически. Постановка  н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нутришкольный  учет  -  не  самоцель,  а  основа  для  дальнейше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филактической  и  коррекционной  работы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Для  уточнения   уровня  социального  благополучия  семьи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седе  с  ребенком  (наедине)  использую  следующие  вопросы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Приложение 1.  **Приложение 2.***Приложение 3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«Хотел  бы  ты  в  своей  будущей  семье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- иметь  такие  отношения  между  мужем  и  женой,  как  у  твои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дителей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воспитывать  детей  так  же,  как  это  делают  твои  родители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относиться  к  пожилым  родителям,  как  это  принято  в  твое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дительской  семье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разделять  домашнюю  работу,  как  это  делается  в  семье  твои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дителей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оводить  свободное  время  так  же,  как  твои  родители?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Каждый  из  поставленных  вопросов  допускает  дополнительные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точняющие  вопросы  для  получения  развернутого  ответа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«Почему  ты  так  думаешь?  Что  именно   тебе  нравится  (н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равится)?»  и  т. п. Содержание  ответов  позволяет  мне  сделат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ыводы  о  ситуации  в  семье,  взаимоотношениях  между  всеми   е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ленами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ри  оценке  жизненных   целей  ребенка,  его  направленности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для  уточнения  ценностных  ориентаций  и  проблем  ребенка  я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спользую   следующие  формализованные  вопросы  с  набором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ов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.Что  беспокоит  тебя  в  жизни  больше  всего? (выбери  пять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авных  проблем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денежные  проблемы  твоей  семь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отношения  с  родителя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отношения  между  родителя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отношения  со  сверстника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конфликты  с  педагога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трудности  усвоение  школьной  программы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здоровье  близких  родственник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чем  заняться  в  свободное  врем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личная  жизн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что – либо  другое  (что  именно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.Какую  работу  ты   хотел   бы  иметь  в  будущем? (выбери  пят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авных  качеств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с  высокой  оплато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с  гарантией  от  безработицы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престижную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не  вредную  для  здоровь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связанную  с  разъездами,  новыми  впечатления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требующую  личной  предприимчивости,  изобретательност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нужную  стране,  людя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связанную  с  общением  с  деть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связанную  с  общением  с  животны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другую  (какую  именно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Наилучшие  результаты  в  моей  работе  с  трудными  детьм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достигались   бы  при  наличии  тесного  сотрудничества  всех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едомств,  занятых  этой  деятельностью  (милиция,  инспекция  по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лам  несовершеннолетних,  органы  опеки  и  попечения,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дравоохранения,  образования  и  т.п.),  но  такого   сотрудничества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  нас  в  настоящее  время  нет. И  поэтому  мне  хотелось  в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дальнейшей  своей  работе  иметь  такую  возможность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сотрудничества   со  всеми  ведомствами,  занятых  этой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ятельностью. Так – же  хотелось  бы  иметь  тесную  связь  с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упервизором,  т.е  специалистом,  который,    имея  необходимую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рофессиональную  подготовку, оказывал постоянную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сихологическую  поддержку  и  консультировал  по  практическим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просам.  Устойчивый  контакт с  супервизором  позволил  бы  мне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этапно  производить  оценку  избираемой  тактики  действий  и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воевременно  вносить  в  нее  коррективы  при  изменении  ситуации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b/>
          <w:i/>
          <w:sz w:val="36"/>
          <w:szCs w:val="36"/>
        </w:rPr>
        <w:t>ЛИТЕРАТУР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. </w:t>
      </w:r>
      <w:r>
        <w:rPr>
          <w:i/>
          <w:sz w:val="32"/>
          <w:szCs w:val="32"/>
        </w:rPr>
        <w:t xml:space="preserve">Бойко В.В. Трудные  характеры  подростков: развитие, выявление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мощь. Учебное  пособие.  -  СПб.:  Союз,  200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. </w:t>
      </w:r>
      <w:r>
        <w:rPr>
          <w:i/>
          <w:sz w:val="32"/>
          <w:szCs w:val="32"/>
        </w:rPr>
        <w:t xml:space="preserve">На  ринге  с  трудным   детством.  -  Мн.:  Красико  - Принт,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200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3. </w:t>
      </w:r>
      <w:r>
        <w:rPr>
          <w:i/>
          <w:sz w:val="32"/>
          <w:szCs w:val="32"/>
        </w:rPr>
        <w:t xml:space="preserve">Профилактика  правонарушений  несовершеннолетних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возможности  системы  образования/  О.Е. Лебедев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.И. Золотухин, И.С. Кошкин  и  др.//Доклад под ре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ебедева  О.Е. –М.:Интеллект – центр, 200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>Фалькович Т.А., Высоцкая Н.В., Толстоухова Н.С.  Подростки  21 века.  Психолого – педагогическая  работа в кризисных  ситуаци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ква  «Вако»  2007.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5. </w:t>
      </w:r>
      <w:r>
        <w:rPr>
          <w:i/>
          <w:sz w:val="32"/>
          <w:szCs w:val="32"/>
        </w:rPr>
        <w:t>Подмазин С.И., Сибиль Е.И. Как  помочь  подростку  с «трудны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характером. – К.: НПЦ  Перспектива , 199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6. </w:t>
      </w:r>
      <w:r>
        <w:rPr>
          <w:i/>
          <w:sz w:val="32"/>
          <w:szCs w:val="32"/>
        </w:rPr>
        <w:t>Журнал «Воспитание  школьников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№</w:t>
      </w:r>
      <w:r>
        <w:rPr>
          <w:i/>
          <w:sz w:val="32"/>
          <w:szCs w:val="32"/>
        </w:rPr>
        <w:t>2, 200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7. </w:t>
      </w:r>
      <w:r>
        <w:rPr>
          <w:i/>
          <w:sz w:val="32"/>
          <w:szCs w:val="32"/>
        </w:rPr>
        <w:t>Журнал  «Классный  руководител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№</w:t>
      </w:r>
      <w:r>
        <w:rPr>
          <w:i/>
          <w:sz w:val="32"/>
          <w:szCs w:val="32"/>
        </w:rPr>
        <w:t>5,  200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8. </w:t>
      </w:r>
      <w:r>
        <w:rPr>
          <w:i/>
          <w:sz w:val="32"/>
          <w:szCs w:val="32"/>
        </w:rPr>
        <w:t>Г.С. Семенов.  Методика  работы  социального  педагог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Москва «Школьная  Пресса»,  2004.    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*Приложение1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i/>
          <w:sz w:val="36"/>
          <w:szCs w:val="36"/>
        </w:rPr>
        <w:t xml:space="preserve">               </w:t>
      </w:r>
      <w:r>
        <w:rPr>
          <w:rFonts w:cs="Arial"/>
          <w:b/>
          <w:i/>
          <w:sz w:val="36"/>
          <w:szCs w:val="36"/>
        </w:rPr>
        <w:t>Схема  опроса   трудного  подростка.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1</w:t>
      </w:r>
      <w:r>
        <w:rPr>
          <w:rFonts w:cs="Arial"/>
          <w:i/>
          <w:sz w:val="28"/>
          <w:szCs w:val="28"/>
        </w:rPr>
        <w:t xml:space="preserve">. Учеба – любимые  и  нелюбимые  предметы,  причины  неуспеха,  отношение         </w:t>
      </w:r>
      <w:r>
        <w:rPr>
          <w:rFonts w:cs="Arial"/>
          <w:b/>
          <w:i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  учителями,  участие   в  общественной  работе,  случаи  наруше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исцип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Планы  на  будущее  в  отношении  продолжения  учебы, выбора  профессии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пособность  учитывать  предстоящие  трудности  и  трезво  оценивать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вои 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Отношения  со  сверстниками: предпочтение  одного  близкого  друга  и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пании  приятелей,  положение  среди  товарищей  («душа  компании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преследуемый»,  «изгой»,  «независимый  одиночка»  и  т.п.),  причины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бора  приятелей  по  определенным  личным  качествам,  по  общ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влечения,  для  увеселений  и 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Увлечения  в  настоящем  и  прошлом  (под  чьим  влиянием  был   сделан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бор,  каковы  достигнутые  результаты,  почему  увлечения  заброше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 т. 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Отношения  с  родителями,  внутрисемейные  отношения:  состав  семь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кто  назван  первым,  о  ком  забыл  упомянуть,  кто  занимался  его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нием,  наиболее  близкий  член  семьи,  с  кем  в  семье  конфлик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ношения  и  в  чем   причина  конфликтов  между  другими   членами  сем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тношение  к  ним   подростка). В  случае  распавшейся  семьи   необходим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яснить,  в  каком  возрасте  был  подросток,  когда  это  случилось,  ег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ношение  к  разводу  родителей,  поддерживается  ли  им  контакт  с  т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 них,  кто  ушел  из  сем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Нарушения  поведения  в  прошлом: прогулы  занятий,  мелкое  хулиганство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урение,   выпивки,  знакомство  с   различными  дурманящими  средств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ги  из  дома,  был  ли  задержан   или  взят  на  учат  милицией  (ко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 за   чт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Наиболее   тяжелые  события  в  прошлом  и  реакция   на  них. Наличи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гда - либо  в  прошлом   суицидных  мыслей. Перенесенные   заболе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 они   сказались  на  учебе  и  на  положении  среди   сверс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личие   в  настоящем   или  в  прошлом  нарушений  сна,  аппети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амочувствия  и  на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Сексуальные  проблемы  (сначала  подростку  надо  объяснить,  чт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циального  педагога  эти  вопросы  интересуют  не  сами  по  себе,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 целью  выяснить  возможное  переживание  по  этому  поводу  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лучить  более   полное  представление  о  его  характере; необходи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едупредить,  что  все  сообщаемые  им  сведения  без  его  соглас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икому  из  его  родных,  знакомых  не  будут  переданы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первая  влюбленность  и  связанные  с  этим   психологические  травм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самооценка  своей  привлека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) начало  половой  жизни  и  скрытное  опасение  по  поводу  свое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ексуальной  неполноценности.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**Приложение 2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sz w:val="32"/>
          <w:szCs w:val="32"/>
        </w:rPr>
        <w:t>КАРТА    НАБЛЮДЕНИ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.И. учащегося_____________________________Класс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56"/>
        <w:gridCol w:w="1409"/>
        <w:gridCol w:w="1236"/>
        <w:gridCol w:w="11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одержание наблю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е наблю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а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ног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ас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ая  деятельнос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равнодуш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желание  учиться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изкая  успеваемост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затруднения  в  освоении  учебных  программ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систематическая  неуспеваемость  по одному  или  нескольким  предмет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заимоотношения  со  сверстника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ожение  в  классе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изоляц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отивопоставление  себя  коллективу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оложение  дезорганизатор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оложение  вожака  микрогруппы, состоящей  из  трудных  учащихс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шение  к  другим  детям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жестокое  обращение  со  слабыми  и  младши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енебрежительное  отношение  к  сверстникам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инадлежность  к  различным  молодежным  групп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заимоотношения  со  взрослы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 учителями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конфликтный  характер  взаимоотношений  с  одним  или  несколькими  учителя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грубост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бестактност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ложь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 родителями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конфликтный  характер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лож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грубость,  хамств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ведение  свободного  времени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  занимается  в  кружках  и  секциях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оводит  свободное  время  вне  дома  (с друзьями  на  улице)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употребляет  спиртные  напит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курит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зарабатывает  себе  на  жиз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ношение  к  труду,  профессиона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ориентац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бор  профессии  (для  старшеклассников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знание  своих  возможностей  и  способностей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офессиональная  неопределеннос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*неразвитость  тех  черт  личности, которые  необходимы  для  выбранной  профе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шение к  труду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отрицательное  отноше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выполнение  трудовых  обязанностей  в  школе  и 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*недобросовестное  отношение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ведение  и  поступ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школе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огулы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арушение  требований  школьной  дисциплины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цензурная  бран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жаргонная  реч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орча  школьного  имущест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срыв  урок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дра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семье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обеги  из  дом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выполнение  домашних  обязанностей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епослуш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ложь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тивоправные  поступки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бродяжничество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опрошайничество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азартные  игры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употребление  наркотик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оституц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воровство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вымогательство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орча  имущест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нанесения  телесных  повреждений  (дра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***Приложение 3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                    </w:t>
      </w:r>
      <w:r>
        <w:rPr/>
        <w:t>Список трудных  учащихся по шко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2"/>
        <w:gridCol w:w="798"/>
        <w:gridCol w:w="1194"/>
        <w:gridCol w:w="1448"/>
        <w:gridCol w:w="1448"/>
        <w:gridCol w:w="1354"/>
        <w:gridCol w:w="185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ащего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сто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 уче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шко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тан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 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ППД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тан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 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од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ашний  адре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eastAsia="Comic Sans MS" w:cs="Arial" w:ascii="Comic Sans MS" w:hAnsi="Comic Sans MS"/>
          <w:b/>
          <w:i/>
          <w:u w:val="single"/>
        </w:rPr>
        <w:t xml:space="preserve">         </w:t>
      </w:r>
      <w:r>
        <w:rPr>
          <w:rFonts w:cs="Arial" w:ascii="Comic Sans MS" w:hAnsi="Comic Sans MS"/>
          <w:b/>
          <w:i/>
          <w:u w:val="single"/>
        </w:rPr>
        <w:t xml:space="preserve">Охват  учащихся внеурочное  досуговой  деятельностью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0"/>
        <w:gridCol w:w="856"/>
        <w:gridCol w:w="2550"/>
        <w:gridCol w:w="569"/>
        <w:gridCol w:w="632"/>
        <w:gridCol w:w="571"/>
        <w:gridCol w:w="629"/>
        <w:gridCol w:w="631"/>
        <w:gridCol w:w="573"/>
        <w:gridCol w:w="559"/>
      </w:tblGrid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мя уча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щего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ружка, клуб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екции. Их местон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ождение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нятость по дням недели</w:t>
            </w:r>
          </w:p>
        </w:tc>
      </w:tr>
      <w:tr>
        <w:trPr>
          <w:trHeight w:val="9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Неуспевающие  учащиеся  за  … четвер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18"/>
        <w:gridCol w:w="1290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, имя учащего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и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Не успевает по предмета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Пропущенные  уро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33"/>
        <w:gridCol w:w="732"/>
        <w:gridCol w:w="766"/>
        <w:gridCol w:w="766"/>
        <w:gridCol w:w="611"/>
        <w:gridCol w:w="709"/>
        <w:gridCol w:w="597"/>
        <w:gridCol w:w="611"/>
        <w:gridCol w:w="709"/>
        <w:gridCol w:w="599"/>
        <w:gridCol w:w="565"/>
      </w:tblGrid>
      <w:tr>
        <w:trPr>
          <w:trHeight w:val="34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 учащегос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b/>
                <w:i/>
                <w:sz w:val="20"/>
                <w:szCs w:val="20"/>
              </w:rPr>
              <w:t>Количество пропущенных уроков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тяб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ка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ва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р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8:00Z</dcterms:created>
  <dc:creator>User</dc:creator>
  <dc:description/>
  <cp:keywords/>
  <dc:language>en-US</dc:language>
  <cp:lastModifiedBy>Алексей</cp:lastModifiedBy>
  <dcterms:modified xsi:type="dcterms:W3CDTF">2013-02-27T13:46:00Z</dcterms:modified>
  <cp:revision>28</cp:revision>
  <dc:subject/>
  <dc:title/>
</cp:coreProperties>
</file>