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93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                       </w:t>
      </w:r>
      <w:r>
        <w:rPr>
          <w:rStyle w:val="StrongEmphasis"/>
          <w:color w:val="000000"/>
          <w:sz w:val="28"/>
          <w:szCs w:val="28"/>
        </w:rPr>
        <w:t>ПРИНЯТО                                                               УТВЕРЖДЕНО</w:t>
      </w:r>
    </w:p>
    <w:p>
      <w:pPr>
        <w:pStyle w:val="Normal"/>
        <w:ind w:left="-993" w:firstLine="993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Управляющим советом  </w:t>
      </w:r>
    </w:p>
    <w:p>
      <w:pPr>
        <w:pStyle w:val="Normal"/>
        <w:ind w:left="-993" w:firstLine="993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Протокол № 31от 13.09                                                   приказом № 132   от 01.09.2012 </w:t>
      </w:r>
    </w:p>
    <w:p>
      <w:pPr>
        <w:pStyle w:val="Normal"/>
        <w:ind w:left="-851" w:hanging="142"/>
        <w:rPr/>
      </w:pPr>
      <w:r>
        <w:rPr>
          <w:rStyle w:val="StrongEmphasis"/>
          <w:color w:val="000000"/>
        </w:rPr>
        <w:t>Председатель УС_________И.Б. Володько                             Директор школы______Н.Г.Акимова</w:t>
      </w:r>
    </w:p>
    <w:p>
      <w:pPr>
        <w:pStyle w:val="Normal"/>
        <w:rPr/>
      </w:pPr>
      <w:r>
        <w:rPr>
          <w:rStyle w:val="StrongEmphasis"/>
          <w:color w:val="000000"/>
        </w:rPr>
        <w:t xml:space="preserve">                                                                        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2314" w:leader="none"/>
        </w:tabs>
        <w:autoSpaceDE w:val="false"/>
        <w:jc w:val="center"/>
        <w:rPr>
          <w:rStyle w:val="StrongEmphasis"/>
          <w:b/>
          <w:b/>
          <w:color w:val="000000"/>
          <w:sz w:val="36"/>
          <w:szCs w:val="36"/>
        </w:rPr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314" w:leader="none"/>
        </w:tabs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бюджетное образовательное учреждение городского округа Балашиха</w:t>
      </w:r>
    </w:p>
    <w:p>
      <w:pPr>
        <w:pStyle w:val="Normal"/>
        <w:widowControl w:val="false"/>
        <w:shd w:fill="FFFFFF" w:val="clear"/>
        <w:tabs>
          <w:tab w:val="clear" w:pos="708"/>
          <w:tab w:val="left" w:pos="2314" w:leader="none"/>
        </w:tabs>
        <w:autoSpaceDE w:val="false"/>
        <w:jc w:val="center"/>
        <w:rPr/>
      </w:pPr>
      <w:r>
        <w:rPr>
          <w:b/>
          <w:sz w:val="36"/>
          <w:szCs w:val="36"/>
        </w:rPr>
        <w:t xml:space="preserve">«Средняя общеобразовательная школа №25» </w:t>
      </w:r>
    </w:p>
    <w:p>
      <w:pPr>
        <w:pStyle w:val="Normal"/>
        <w:widowControl w:val="false"/>
        <w:shd w:fill="FFFFFF" w:val="clear"/>
        <w:tabs>
          <w:tab w:val="clear" w:pos="708"/>
          <w:tab w:val="left" w:pos="2314" w:leader="none"/>
        </w:tabs>
        <w:autoSpaceDE w:val="false"/>
        <w:spacing w:lineRule="exact" w:line="23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314" w:leader="none"/>
        </w:tabs>
        <w:autoSpaceDE w:val="false"/>
        <w:spacing w:lineRule="exact" w:line="23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314" w:leader="none"/>
        </w:tabs>
        <w:autoSpaceDE w:val="false"/>
        <w:spacing w:lineRule="exact" w:line="23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314" w:leader="none"/>
        </w:tabs>
        <w:autoSpaceDE w:val="false"/>
        <w:spacing w:lineRule="exact" w:line="23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314" w:leader="none"/>
        </w:tabs>
        <w:autoSpaceDE w:val="false"/>
        <w:spacing w:lineRule="exact" w:line="23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314" w:leader="none"/>
        </w:tabs>
        <w:autoSpaceDE w:val="false"/>
        <w:spacing w:lineRule="exact" w:line="23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314" w:leader="none"/>
        </w:tabs>
        <w:autoSpaceDE w:val="false"/>
        <w:spacing w:lineRule="exact" w:line="23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314" w:leader="none"/>
        </w:tabs>
        <w:autoSpaceDE w:val="false"/>
        <w:spacing w:lineRule="exact" w:line="23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314" w:leader="none"/>
        </w:tabs>
        <w:autoSpaceDE w:val="false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314" w:leader="none"/>
        </w:tabs>
        <w:autoSpaceDE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Целевая программа</w:t>
      </w:r>
    </w:p>
    <w:p>
      <w:pPr>
        <w:pStyle w:val="Normal"/>
        <w:widowControl w:val="false"/>
        <w:shd w:fill="FFFFFF" w:val="clear"/>
        <w:tabs>
          <w:tab w:val="clear" w:pos="708"/>
          <w:tab w:val="left" w:pos="2314" w:leader="none"/>
        </w:tabs>
        <w:autoSpaceDE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314" w:leader="none"/>
        </w:tabs>
        <w:autoSpaceDE w:val="false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«Совершенствов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2314" w:leader="none"/>
        </w:tabs>
        <w:autoSpaceDE w:val="false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организации питания обучающихся</w:t>
      </w:r>
    </w:p>
    <w:p>
      <w:pPr>
        <w:pStyle w:val="Normal"/>
        <w:widowControl w:val="false"/>
        <w:shd w:fill="FFFFFF" w:val="clear"/>
        <w:tabs>
          <w:tab w:val="clear" w:pos="708"/>
          <w:tab w:val="left" w:pos="2314" w:leader="none"/>
        </w:tabs>
        <w:autoSpaceDE w:val="false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МБОУ «Школа №25»</w:t>
      </w:r>
    </w:p>
    <w:p>
      <w:pPr>
        <w:pStyle w:val="Normal"/>
        <w:widowControl w:val="false"/>
        <w:shd w:fill="FFFFFF" w:val="clear"/>
        <w:tabs>
          <w:tab w:val="clear" w:pos="708"/>
          <w:tab w:val="left" w:pos="2314" w:leader="none"/>
        </w:tabs>
        <w:autoSpaceDE w:val="false"/>
        <w:jc w:val="center"/>
        <w:rPr/>
      </w:pPr>
      <w:r>
        <w:rPr>
          <w:b/>
          <w:sz w:val="52"/>
          <w:szCs w:val="52"/>
          <w:u w:val="single"/>
        </w:rPr>
        <w:t>на 2012-2017 годы»</w:t>
      </w:r>
    </w:p>
    <w:p>
      <w:pPr>
        <w:pStyle w:val="Normal"/>
        <w:widowControl w:val="false"/>
        <w:shd w:fill="FFFFFF" w:val="clear"/>
        <w:tabs>
          <w:tab w:val="clear" w:pos="708"/>
          <w:tab w:val="left" w:pos="2314" w:leader="none"/>
        </w:tabs>
        <w:autoSpaceDE w:val="false"/>
        <w:spacing w:lineRule="exact" w:line="23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314" w:leader="none"/>
        </w:tabs>
        <w:autoSpaceDE w:val="false"/>
        <w:spacing w:lineRule="exact" w:line="23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314" w:leader="none"/>
        </w:tabs>
        <w:autoSpaceDE w:val="false"/>
        <w:spacing w:lineRule="exact" w:line="23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314" w:leader="none"/>
        </w:tabs>
        <w:autoSpaceDE w:val="false"/>
        <w:spacing w:lineRule="exact" w:line="23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314" w:leader="none"/>
        </w:tabs>
        <w:autoSpaceDE w:val="false"/>
        <w:spacing w:lineRule="exact" w:line="23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314" w:leader="none"/>
        </w:tabs>
        <w:autoSpaceDE w:val="false"/>
        <w:spacing w:lineRule="exact" w:line="23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314" w:leader="none"/>
        </w:tabs>
        <w:autoSpaceDE w:val="false"/>
        <w:spacing w:lineRule="exact" w:line="23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314" w:leader="none"/>
        </w:tabs>
        <w:autoSpaceDE w:val="false"/>
        <w:spacing w:lineRule="exact" w:line="23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314" w:leader="none"/>
        </w:tabs>
        <w:autoSpaceDE w:val="false"/>
        <w:spacing w:lineRule="exact" w:line="23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314" w:leader="none"/>
        </w:tabs>
        <w:autoSpaceDE w:val="false"/>
        <w:spacing w:lineRule="exact" w:line="23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314" w:leader="none"/>
        </w:tabs>
        <w:autoSpaceDE w:val="false"/>
        <w:spacing w:lineRule="exact" w:line="23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314" w:leader="none"/>
        </w:tabs>
        <w:autoSpaceDE w:val="false"/>
        <w:spacing w:lineRule="exact" w:line="23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314" w:leader="none"/>
        </w:tabs>
        <w:autoSpaceDE w:val="false"/>
        <w:spacing w:lineRule="exact" w:line="23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314" w:leader="none"/>
        </w:tabs>
        <w:autoSpaceDE w:val="false"/>
        <w:spacing w:lineRule="exact" w:line="23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314" w:leader="none"/>
        </w:tabs>
        <w:autoSpaceDE w:val="false"/>
        <w:spacing w:lineRule="exact" w:line="23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314" w:leader="none"/>
        </w:tabs>
        <w:autoSpaceDE w:val="false"/>
        <w:spacing w:lineRule="exact" w:line="23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314" w:leader="none"/>
        </w:tabs>
        <w:autoSpaceDE w:val="false"/>
        <w:spacing w:lineRule="exact" w:line="23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6960"/>
      </w:tblGrid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4" w:leader="none"/>
              </w:tabs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14" w:leader="none"/>
              </w:tabs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314" w:leader="none"/>
              </w:tabs>
              <w:autoSpaceDE w:val="false"/>
              <w:spacing w:lineRule="auto" w:line="360"/>
              <w:jc w:val="center"/>
              <w:outlineLvl w:val="1"/>
              <w:rPr/>
            </w:pPr>
            <w:r>
              <w:rPr>
                <w:b/>
                <w:bCs/>
                <w:sz w:val="28"/>
                <w:szCs w:val="28"/>
              </w:rPr>
              <w:t>ПАСПОРТ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14" w:leader="none"/>
              </w:tabs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4" w:leader="none"/>
              </w:tabs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14" w:leader="none"/>
              </w:tabs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4" w:leader="none"/>
              </w:tabs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93" w:leader="none"/>
                <w:tab w:val="left" w:pos="2314" w:leader="none"/>
              </w:tabs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рамма «Совершенствование организации питания обучающихся МБОУ «Школа №25» г.о.Балаших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14" w:leader="none"/>
              </w:tabs>
              <w:autoSpaceDE w:val="false"/>
              <w:spacing w:lineRule="auto" w:line="360"/>
              <w:ind w:left="404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012-2017 годы».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14" w:leader="none"/>
              </w:tabs>
              <w:autoSpaceDE w:val="false"/>
              <w:spacing w:lineRule="auto" w:line="360"/>
              <w:ind w:left="4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м для разработки программы были:  Закон РФ  «Об образовании»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4" w:leader="none"/>
              </w:tabs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4" w:leader="none"/>
              </w:tabs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образованию Администрации городского округа Балашиха</w:t>
            </w:r>
          </w:p>
        </w:tc>
      </w:tr>
      <w:tr>
        <w:trPr>
          <w:trHeight w:val="1389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4" w:leader="none"/>
              </w:tabs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14" w:leader="none"/>
              </w:tabs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4" w:leader="none"/>
              </w:tabs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3" w:leader="none"/>
                <w:tab w:val="left" w:pos="2314" w:leader="none"/>
              </w:tabs>
              <w:autoSpaceDE w:val="false"/>
              <w:spacing w:lineRule="auto" w:line="360"/>
              <w:ind w:left="3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МБОУ «Школа №25» г.о.Балаших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3" w:leader="none"/>
                <w:tab w:val="left" w:pos="2314" w:leader="none"/>
              </w:tabs>
              <w:autoSpaceDE w:val="false"/>
              <w:spacing w:lineRule="auto" w:line="360"/>
              <w:ind w:left="3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4" w:leader="none"/>
              </w:tabs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14" w:leader="none"/>
              </w:tabs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4" w:leader="none"/>
              </w:tabs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стопроцентного охвата обучающихся школы качественным и доступным горячим питанием с учетом физиологических возможностей организма, а также значимое и устойчивое улучшение показателей здоровья обучающихся.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4" w:leader="none"/>
              </w:tabs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14" w:leader="none"/>
              </w:tabs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Модернизация материально-технической базы школьного питания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Создание современной системы управления организацией школьного питания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Совершенствование  нормативно-правовой базы, регулирующей  систему школьного питания.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4.Обеспечение организационно-</w:t>
            </w:r>
            <w:r>
              <w:rPr>
                <w:color w:val="000000"/>
                <w:sz w:val="28"/>
                <w:szCs w:val="28"/>
              </w:rPr>
              <w:t xml:space="preserve">просветительской работы по формированию культуры здорового питания среди участников образовательного процесса: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учение функций питания и формирование определенных знаний о питании;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культуры рационального и сбалансированного питания;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онно-методическое обеспечение;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онтроль обеспечения соответствия школьного питания детей установленным нормам и стандартам СанПин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овершенствование форм и методов контрол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8" w:leader="none"/>
              </w:tabs>
              <w:autoSpaceDE w:val="false"/>
              <w:spacing w:lineRule="auto" w:line="36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4" w:leader="none"/>
              </w:tabs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14" w:leader="none"/>
              </w:tabs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4" w:leader="none"/>
              </w:tabs>
              <w:autoSpaceDE w:val="false"/>
              <w:spacing w:lineRule="auto" w:line="360"/>
              <w:ind w:left="416" w:hanging="56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 Создание  школьной столовой полного цикла, материально – техническая база которой соответствует современным санитарно – гигиеническим требованиям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14" w:leader="none"/>
              </w:tabs>
              <w:autoSpaceDE w:val="false"/>
              <w:spacing w:lineRule="auto" w:line="360"/>
              <w:ind w:left="416" w:hanging="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Оснащение современным холодильным и технологическим оборудованием  школьной столовой. Оснащение мебелью школьной столово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14" w:leader="none"/>
              </w:tabs>
              <w:autoSpaceDE w:val="false"/>
              <w:spacing w:lineRule="auto" w:line="360"/>
              <w:ind w:left="416" w:hanging="56"/>
              <w:jc w:val="both"/>
              <w:rPr/>
            </w:pPr>
            <w:r>
              <w:rPr>
                <w:sz w:val="28"/>
                <w:szCs w:val="28"/>
              </w:rPr>
              <w:t>3. Обеспечение школьного пищеблок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брокачественными и безопасными продуктами пит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14" w:leader="none"/>
              </w:tabs>
              <w:autoSpaceDE w:val="false"/>
              <w:spacing w:lineRule="auto" w:line="360"/>
              <w:ind w:left="416" w:hanging="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еспечение качественного функционирования и развития системы пит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14" w:leader="none"/>
              </w:tabs>
              <w:autoSpaceDE w:val="false"/>
              <w:spacing w:lineRule="auto" w:line="360"/>
              <w:ind w:left="274" w:hanging="56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.Снижение заболеваемости органов пищеварения детей и подростков.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4" w:leader="none"/>
              </w:tabs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314" w:leader="none"/>
              </w:tabs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материально-технической базы столовой школы в соответствие  современным санитарно-гигиеническим требованиям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314" w:leader="none"/>
              </w:tabs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Стопроцентный охват обучающихся школы качественным и доступным горячим питанием с учетом физиологических возможностей организма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314" w:leader="none"/>
              </w:tabs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Значимое и устойчивое улучшение показателей здоровья обучающихся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314" w:leader="none"/>
              </w:tabs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Сформированность высокого уровня знаний и практических навыков у обучающихся  и их родителей  рационального здорового питания.</w:t>
            </w:r>
          </w:p>
        </w:tc>
      </w:tr>
      <w:tr>
        <w:trPr>
          <w:trHeight w:val="1952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4" w:leader="none"/>
              </w:tabs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14" w:leader="none"/>
              </w:tabs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и объём финансирования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8"/>
              </w:numPr>
              <w:tabs>
                <w:tab w:val="clear" w:pos="708"/>
                <w:tab w:val="left" w:pos="2314" w:leader="none"/>
              </w:tabs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Объём финансирования программы за счет средств  бюджета согласно утвержденной сметы расходов на 2012-2017 год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14" w:leader="none"/>
              </w:tabs>
              <w:autoSpaceDE w:val="false"/>
              <w:spacing w:lineRule="auto" w:line="360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4" w:leader="none"/>
              </w:tabs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4" w:leader="none"/>
              </w:tabs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12-2017 годы</w:t>
            </w:r>
          </w:p>
        </w:tc>
      </w:tr>
      <w:tr>
        <w:trPr>
          <w:trHeight w:val="1353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4" w:leader="none"/>
              </w:tabs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Контроль  исполнения 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4" w:leader="none"/>
              </w:tabs>
              <w:autoSpaceDE w:val="false"/>
              <w:spacing w:lineRule="auto" w:line="360"/>
              <w:ind w:left="360" w:hanging="0"/>
              <w:rPr/>
            </w:pPr>
            <w:r>
              <w:rPr>
                <w:sz w:val="28"/>
                <w:szCs w:val="28"/>
              </w:rPr>
              <w:t>Управляющий Совет школ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14" w:leader="none"/>
              </w:tabs>
              <w:autoSpaceDE w:val="false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В </w:t>
      </w:r>
      <w:r>
        <w:rPr>
          <w:szCs w:val="28"/>
        </w:rPr>
        <w:t xml:space="preserve">МБОУ «Школа №25» </w:t>
      </w:r>
      <w:r>
        <w:rPr/>
        <w:t xml:space="preserve">г.о.Балашиха  основной целью в организации питания ставится </w:t>
      </w:r>
      <w:r>
        <w:rPr>
          <w:szCs w:val="28"/>
        </w:rPr>
        <w:t>создание условий для стопроцентного охвата обучающихся школы качественным и доступным горячим питанием с учетом физиологических возможностей организма, а также значимое и устойчивое улучшение показателей здоровья обучающихся</w:t>
      </w:r>
    </w:p>
    <w:p>
      <w:pPr>
        <w:pStyle w:val="Default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Основными задачами являются:</w:t>
      </w:r>
    </w:p>
    <w:p>
      <w:pPr>
        <w:pStyle w:val="Default"/>
        <w:rPr/>
      </w:pPr>
      <w:r>
        <w:rPr>
          <w:sz w:val="28"/>
        </w:rPr>
        <w:t>-</w:t>
      </w:r>
      <w:r>
        <w:rPr>
          <w:sz w:val="28"/>
          <w:szCs w:val="28"/>
        </w:rPr>
        <w:t xml:space="preserve">модернизация материально-технической базы школьного питания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создание современной системы управления организацией школьного питания;</w:t>
      </w:r>
    </w:p>
    <w:p>
      <w:pPr>
        <w:pStyle w:val="Default"/>
        <w:rPr/>
      </w:pPr>
      <w:r>
        <w:rPr>
          <w:sz w:val="28"/>
          <w:szCs w:val="28"/>
        </w:rPr>
        <w:t xml:space="preserve">-совершенствование  нормативно-правовой базы, регулирующей  систему школьного питания; </w:t>
      </w:r>
    </w:p>
    <w:p>
      <w:pPr>
        <w:pStyle w:val="Default"/>
        <w:rPr/>
      </w:pPr>
      <w:r>
        <w:rPr>
          <w:sz w:val="28"/>
          <w:szCs w:val="28"/>
        </w:rPr>
        <w:t>-обеспечение организационно-</w:t>
      </w:r>
      <w:r>
        <w:rPr>
          <w:color w:val="000000"/>
          <w:sz w:val="28"/>
          <w:szCs w:val="28"/>
        </w:rPr>
        <w:t xml:space="preserve">просветительской работы по формированию культуры здорового питания среди участников образовательного процесса: </w:t>
      </w:r>
    </w:p>
    <w:p>
      <w:pPr>
        <w:pStyle w:val="Style14"/>
        <w:rPr/>
      </w:pPr>
      <w:r>
        <w:rPr>
          <w:sz w:val="28"/>
          <w:szCs w:val="28"/>
        </w:rPr>
        <w:t>-а)изучение функций питания и формирование определенных знаний о питании;</w:t>
      </w:r>
    </w:p>
    <w:p>
      <w:pPr>
        <w:pStyle w:val="Style14"/>
        <w:rPr/>
      </w:pPr>
      <w:r>
        <w:rPr>
          <w:sz w:val="28"/>
          <w:szCs w:val="28"/>
        </w:rPr>
        <w:t>б)развитие культуры рационального и сбалансированного питания;</w:t>
      </w:r>
    </w:p>
    <w:p>
      <w:pPr>
        <w:pStyle w:val="Style14"/>
        <w:rPr/>
      </w:pPr>
      <w:r>
        <w:rPr>
          <w:sz w:val="28"/>
          <w:szCs w:val="28"/>
        </w:rPr>
        <w:t>в)информационно-методическое обеспечение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контроль обеспечения соответствия школьного питания детей установленным нормам и стандартам СанПин;</w:t>
      </w:r>
    </w:p>
    <w:p>
      <w:pPr>
        <w:pStyle w:val="Style14"/>
        <w:rPr/>
      </w:pPr>
      <w:r>
        <w:rPr>
          <w:sz w:val="28"/>
          <w:szCs w:val="28"/>
        </w:rPr>
        <w:t>- совершенствование форм и методов контрол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Питание является одним из важнейших факторов, определяющих здоровье детей и подростков, способствует профилактике заболеваний, повышению работоспособности и успеваемости, физическому и умственному развитию, создает условия для адаптации подрастающего поколения к окружающей среде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В нашей школе организуется работа по улучшению координации и контроля в сфере школьного пит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дание средней общеобразовательной школы № 25 было построено и сдано в эксплуатацию в 1988 году. Первый выпуск школы состоялся в 198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у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о лицензии в школе может обучаться 1030 детей. В настоящее время в школе обучается 931 детей.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Школа работает в одну смену. Учебная неделя 5-дневная с шестым развивающим днем. Учебные занятия длятся с 8.30 до 15.10, занятия второй половины дня (внеурочная деятельность учащихся 1-2-х классов, объединения дополнительного образования, ГПД, факультативы)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школа полностью укомплектована педагогическими кадрами согласно штатному расписанию. Обслуживающий персонал школьной столовой укомплектован  полностью 100%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школе имеется медицинский, стоматологический кабинет. Медицинское обслуживание учащихся осуществляется по договору с детской поликлиникой № 7  г.о.Балашиха врачом и медицинской сестрой.</w:t>
      </w:r>
    </w:p>
    <w:p>
      <w:pPr>
        <w:pStyle w:val="Normal"/>
        <w:ind w:firstLine="90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Heading1"/>
        <w:rPr/>
      </w:pPr>
      <w:r>
        <w:rPr/>
        <w:t>Состояния здоровья учащихся на 2012-2013 учебный год:</w:t>
      </w:r>
    </w:p>
    <w:p>
      <w:pPr>
        <w:pStyle w:val="Heading1"/>
        <w:jc w:val="left"/>
        <w:rPr/>
      </w:pPr>
      <w:r>
        <w:rPr/>
        <w:t xml:space="preserve">  </w:t>
      </w:r>
    </w:p>
    <w:tbl>
      <w:tblPr>
        <w:tblW w:w="335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3211"/>
        <w:gridCol w:w="1531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2-20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ебный год</w:t>
            </w:r>
          </w:p>
        </w:tc>
      </w:tr>
      <w:tr>
        <w:trPr>
          <w:cantSplit w:val="true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чальная школ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 уч-с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27</w:t>
            </w:r>
          </w:p>
        </w:tc>
      </w:tr>
      <w:tr>
        <w:trPr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-во учащихся с хроническими заболевания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щихся, освобожденных от физкультуры (специальная группа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-9 классы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 уч-с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44</w:t>
            </w:r>
          </w:p>
        </w:tc>
      </w:tr>
      <w:tr>
        <w:trPr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-во учащихся с хроническими заболевания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-во учащихся, освобожденных от физкультур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-11 классы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 уч-с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0</w:t>
            </w:r>
          </w:p>
        </w:tc>
      </w:tr>
      <w:tr>
        <w:trPr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-во учащихся с хроническими заболевания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-во учащихся, освобожденных от физкультур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547" w:leader="none"/>
        </w:tabs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Heading1"/>
        <w:tabs>
          <w:tab w:val="clear" w:pos="708"/>
          <w:tab w:val="left" w:pos="2547" w:leader="none"/>
        </w:tabs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Heading1"/>
        <w:tabs>
          <w:tab w:val="clear" w:pos="708"/>
          <w:tab w:val="left" w:pos="2547" w:leader="none"/>
        </w:tabs>
        <w:rPr/>
      </w:pPr>
      <w:r>
        <w:rPr/>
        <w:t>Характеристика социального статуса семей обучающихся</w:t>
      </w:r>
    </w:p>
    <w:p>
      <w:pPr>
        <w:pStyle w:val="TextBodyIndent"/>
        <w:tabs>
          <w:tab w:val="clear" w:pos="708"/>
          <w:tab w:val="left" w:pos="2547" w:leader="none"/>
        </w:tabs>
        <w:rPr>
          <w:szCs w:val="28"/>
        </w:rPr>
      </w:pPr>
      <w:r>
        <w:rPr>
          <w:szCs w:val="28"/>
        </w:rPr>
        <w:t>Анализ социального статуса семей учащихся показал достаточно большой процент детей из неполных семей и детей матерей-одиночек, а также детей из многодетных семей. Кроме того, в течение двух последних лет возросло число учащихся находящихся под опекой.</w:t>
      </w:r>
    </w:p>
    <w:p>
      <w:pPr>
        <w:pStyle w:val="Normal"/>
        <w:tabs>
          <w:tab w:val="clear" w:pos="708"/>
          <w:tab w:val="left" w:pos="2547" w:leader="none"/>
        </w:tabs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Heading1"/>
        <w:rPr/>
      </w:pPr>
      <w:r>
        <w:rPr/>
        <w:t>Состав учащихся по социальному статусу их семей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1449"/>
        <w:gridCol w:w="1448"/>
        <w:gridCol w:w="1449"/>
        <w:gridCol w:w="1445"/>
      </w:tblGrid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ступен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II ступен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III</w:t>
            </w:r>
            <w:r>
              <w:rPr>
                <w:b/>
                <w:i/>
                <w:sz w:val="28"/>
                <w:szCs w:val="28"/>
              </w:rPr>
              <w:t xml:space="preserve"> ступен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учащихся в 2012-2013 учебном год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6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з неполных семе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- находящиеся под опекой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воспитываемые одним из родителей. (развод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з многодетных семе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ти, состоящие на различных видах учёта(ВШК,КДНиЗП,ПДН)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и, находящиеся в группе риск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54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47" w:leader="none"/>
        </w:tabs>
        <w:ind w:firstLine="540"/>
        <w:jc w:val="both"/>
        <w:rPr/>
      </w:pPr>
      <w:r>
        <w:rPr>
          <w:sz w:val="28"/>
          <w:szCs w:val="28"/>
        </w:rPr>
        <w:t>Особенностью социальной среды микрорайона школы является большое количество малообеспеченных семей, а также неблагополучных (находящихся в социально опасном положении). В 2012/2013 учебном году на внутри школьном учете находятся 2 учащихся из неблагополучных семей по причине злоупотребления родителей алкоголем и отсутствия контроля  воспитания детей.</w:t>
      </w:r>
    </w:p>
    <w:p>
      <w:pPr>
        <w:pStyle w:val="Normal"/>
        <w:tabs>
          <w:tab w:val="clear" w:pos="708"/>
          <w:tab w:val="left" w:pos="254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воему социальному положению большинство родителей учащихся относятся к категории рабочих и работников сферы обслуживания и имеют среднее и средне специальное образование.</w:t>
      </w:r>
    </w:p>
    <w:p>
      <w:pPr>
        <w:pStyle w:val="Heading1"/>
        <w:tabs>
          <w:tab w:val="clear" w:pos="708"/>
          <w:tab w:val="left" w:pos="2547" w:leader="none"/>
        </w:tabs>
        <w:rPr/>
      </w:pPr>
      <w:r>
        <w:rPr/>
        <w:t>Сведения о материально-технической базе школы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Для организации образовательного процесса в школе используются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900"/>
        <w:rPr/>
      </w:pPr>
      <w:r>
        <w:rPr>
          <w:sz w:val="28"/>
          <w:szCs w:val="28"/>
        </w:rPr>
        <w:t xml:space="preserve">ХХ учебных кабинетов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900"/>
        <w:rPr>
          <w:sz w:val="28"/>
          <w:szCs w:val="28"/>
        </w:rPr>
      </w:pPr>
      <w:r>
        <w:rPr>
          <w:sz w:val="28"/>
          <w:szCs w:val="28"/>
        </w:rPr>
        <w:t xml:space="preserve">три лаборатории (физика, химия, биология)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900"/>
        <w:rPr>
          <w:sz w:val="28"/>
          <w:szCs w:val="28"/>
        </w:rPr>
      </w:pPr>
      <w:r>
        <w:rPr>
          <w:sz w:val="28"/>
          <w:szCs w:val="28"/>
        </w:rPr>
        <w:t>компьютерный класс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900"/>
        <w:rPr>
          <w:sz w:val="28"/>
          <w:szCs w:val="28"/>
        </w:rPr>
      </w:pPr>
      <w:r>
        <w:rPr>
          <w:sz w:val="28"/>
          <w:szCs w:val="28"/>
        </w:rPr>
        <w:t>спортивный зал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900"/>
        <w:rPr>
          <w:sz w:val="28"/>
          <w:szCs w:val="28"/>
        </w:rPr>
      </w:pPr>
      <w:r>
        <w:rPr>
          <w:sz w:val="28"/>
          <w:szCs w:val="28"/>
        </w:rPr>
        <w:t>актовый зал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900"/>
        <w:rPr>
          <w:sz w:val="28"/>
          <w:szCs w:val="28"/>
        </w:rPr>
      </w:pPr>
      <w:r>
        <w:rPr>
          <w:sz w:val="28"/>
          <w:szCs w:val="28"/>
        </w:rPr>
        <w:t>школьный музей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900"/>
        <w:rPr>
          <w:sz w:val="28"/>
          <w:szCs w:val="28"/>
        </w:rPr>
      </w:pPr>
      <w:r>
        <w:rPr>
          <w:sz w:val="28"/>
          <w:szCs w:val="28"/>
        </w:rPr>
        <w:t>библиотека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900"/>
        <w:rPr>
          <w:sz w:val="28"/>
          <w:szCs w:val="28"/>
        </w:rPr>
      </w:pPr>
      <w:r>
        <w:rPr>
          <w:sz w:val="28"/>
          <w:szCs w:val="28"/>
        </w:rPr>
        <w:t xml:space="preserve">кабинет психолога и логопеда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900"/>
        <w:rPr>
          <w:sz w:val="28"/>
          <w:szCs w:val="28"/>
        </w:rPr>
      </w:pPr>
      <w:r>
        <w:rPr>
          <w:sz w:val="28"/>
          <w:szCs w:val="28"/>
        </w:rPr>
        <w:t>мастерские для технического труда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900"/>
        <w:rPr>
          <w:sz w:val="28"/>
          <w:szCs w:val="28"/>
        </w:rPr>
      </w:pPr>
      <w:r>
        <w:rPr>
          <w:sz w:val="28"/>
          <w:szCs w:val="28"/>
        </w:rPr>
        <w:t>кабинет обслуживающего труд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школе имеется столовая на 150 посадочных мест.</w:t>
      </w:r>
    </w:p>
    <w:p>
      <w:pPr>
        <w:pStyle w:val="TextBodyIndent"/>
        <w:rPr>
          <w:szCs w:val="28"/>
        </w:rPr>
      </w:pPr>
      <w:r>
        <w:rPr>
          <w:szCs w:val="28"/>
        </w:rPr>
        <w:t>Все учащиеся школы полностью обеспечены учебной литературой по каждому циклу дисциплин реализуемых учебных программ в соответствии с  существующими требованиями и лицензионными нормативами.</w:t>
      </w:r>
    </w:p>
    <w:p>
      <w:pPr>
        <w:pStyle w:val="Normal"/>
        <w:ind w:firstLine="90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Heading1"/>
        <w:ind w:firstLine="900"/>
        <w:rPr/>
      </w:pPr>
      <w:r>
        <w:rPr/>
        <w:t xml:space="preserve">Взаимодействие школы с различными учреждениями </w:t>
      </w:r>
    </w:p>
    <w:p>
      <w:pPr>
        <w:pStyle w:val="Heading1"/>
        <w:ind w:firstLine="900"/>
        <w:rPr/>
      </w:pPr>
      <w:r>
        <w:rPr/>
        <w:t>и организациями</w:t>
      </w:r>
    </w:p>
    <w:p>
      <w:pPr>
        <w:pStyle w:val="Normal"/>
        <w:tabs>
          <w:tab w:val="clear" w:pos="708"/>
          <w:tab w:val="left" w:pos="2547" w:leader="none"/>
        </w:tabs>
        <w:ind w:firstLine="900"/>
        <w:jc w:val="both"/>
        <w:rPr/>
      </w:pPr>
      <w:r>
        <w:rPr>
          <w:sz w:val="28"/>
          <w:szCs w:val="28"/>
        </w:rPr>
        <w:t>Школа осуществляет активное взаимодействие со следующими организациями по вопросам, касающимся медицинского обслуживания и питания. Данные о социальном партнерстве школы представлены в таблице.</w:t>
      </w:r>
    </w:p>
    <w:p>
      <w:pPr>
        <w:pStyle w:val="Normal"/>
        <w:tabs>
          <w:tab w:val="clear" w:pos="708"/>
          <w:tab w:val="left" w:pos="2547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100"/>
        <w:gridCol w:w="1758"/>
        <w:gridCol w:w="403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,</w:t>
            </w:r>
          </w:p>
          <w:p>
            <w:pPr>
              <w:pStyle w:val="Normal"/>
              <w:tabs>
                <w:tab w:val="clear" w:pos="708"/>
                <w:tab w:val="left" w:pos="254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 которой заключен догово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заключения договор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 договор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4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п-ка № 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ое обслуживание уч-с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7" w:leader="none"/>
              </w:tabs>
              <w:rPr/>
            </w:pPr>
            <w:r>
              <w:rPr>
                <w:sz w:val="28"/>
                <w:szCs w:val="28"/>
              </w:rPr>
              <w:t>ООО« «Комбинат Питания «Юность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итания уч-ся</w:t>
            </w:r>
          </w:p>
        </w:tc>
      </w:tr>
    </w:tbl>
    <w:p>
      <w:pPr>
        <w:pStyle w:val="Normal"/>
        <w:tabs>
          <w:tab w:val="clear" w:pos="708"/>
          <w:tab w:val="left" w:pos="25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анитарно-эпидемиологическая работа 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лана профилактических прививок согласно региональному календарю проф.прививок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ие прививки против туберкулеза, полиомиелита, дифтерии, кори, эшпаротита, краснухи, гепатита «В», реакции манту, гриппа с письменного заявления родителей обучающихс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следование детей 1 – 4 классов на энтеробиоз, я/глист и простейшие и дегельминтизация нуждающихся по плану поликлиник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смотра на педикулез уч-с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анитарно-гигиеническими условиями обучения учащихс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контроль за санитарным состоянием буфета, осмотр сотрудников пункта питания на гнойничковые заболева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ая изоляция инфекционных больных; осмотры детей, находящихся в контакте с инфекционными больными; регистрация инфекционных заболеваний в школе.</w:t>
      </w:r>
    </w:p>
    <w:p>
      <w:pPr>
        <w:pStyle w:val="Normal"/>
        <w:ind w:firstLine="900"/>
        <w:jc w:val="center"/>
        <w:rPr/>
      </w:pPr>
      <w:r>
        <w:rPr>
          <w:b/>
          <w:bCs/>
          <w:sz w:val="28"/>
          <w:szCs w:val="28"/>
        </w:rPr>
        <w:t>Санитарно-просветительная работа отражена в плане работы по сохранению и укреплению здоровья обучающихся:</w:t>
      </w:r>
    </w:p>
    <w:p>
      <w:pPr>
        <w:pStyle w:val="Normal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491"/>
        <w:gridCol w:w="1926"/>
        <w:gridCol w:w="1229"/>
        <w:gridCol w:w="2340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здоровительно-профилактическая работ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евременное проведение профилактических прививок детям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работник поликлиники №7, кл.руководител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ая работа во время эпидеми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работник, кл.руководител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изация, кислородные коктейл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работник, кл.руководител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анитарно-гигиенических требований на уроках, профилактика близорукости и сколиоза, режима проветривания кабинетов на переменах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, учител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соблюдения режима дн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работы по пропаганде здорового образа жизни среди учащихс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мплексные мероприятия по пропаганде правильного пит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работы с учащимися, мотивированными на успешное обучение, путем участия в олимпиадах, предметных неделях, различных конкурсах с целью профилактики учебных перегрузо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творческой и исследовательской деятельности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лану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, зам. директора по В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, учитель биологи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школьников эффективным поведенческим стратегиям: умению решать жизненные проблемы, эффективно общаться, владеть своими эмоциями и т.д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, психолог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травматизм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нятия по правилам дорожного движ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матические уроки в рамках курса «ОБЖ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бота по планам классных руководителе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ктора по безопасности, руководитель отряда ЮИД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оциальной поддержки подросткам, оказавшимся в трудной жизненной ситуаци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, соц.педагог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употребления ПА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е беседы с детьми группы рис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матические классные часы о вреде алкоголя, курения и употребления наркотик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уск стенгазе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щегородские акции «Молодежь за здоровый образ жизн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нкетирование учащихся по проблемам наркомании, алкоголизма, кур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дивидуально-групповые занятия 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тупление волонтерских групп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досуга детей группы рис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астие в конференции по пропаганде здорового образа жизн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астие в конкурсе на сайте ФСКН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по ВР,зам.директора по безопасности,  психолог, соц.педагог, кл.руководител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речи с сотрудниками наркологического диспансера, работниками милиции, медиками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</w:t>
            </w:r>
          </w:p>
        </w:tc>
      </w:tr>
      <w:tr>
        <w:trPr>
          <w:trHeight w:val="193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ВИЧ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матические классные час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нкетирование старшеклассник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к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знакомление родителей с результатами анкетиров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, мед.работник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ы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нь здоровь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еделя здорового образа жизн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нь молодежного лидер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када здорового образа жизн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щегородские акци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еленение школьных кабинетов и территории школы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е десанты на берег Пехорк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 сентябр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борки школьной территори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апрел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, зам.директора по АХР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летнего оздоровительного лагеря при школ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 июн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ая работа с педагогам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работы по оздоровлению педагог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досмотр педагог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группы ОФП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сихологические тренинг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овещание по результатам комплексного мониторинга физического здоровья школьников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круглых столов по обмену опытом в разработке эффективных форм и методов работы, направленных на оздоровление учащихс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тодическая помощь в организации профилактических мероприятий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ярное врем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, профком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культур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.директора по ВР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о-оздоровительная работ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ка нарушения осанки и миопии на уроках физкультуры, ритмики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культуры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перемены с использованием возможностей рекреаци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на свежем воздух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ПД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школьных соревнований и участие школьников в районных и окружных соревнованиях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культуры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ней здоровья, поездок, экскурси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портивных секций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здорового образа жизни, правильного питания  и профилактика вредных привычек как темы выступлений на родительских собраниях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, кл.руководител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ие на родительские собрания медицинских работников, сотрудников наркологического диспансера, милици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, кл.руководители, соц.педагог, психолог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ндивидуальных консультаций для родителе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родительских собраниях по результатам диагностики и мониторинг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, кл.руководители, соц.педагог, психолог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родителей в спортивно-оздоровительных мероприятиях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лектори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, кл.руководители, соц.педагог, психолог</w:t>
            </w:r>
          </w:p>
        </w:tc>
      </w:tr>
    </w:tbl>
    <w:p>
      <w:pPr>
        <w:pStyle w:val="Normal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местителем директора по АХЧ регулярно проводятся беседы с техническим персоналом школы о личной гигиене, санитарном состоянии школьных помещений.</w:t>
      </w:r>
    </w:p>
    <w:p>
      <w:pPr>
        <w:pStyle w:val="Heading1"/>
        <w:rPr>
          <w:iCs/>
        </w:rPr>
      </w:pPr>
      <w:r>
        <w:rPr>
          <w:iCs/>
        </w:rPr>
        <w:t>Общественное питание</w:t>
      </w:r>
    </w:p>
    <w:p>
      <w:pPr>
        <w:pStyle w:val="Default"/>
        <w:ind w:left="709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Default"/>
        <w:ind w:left="709" w:hanging="0"/>
        <w:rPr>
          <w:sz w:val="28"/>
          <w:szCs w:val="28"/>
        </w:rPr>
      </w:pPr>
      <w:r>
        <w:rPr>
          <w:sz w:val="28"/>
          <w:szCs w:val="28"/>
        </w:rPr>
        <w:t>Охват обучающихся горячим питанием в МБОУ «Школа №25»:</w:t>
      </w:r>
    </w:p>
    <w:p>
      <w:pPr>
        <w:pStyle w:val="Default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4110"/>
        <w:gridCol w:w="993"/>
        <w:gridCol w:w="850"/>
        <w:gridCol w:w="827"/>
        <w:gridCol w:w="874"/>
        <w:gridCol w:w="851"/>
        <w:gridCol w:w="789"/>
      </w:tblGrid>
      <w:tr>
        <w:trPr>
          <w:trHeight w:val="31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010 г.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обучающихся общеобразовательных учреждений </w:t>
            </w:r>
            <w:r>
              <w:rPr>
                <w:color w:val="000000"/>
                <w:sz w:val="28"/>
                <w:szCs w:val="28"/>
              </w:rPr>
              <w:t>муниципального образования</w:t>
            </w:r>
            <w:r>
              <w:rPr>
                <w:sz w:val="28"/>
                <w:szCs w:val="28"/>
              </w:rPr>
              <w:t>, (чел.)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76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Iauiue"/>
              <w:autoSpaceDE w:val="tru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80</w:t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31</w:t>
            </w:r>
          </w:p>
        </w:tc>
      </w:tr>
      <w:tr>
        <w:trPr>
          <w:trHeight w:val="37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11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ват школьников горячим питанием в муниципальном общеобразовательном учреждении, из них: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%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кол-во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кол-во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%</w:t>
            </w:r>
          </w:p>
        </w:tc>
      </w:tr>
      <w:tr>
        <w:trPr>
          <w:trHeight w:val="4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9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4,9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0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5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34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6,61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 1-4 класс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4,66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1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4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39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5,7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 5-9 класс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8,26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6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72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8,5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 10-11 класс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,05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,5</w:t>
            </w:r>
          </w:p>
        </w:tc>
      </w:tr>
      <w:tr>
        <w:trPr>
          <w:trHeight w:val="7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, получающих льготы, компенсационные выплаты и иные виды материальной поддержки на питани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4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6,21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8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1,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35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5,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школе имеется столовая, обслуживаемая ООО «Комбинат Питания «Юность». Обеспечение питанием учащихся осуществляется по контракту между МБОУ «Школа №25» в лице директора Н.Г. Акимовой и ООО «Комбинат Питания «Юность» в лице Н.А. Ларюшкина.</w:t>
      </w:r>
    </w:p>
    <w:p>
      <w:pPr>
        <w:pStyle w:val="Normal"/>
        <w:jc w:val="both"/>
        <w:rPr/>
      </w:pPr>
      <w:r>
        <w:rPr>
          <w:sz w:val="28"/>
          <w:szCs w:val="28"/>
        </w:rPr>
        <w:t>Работа по организации питания ведётся согласно Плану работы комиссии по пит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КОМИССИИ ПО ПИТА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2-2013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451"/>
        <w:gridCol w:w="2961"/>
        <w:gridCol w:w="1690"/>
        <w:gridCol w:w="2410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работ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рганизационно-педагогический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значение комиссии контроля за организацией питания (бракиражная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-1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вещание с классными руководителям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по пита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еминары по проблемам питания, как составляющий здорового образа жизн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 (начало и конец уч.г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, мед.сестр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Беседы о разнообразии качества пита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руководители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абота комисс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питанию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Информационно-аналитический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зучение социальной сред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, комиссия по питанию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нкетирование учащихся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, комиссия по питанию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Анкетирование родителей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, комиссия по питанию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оставление карты здоровья по классам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, мед.сестра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оздание библиотечки по организации пит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Издание приказов по школе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беспечение классных руководителей необходимыми документами и материалами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 за питани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Сбор информации о новых продуктах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, комиссия по питанию, библиотекарь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Сбор информации о новых формах обслуживания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 за питани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Посещение совещаний, семинаров, организованных Управлением по образованию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 за питание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онтрольно-аналитический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контроль над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.Выполнением условий договора, заключенного за предприятием питания «Об организации питания обучающихся»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Целевое использование готовой продук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комиссия по питанию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троль ведения бракеражного журнал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сес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 по питанию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а качеством и хранением готовой продук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сес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питанию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За температурой в моечных ваннах, качеством мытья посу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сес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пита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онтроль над соблюдением обработки обеденных столов после приёма пищи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питанию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сес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оответствием рационов питания согласно утвержденному меню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питанию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а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Санитарным состоянием пищеблок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питанию, мед.сестр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ар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Контроль над наличием и хранением уборочного инвентар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сестр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 по АХЧ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Выполнение графика поставок готовой продукции и срокам хран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БС, буфетчица, отв.по питанию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Эффективности работы теплового оборудова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по АХЧ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Эффективность работы холодильного оборуд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по АХЧ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Наличием моющих и дезинфицирующих средст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Зам.по АХ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Мед.сестра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Режимом мытья посуд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.сестра 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Режимом уборки помещения буфет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 по питанию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Организацией приема пищи обучающимис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 за питани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Соблюдением графика работы буфет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комиссия по питанию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Санитарно-эпидемиологическими мероприятиям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сес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Материально-технический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новление кухонного инвентар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АХЧ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екущий ремонт теплового и холодильного оборудова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ди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АХЧ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иобретение полотенец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АХЧ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формление помещения буфет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АХЧ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Текущий ремонт буфет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Работа с учащимися, родителями и педагогическим коллективом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овать лекторий по здоровому образу жизни, гигиене, профилактике заболеваний, культуре пита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, врач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вести мониторинг здоровья учащихся (совместно с медицинским персоналом и родителями) по вопросу аллергических и других заболеваний учащихся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, врач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водить беседы на родительских собраниях о культуре питания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рганизовать питьевой режим учащихся и ГПД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по АХЧ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314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ведение материально-технической базы столовой школы в соответствие  современным санитарно-гигиеническим требованиям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314" w:leader="none"/>
        </w:tabs>
        <w:autoSpaceDE w:val="false"/>
        <w:spacing w:lineRule="auto" w:line="360"/>
        <w:rPr/>
      </w:pPr>
      <w:r>
        <w:rPr>
          <w:sz w:val="28"/>
          <w:szCs w:val="28"/>
        </w:rPr>
        <w:t>Стопроцентный охват обучающихся школы качественным и доступным горячим питанием с учетом физиологических возможностей организм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314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чимое и устойчивое улучшение показателей здоровья обучающихс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314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формированность высокого уровня знаний и практических навыков у обучающихся  и их родителей  рационального здорового пит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4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38"/>
        </w:tabs>
        <w:ind w:left="93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38"/>
        </w:tabs>
        <w:ind w:left="93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38"/>
        </w:tabs>
        <w:ind w:left="938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Iauiue">
    <w:name w:val="Iau.iue"/>
    <w:basedOn w:val="Default"/>
    <w:next w:val="Default"/>
    <w:qFormat/>
    <w:pPr/>
    <w:rPr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34:00Z</dcterms:created>
  <dc:creator>геннадий</dc:creator>
  <dc:description/>
  <cp:keywords/>
  <dc:language>en-US</dc:language>
  <cp:lastModifiedBy>Школа №25</cp:lastModifiedBy>
  <cp:lastPrinted>2013-03-11T08:37:00Z</cp:lastPrinted>
  <dcterms:modified xsi:type="dcterms:W3CDTF">2013-03-11T04:39:00Z</dcterms:modified>
  <cp:revision>25</cp:revision>
  <dc:subject/>
  <dc:title/>
</cp:coreProperties>
</file>