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обучающихся во внеурочной деятельности, дополнительном образовании  по профилю профессиональной деятельности различных уровней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и  «В мире русского языка»2011г, «Театр и мы»2012г., предметная неделя русского языка и литературы. 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тлорские  роднички» -  (участие 7 человек), конкурс  стихов собственного сочинения «Земля моя – Югра моя» - участие (5 человек)</w:t>
      </w:r>
    </w:p>
    <w:p>
      <w:pPr>
        <w:pStyle w:val="Normal"/>
        <w:snapToGrid w:val="false"/>
        <w:rPr/>
      </w:pPr>
      <w:r>
        <w:rPr>
          <w:sz w:val="28"/>
          <w:szCs w:val="28"/>
        </w:rPr>
        <w:t>конкурс стихов, посвящённых энергосбережению – (участие 1человека), конкурс сочинений, посвящённый 20-ти летию Конституции России (2человека), конкурс сочинений «Комсомол в судьбе моей семьи» (2человека) ,участие в региональном конкурсе сочинений «Я  пишу о той войне»(участие – 2 человека.), конкурс авторских  стихотворений  «Моя малая родина» ( участие-2человека),конкурс сочинений «Мой мир, семья Югра и я» ( участие 2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30:00Z</dcterms:created>
  <dc:creator>Пользователь</dc:creator>
  <dc:description/>
  <cp:keywords/>
  <dc:language>en-US</dc:language>
  <cp:lastModifiedBy>Пользователь</cp:lastModifiedBy>
  <dcterms:modified xsi:type="dcterms:W3CDTF">2014-12-28T03:46:00Z</dcterms:modified>
  <cp:revision>3</cp:revision>
  <dc:subject/>
  <dc:title>Кружки  «В мире русского языка»2011г, «Театр и мы»2012г</dc:title>
</cp:coreProperties>
</file>