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</w:t>
      </w:r>
      <w:r>
        <w:rPr/>
        <w:t>Муниципальное казенное специальное (коррекционное)</w:t>
      </w:r>
    </w:p>
    <w:p>
      <w:pPr>
        <w:pStyle w:val="Normal"/>
        <w:jc w:val="center"/>
        <w:rPr/>
      </w:pPr>
      <w:r>
        <w:rPr/>
        <w:t xml:space="preserve">образовательное учреждение для  обучающихся, </w:t>
      </w:r>
    </w:p>
    <w:p>
      <w:pPr>
        <w:pStyle w:val="Normal"/>
        <w:jc w:val="center"/>
        <w:rPr/>
      </w:pPr>
      <w:r>
        <w:rPr/>
        <w:t xml:space="preserve">воспитанников с ограниченными возможностями здоровья </w:t>
      </w:r>
      <w:r>
        <w:rPr>
          <w:lang w:val="en-US"/>
        </w:rPr>
        <w:t>II</w:t>
      </w:r>
      <w:r>
        <w:rPr/>
        <w:t xml:space="preserve"> вида</w:t>
      </w:r>
    </w:p>
    <w:p>
      <w:pPr>
        <w:pStyle w:val="Normal"/>
        <w:jc w:val="center"/>
        <w:rPr/>
      </w:pPr>
      <w:r>
        <w:rPr/>
        <w:t xml:space="preserve">«Специальная (коррекционная) общеобразовательная </w:t>
      </w:r>
    </w:p>
    <w:p>
      <w:pPr>
        <w:pStyle w:val="Normal"/>
        <w:jc w:val="center"/>
        <w:rPr/>
      </w:pPr>
      <w:r>
        <w:rPr/>
        <w:t>школа-интернат г. Сарапула УР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27960, Удмуртская Республика, г. Сарапул, ул. М. Горького, 30.   Телефон 8 (34147) 4-18-34, 4-18-36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акс: 8 (34147) 4-18-36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sar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interna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кольный теат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ак кот Котофеич Зайку обидел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 xml:space="preserve"> В интересной, развлекательной форме кукольного театра раскрыть смысл пословицы: «На то она и дружба, чтобы радость и горе делить попол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 xml:space="preserve">куклы, ширма, музыкальное оформ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Кот Котофе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дведь Михаил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ед:  </w:t>
      </w:r>
      <w:r>
        <w:rPr>
          <w:sz w:val="28"/>
          <w:szCs w:val="28"/>
        </w:rPr>
        <w:t>Добрый вечер, ребята! Сегодня  мы с вами познакомимся с Зайкой, Волком, Медведем, Котом Котофеичем.  А как они живут, и что с ними происходит, сейчас мы и посмотри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происходит на лесной полянке, поросшей ельником. Справа, на переднем плане стоит домик Зайца. Возле домика – опрокинутая вверх дном бочка, рядом – пенёк. Заяц достраивает крыльцо, прибивает последнюю дощ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i/>
          <w:sz w:val="28"/>
          <w:szCs w:val="28"/>
        </w:rPr>
        <w:t xml:space="preserve">(поёт) </w:t>
      </w:r>
      <w:r>
        <w:rPr>
          <w:sz w:val="28"/>
          <w:szCs w:val="28"/>
        </w:rPr>
        <w:t>Кто работы не боитс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по - честному трудится –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т счастливо проживё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з нужды и без хлопо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(Вытирает пот со лба) </w:t>
      </w:r>
      <w:r>
        <w:rPr>
          <w:sz w:val="28"/>
          <w:szCs w:val="28"/>
        </w:rPr>
        <w:t xml:space="preserve">Вот и всё, теперь можно из своей норки в новый дом переходить. </w:t>
      </w:r>
      <w:r>
        <w:rPr>
          <w:i/>
          <w:sz w:val="28"/>
          <w:szCs w:val="28"/>
        </w:rPr>
        <w:t>(Любуется домиком)</w:t>
      </w:r>
      <w:r>
        <w:rPr>
          <w:sz w:val="28"/>
          <w:szCs w:val="28"/>
        </w:rPr>
        <w:t xml:space="preserve"> Хороший у меня домик, не правда ли, ребят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Я брёвнышко к брёвнышку подгонял. Целый   год трудился, пока выстроил. Вы ко мне в гости приходите, я вас свежей морковкой угощу, да    капустных пирожков напеку. Придёте, ребят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Вот и хорошо.</w:t>
      </w:r>
      <w:r>
        <w:rPr>
          <w:i/>
          <w:sz w:val="28"/>
          <w:szCs w:val="28"/>
        </w:rPr>
        <w:t xml:space="preserve"> (Уходит в свой домик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появляется Кот.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 xml:space="preserve">Мяу, мяу, что мне делать, куда теперь податься?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(Открывает окно) Это ещё что за зверь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когда такого не вида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Мяу, мяу, здравствуй, Косо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Здравствуй, кто ты тако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Разве ты меня не знаешь? Странно, будем знакомы, я – сибирский кот Мурлык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 мышами я владыка. Вот кто я, понятно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Слышал о Вас, Кот-Котофеич, а зачем пожаловали к на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Выгнали меня хозяева, вот теперь мне и жить нег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Ну и дела! А что ты натворил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Да пустяки! Кусок мяса нечаянно стащил да сметанку по ошибке слиза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Понимаю, понимаю, да, неприятная истор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 xml:space="preserve">Может, ты, Заинька, меня на квартиру пустишь? Домик у тебя новый, хороший.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Это верно, дом хороший, но вдвоём нам тесно буд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В тесноте, да не в обиде. Будем жить дружно. Я примощусь у порожка, хорошо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Ну что ж поделаешь, надо тебе помочь, так и  быть, заход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Спасибо, Заяц! Я за добро добром отплач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ц открывает дверь, Кот заходит в домик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Отдохни с дороги, Кот Котофеич, а я пойд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овишек наколю да ужин приготовл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ц колет дрова, поёт песенку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работы не боитс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по-честному трудится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т счастливо проживё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з нужды и без хлопо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йду растоплю печку и ужин приготовл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ывает дрова, идёт к домик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т Котофеич, откро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чит в дверь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ой! Не слышит, наверно, крепко спит.  Пойду в окошко постуч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чит в окошко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жели не слышит? Кот Котофеич, открой! Ой,  ой, жив ли он? Что делать? Ребята, помогите мне    Кота Котофеича разбудить, а то скоро ночь настанет, либо Волк, либо Лиса сюда явятся и  съедят меня. Пожалуйста, помогите м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у что, ребята, поможем Зайке? Давайте громко крикнем: Кот Котофеич, Зайку пуст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кричат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Кот не открывает дверь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Давайте ещё громче крикнем: Кот Котофеич, Зайку пусти! И в ладоши похлопаем и ногами  потопаем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кричат, хлопают в ладоши и топают ногам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Из окна) </w:t>
      </w:r>
      <w:r>
        <w:rPr>
          <w:sz w:val="28"/>
          <w:szCs w:val="28"/>
        </w:rPr>
        <w:t xml:space="preserve">Ффф.… Мяу… Что за шум? Что за  крик? Кто посмел меня потревожить?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Извините нас, Кот Котофеич, Вы так крепко  спали, что я вынужден был попросить ребят помочь мне разбудить В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Ах, вот как! А зачем меня беспокоит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Виноват.… Извините.… Хотел дрова занести да   печку истопить, ужин надо приготовить, наверно, проголодалис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Без тебя обойдусь, не нужна мне твоя забота. Уходи отсюда, Косой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 xml:space="preserve">Да как же! Ведь это мой домик! Я столько трудился, чтобы его построить! А ещё говорил:«За добро добром отплачу». Эх, ты, ВладыкаСибирский. </w:t>
      </w:r>
      <w:r>
        <w:rPr>
          <w:b/>
          <w:i/>
          <w:sz w:val="28"/>
          <w:szCs w:val="28"/>
        </w:rPr>
        <w:t>(Плачет, лапкой слёзы утирае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Ха-ха-ха! Поглядите на него! Хозяин нашёлся. Поди, прочь, пока цел! Слышиш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Ой, ой, беда какая приключилась, куда же мне теперь податься? Что делать, сам не знаю…Может, вы мне подскажете, ребят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 мы сейчас покажем, какие ребята сильные и ловкие, и Зайку не дадут в оби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ый танец  «Капитошк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Вы меня не напугали. Не мешайте отдых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А, может, к медведю пойти пожаловаться? Он ведь всему нашему лесу хозяин. Он в обиду не  даёт. Как думаете, ребята, пойти к Медведю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 xml:space="preserve">Пойду. </w:t>
      </w:r>
      <w:r>
        <w:rPr>
          <w:b/>
          <w:i/>
          <w:sz w:val="28"/>
          <w:szCs w:val="28"/>
        </w:rPr>
        <w:t>(Уходит, но тут же быстро возвращаетс</w:t>
      </w:r>
      <w:r>
        <w:rPr>
          <w:i/>
          <w:sz w:val="28"/>
          <w:szCs w:val="28"/>
        </w:rPr>
        <w:t xml:space="preserve">я) </w:t>
      </w:r>
      <w:r>
        <w:rPr>
          <w:sz w:val="28"/>
          <w:szCs w:val="28"/>
        </w:rPr>
        <w:t>Ой, ой, кажется, Волк сюда идёт. Над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таться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рячется, но так, чтобы уши были видны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Ребята, так не видно меня? Что? Уши видно? Куда же мне спрятаться? Ага, под пенёк залезу, тоже видно? Ой, ой, куда же спрятать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куда. Значит, не миновать мне волчьей п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лачет, замечает бочонок возле дома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-э-э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ет, как же я раньше не догадался? Подожди,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яц, есть для тебя местечко! Вот оно! Теперь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икакой зверь не найдёт. Ребята, не говорите, что я здесь.   </w:t>
      </w:r>
      <w:r>
        <w:rPr>
          <w:i/>
          <w:sz w:val="28"/>
          <w:szCs w:val="28"/>
        </w:rPr>
        <w:t>(Прячется под бочонок рядом с домиком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Волк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У-у-у! Ох, умру я с голодухи-  Третий день, как пусто в брюх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юхивает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ется, зайчатиной пахнет? Вот это дело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чает зр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го! Да тут ребят полон зал. Сейчас полакомлюсь.… Только как же это мне сделать?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а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га, придумал!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сковым голосом обращается к детя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етки, вы зачем сюда пришл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казку посмотре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Не слышу, что? Сказки? Умницы, какие, я тоже знаю много сказок, могу вам рассказать. Только не знаю, с какой начать. Что? Громче говорите, ничего не слышу. Я очень стар, оглох на  оба уха, подойдите поближе, вот ты, мальчик. Подойди, скажи, не бойся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b/>
          <w:i/>
          <w:sz w:val="28"/>
          <w:szCs w:val="28"/>
        </w:rPr>
        <w:t>(из бочки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дходите, он обманет вас, съест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 xml:space="preserve">Что это? Почудилось мне, что ли? Заяц кричал. Да где же он? Погоди, Косой, попадёшься мне в лапы! Всё дело испортил, надо же! </w:t>
      </w:r>
      <w:r>
        <w:rPr>
          <w:b/>
          <w:i/>
          <w:sz w:val="28"/>
          <w:szCs w:val="28"/>
        </w:rPr>
        <w:t>(ищет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ебята, вы Зайца не видел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т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Куда же он мог убежать</w:t>
      </w:r>
      <w:r>
        <w:rPr>
          <w:b/>
          <w:sz w:val="28"/>
          <w:szCs w:val="28"/>
        </w:rPr>
        <w:t>?</w:t>
      </w:r>
      <w:r>
        <w:rPr>
          <w:b/>
          <w:i/>
          <w:sz w:val="28"/>
          <w:szCs w:val="28"/>
        </w:rPr>
        <w:t xml:space="preserve"> (ищет, замечает, как бочка двигаетс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Что за чудеса? Столько лет в лесу живу, а не видел, чтобы бочка сама ходила! Я ведь храбрый зверь, неужели я с ней не расправлюсь?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подходит к бочке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Эх, страшновато, ну, так и быть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лк набрасывается на бочку, Заяц с перепугу выпрыгивает из неё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Ай-ай-ай!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Прячется под пенёк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 xml:space="preserve">Спасите, помогите! </w:t>
      </w:r>
      <w:r>
        <w:rPr>
          <w:b/>
          <w:i/>
          <w:sz w:val="28"/>
          <w:szCs w:val="28"/>
        </w:rPr>
        <w:t>(Прячется под тот же пенёк с другой стороны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Увидел перепуганного Волка, колотит его палкой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Ага! Попался, разбойник! Сейчас я тебе задам! Вот тебе!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 xml:space="preserve">Караул! Помогите! </w:t>
      </w:r>
      <w:r>
        <w:rPr>
          <w:b/>
          <w:i/>
          <w:sz w:val="28"/>
          <w:szCs w:val="28"/>
        </w:rPr>
        <w:t>(Убегае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Ай да я! Настоящий герой! Вот что значит смелость и смекалк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Медведь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А вот и сам Михаил Иванович сюда пожалова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Чего расхвастался, Косо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Здравствуй, Михаил Иванович! Я не хвастаюсь, правду говорю. Не боюсь я теперь волков, живо с ними справлюсь, правда, ребят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Вот только Кота не могу из дома выгнать помоги ты мне, Михаил Иванович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Чего ж не помочь, пойдём! Эй ты, Владыка Сибирский, убирайся проч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Мяу, фрр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Нет, Косой, так с ним нам не справиться, надо подумать, как его выгнать. Ага, придумал! Сейчас мы его выгоним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А как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Хитрост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Интерес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Знаешь, мы на него собак натрави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А где же их взят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А мы с ребятами договоримся. Умеете   лаять, ребята? Проверим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Дети лают                             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Молодцы! Замечательно! Теперь тебе, Заяц, понятно, в чём дело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Да, я всё понял. Ребята, не подведёте?  А сейчас молчок, начнём по сигналу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Эй, кум, вставай! (</w:t>
      </w:r>
      <w:r>
        <w:rPr>
          <w:b/>
          <w:i/>
          <w:sz w:val="28"/>
          <w:szCs w:val="28"/>
        </w:rPr>
        <w:t>Стучит в окошко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Кто та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Беда, беда! Тебя ищут по всему лесу с собаками!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игналу Зайца дети лаю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Вон, слышишь, сколько их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b/>
          <w:i/>
          <w:sz w:val="28"/>
          <w:szCs w:val="28"/>
        </w:rPr>
        <w:t>(выглядывая из окн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Ха-ха-ха! Кота обмануть  захотели! Не обманете! Слышал, слышал, как  вы тут договаривалис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Вот тебе и хитрост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b/>
          <w:i/>
          <w:sz w:val="28"/>
          <w:szCs w:val="28"/>
        </w:rPr>
        <w:t>(Шепчет на ухо Зайц</w:t>
      </w:r>
      <w:r>
        <w:rPr>
          <w:i/>
          <w:sz w:val="28"/>
          <w:szCs w:val="28"/>
        </w:rPr>
        <w:t xml:space="preserve">у) </w:t>
      </w:r>
      <w:r>
        <w:rPr>
          <w:sz w:val="28"/>
          <w:szCs w:val="28"/>
        </w:rPr>
        <w:t>Что бы ещё придумать? Придумал, придумал! Пусть ребята  поиграют в «Мартышек». Кот ведь не знает, кто такие – мартышки, заинтересуется, выйдет из домика, вот тут то мы его  и схватим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игра с залом «Мартышк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ыглядывая из окн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шли, чем выманить! Не получится!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Да, умный Кот! А мы, всё же хитрее!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Шепчет Зайцу на ухо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Верно, начина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b/>
          <w:i/>
          <w:sz w:val="28"/>
          <w:szCs w:val="28"/>
        </w:rPr>
        <w:t>(подходит к дому, скребёт когтями, говорит громко)</w:t>
      </w:r>
      <w:r>
        <w:rPr>
          <w:sz w:val="28"/>
          <w:szCs w:val="28"/>
        </w:rPr>
        <w:t xml:space="preserve"> Слышишь, слышишь, мыши, что ли,  скребутся?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Слышу, не может быть, дом мой новы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 xml:space="preserve">Смотри, смотри, да их под крылечком   видимо-невидимо! Слышишь, как они пищат! </w:t>
      </w:r>
      <w:r>
        <w:rPr>
          <w:b/>
          <w:i/>
          <w:sz w:val="28"/>
          <w:szCs w:val="28"/>
        </w:rPr>
        <w:t>(Подаёт знак детям,  дети  пища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Ох, и жирные какие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b/>
          <w:i/>
          <w:sz w:val="28"/>
          <w:szCs w:val="28"/>
        </w:rPr>
        <w:t>(Из домика)</w:t>
      </w:r>
      <w:r>
        <w:rPr>
          <w:sz w:val="28"/>
          <w:szCs w:val="28"/>
        </w:rPr>
        <w:t xml:space="preserve"> Ох, как хочется пое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(Шепчет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га, проголодался!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Громко говорит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Бежим, Косой, скорее за Ежом, он быстро с ними справится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Бежим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ц с Медведем прячутся за дом, прихватив палку или метлу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b/>
          <w:i/>
          <w:sz w:val="28"/>
          <w:szCs w:val="28"/>
        </w:rPr>
        <w:t>(осторожно выглядыва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Кажется, ушли. Сейчас я поужинаю сладко, съем мышонка без остатка. Ну и храбрецы, испугались.…Было бы  кого! Мышей! Пока Ёж придёт, так я сам расправлюсь с ними. </w:t>
      </w:r>
      <w:r>
        <w:rPr>
          <w:b/>
          <w:i/>
          <w:sz w:val="28"/>
          <w:szCs w:val="28"/>
        </w:rPr>
        <w:t>(Выходит из дома, принюхивается, ищет)</w:t>
      </w:r>
      <w:r>
        <w:rPr>
          <w:sz w:val="28"/>
          <w:szCs w:val="28"/>
        </w:rPr>
        <w:t xml:space="preserve"> Куда же они девались? Посмотрю здесь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Набрасывается на Кота с метёлкой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манщик, вот тебе мышонок! Разбойник!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 xml:space="preserve">Мяу, мяу, помогите!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Убегае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Молодец, Косой, живо ты с ним справился.  Я теперь всем расскажу, какой ты храбры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Это тебе спасибо, Михаил Иванович! И ребятам  спасибо, что не оставили меня в беде, помогл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На то и дружба, чтобы горе и радость делить пополам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Горе ушло, радость осталась, а на радости и песню спеть не гре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есня с залом «Настоящий друг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Ну, до свидания, ребята! Спасибо вам за помощь! Всего хорошего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Вот и закончилась сказка. Сказка ложь, да в ней намёк. А какой намёк в это сказке?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о она и дружба, чтобы радость и горе делить попола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рно. Ещё можно сказать иначе «Друзья познаются в беде». И вы, ребята, тоже помогли Зайцу, молодцы! А мы скажем нашим сказочным героям: «До свидания, всего доброго!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unhideWhenUsed/>
    <w:rsid w:val="00950b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-interna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7</Pages>
  <Words>1563</Words>
  <Characters>8368</Characters>
  <CharactersWithSpaces>10680</CharactersWithSpaces>
  <Paragraphs>15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4:01:00Z</dcterms:created>
  <dc:creator>User</dc:creator>
  <dc:description/>
  <dc:language>en-US</dc:language>
  <cp:lastModifiedBy>UserXP</cp:lastModifiedBy>
  <cp:lastPrinted>2009-02-10T18:10:00Z</cp:lastPrinted>
  <dcterms:modified xsi:type="dcterms:W3CDTF">2015-01-02T1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