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  <w:u w:val="single"/>
        </w:rPr>
        <w:t xml:space="preserve">Реабилитацион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>«Подросток</w:t>
      </w:r>
      <w:r>
        <w:rPr>
          <w:sz w:val="36"/>
          <w:szCs w:val="36"/>
          <w:u w:val="single"/>
        </w:rPr>
        <w:t>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Целевая группа</w:t>
      </w:r>
      <w:r>
        <w:rPr>
          <w:b/>
          <w:sz w:val="32"/>
          <w:szCs w:val="32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Несовершеннолетние совершившие правонарушения и преступления.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180" w:hanging="1800"/>
        <w:jc w:val="center"/>
        <w:rPr/>
      </w:pPr>
      <w:r>
        <w:rPr/>
        <w:t xml:space="preserve">                                    </w:t>
      </w:r>
      <w:r>
        <w:rPr/>
        <w:t>Несовершеннолетние употребляющие спиртные напитки, наркотики, имеющие</w:t>
      </w:r>
    </w:p>
    <w:p>
      <w:pPr>
        <w:pStyle w:val="Normal"/>
        <w:ind w:left="180" w:hanging="1800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высокий уровень агрессивности</w:t>
      </w:r>
      <w:r>
        <w:rPr>
          <w:b/>
        </w:rPr>
        <w:t>,</w:t>
      </w:r>
      <w:r>
        <w:rPr/>
        <w:t xml:space="preserve"> пропуски учебных занятий, низкую успеваем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/>
        <w:t xml:space="preserve">    создание оптимальных условий для проведения работы по предотвращению правонарушений и преступлений среди несовершеннолетних и проведение первичной профилактики в преодолении зависимости от алкогольных напитков и наркотиков. Снижение уровня агресс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Задачи: </w:t>
      </w:r>
      <w:r>
        <w:rPr/>
        <w:t xml:space="preserve">  </w:t>
      </w:r>
    </w:p>
    <w:p>
      <w:pPr>
        <w:pStyle w:val="Normal"/>
        <w:rPr/>
      </w:pPr>
      <w:r>
        <w:rPr/>
        <w:t>1.Своевременное выявление детей, нуждающихся в оказании социально-психолого-педагогической помощи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Установление причин возникающих трудностей и конфликт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ирование личностных ресурсов, обеспечивающих развитие у  ребенка активного жизненного стиля с доминированием ценностей здорового образа жизни, действенной установки на отказ от приема психоактивных веществ и алког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дрение в образовательную среду инновационных педагогических и психологических технологий, обеспечивающих развитие ценностей здорового образа жизни, а также технологии раннего детского неблагополучия и обнаружения употребления алкоголя и наркотиков учащими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ременной промежуток:  </w:t>
      </w:r>
      <w:r>
        <w:rPr/>
        <w:t>Программа рассчитана на 2009-201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снижение случаев правонарушений и преступлений сред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реодоление зависимости от алкоголя и наркотически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снижение уровня агрессии;</w:t>
      </w:r>
    </w:p>
    <w:p>
      <w:pPr>
        <w:pStyle w:val="Normal"/>
        <w:rPr/>
      </w:pPr>
      <w:r>
        <w:rPr/>
        <w:t>мотивация к дальнейшему об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сновные направления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Профилактика употребления алкогольных и наркотических средств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Мероприят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диагностики по проблемам курения, злоупотребления спиртными напитками, наркот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м.по ВР, кл.руко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работы классных руководителей с учащимися (тематические классные 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ирование работы со специалистами города. Проведение профилактических бесед, лекций, лектори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рачи Республиканского Центра СПИ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рачи Республиканского перинатального цен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рачи наркологического диспан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, соц.педагог, кл.руководители</w:t>
            </w:r>
          </w:p>
        </w:tc>
      </w:tr>
      <w:tr>
        <w:trPr>
          <w:trHeight w:val="4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о Всероссийском дне бега «Кросс н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в Районной спартак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кл. ру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дение родительской конференции (8-11кл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Психологический и духовный  климат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Организация свободного времени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Основы формирования у ребенка навыков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, 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вещание классных руководителей по проблемам вредных привычек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 классных руководителей «Профилактика алкоголизма и наркомании – главная задача воспитательно-профил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Цикл классных часов»Мы живем в мире, где есть нарко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ТД, посвященное Всемирному дню борьбы со СПИ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Конкурс рефератов, соч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Конкурс плак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Ролевая игра «Здоровье н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Просмотр фильмов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Дискуссионный клуб «Наркотики и СПИД: миф и реаль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, 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Цикл семинарских занятий для учащихся старших классов «Как избежать наси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сихоло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оведение практических групповых занятий социально психологической службы для девушек (ролевые игры»Как достойно прервать отношения», « Женская безопасность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, 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одительский всеобуч (8-11 кл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Знакомство родителей со свойствами наркот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Обучение правильной стратегии поведения по отношению к подростку, оказавшемуся в состоянии алкогольного и наркотического опья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Моральное и физическое насилие в сем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Влияние на здоровье ребенка негативной теле-видео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Правовые аспекты, связанные с ответственностью родителей за воспитание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, 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формление  уголка здоровья в фой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«В здоровом теле -здоровый ду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«Хочешь быть здоровым – будь и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 «По профилактике употребления психоактивных вещест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ыпуск школьной газеты «Школьный странички» по проведению декады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дагог-организатор, 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ка правонарушений и преступлений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1. Диагностика учащихся, родителей,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Диагностика развития личности ребенка. Выявление отрицательных установок в поведении, развит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 , психоло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2. Создание картотеки «трудных »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3. Руководство воспитательно-профилактической работ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4. .Планирование работы с педагогически запущенными детьми и с учащимися, попавшими в трудную жизненную ситу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, 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 Работа и контроль за успеваемостью и посещаемостью учебных занятий учащимися, состоящих на внутришкольном контроле, учете в ПДН, К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, соц.педагог, педагоги доп.образ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 Определение  «трудных » подростков в кружки, секции и контроль за их посещаем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 Организация профильного и предпрофильного обучения «трудных »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, 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 Составление совместного плана ПДН и Совета по профилактике правонарушений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оводители, 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 Планирование заседаний Совета профил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. Организация труда и  летнего отдыха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1. Работа с родительским комит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, Зам.по ВР,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2. .Посещение семей учащихся на дому, организация свободного времени подростка. Индивидуальные беседы с родителями 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, 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лены Совета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одительский всеобу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«Педагогическая запущенность подростка и ее причин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«Роль семьи в профилактике девиантного поведения и негативных привычек у дет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«Этика и эстетика семейного бы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«Воспитание без насилия возмож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вязь с правоохранительными органами (ПДН,КДН,УИН), органами социальной защиты, психолого-педагогическими центрами, СРЦН, молодежной биржей труда, с Центром занятости населения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соц.педагог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Коррекционно- психологическая работа, поиск путей решения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оведение группового занятия-тренинга «Мне плохо, я зло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сихолог, кл.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Цикл занятий  «Правовая защита подро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ц.педагог, учитель прав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ланирование работы с коллективом педаг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педсов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заседания МО класс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совещания при директоре, при заместителе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семинары, практикумы, лек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индивидуальные беседы,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м.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1:00Z</dcterms:created>
  <dc:creator>1</dc:creator>
  <dc:description/>
  <cp:keywords/>
  <dc:language>en-US</dc:language>
  <cp:lastModifiedBy>1</cp:lastModifiedBy>
  <dcterms:modified xsi:type="dcterms:W3CDTF">2009-09-08T09:09:00Z</dcterms:modified>
  <cp:revision>12</cp:revision>
  <dc:subject/>
  <dc:title>                              Реабилитационная программа «Подросток»</dc:title>
</cp:coreProperties>
</file>