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«Согласовано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Зам.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иректор МОУ «Средняя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ой школы</w:t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щеобразовательна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5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кола №5»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5962" w:leader="none"/>
          <w:tab w:val="left" w:pos="7334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2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» августа 2010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аватеева И.П.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lineRule="auto" w:line="240" w:before="0" w:after="0"/>
        <w:ind w:left="607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30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» августа 2010г.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before="312" w:after="200"/>
        <w:ind w:left="6077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before="312" w:after="200"/>
        <w:ind w:left="6077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54"/>
          <w:szCs w:val="54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3"/>
          <w:sz w:val="54"/>
          <w:szCs w:val="54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54"/>
          <w:szCs w:val="5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-13"/>
          <w:sz w:val="54"/>
          <w:szCs w:val="54"/>
        </w:rPr>
        <w:t>круж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0"/>
          <w:sz w:val="54"/>
          <w:szCs w:val="54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54"/>
          <w:szCs w:val="5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-13"/>
          <w:sz w:val="54"/>
          <w:szCs w:val="54"/>
        </w:rPr>
        <w:t>«Весёлый лоскуток»</w:t>
      </w:r>
    </w:p>
    <w:p>
      <w:pPr>
        <w:pStyle w:val="Normal"/>
        <w:shd w:fill="FFFFFF" w:val="clear"/>
        <w:spacing w:lineRule="auto" w:line="240" w:before="0" w:after="0"/>
        <w:ind w:left="1763" w:firstLine="1281"/>
        <w:rPr>
          <w:rFonts w:ascii="Times New Roman" w:hAnsi="Times New Roman" w:eastAsia="Times New Roman" w:cs="Times New Roman"/>
          <w:color w:val="000000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40"/>
          <w:szCs w:val="40"/>
        </w:rPr>
        <w:t>Класс  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6"/>
          <w:szCs w:val="3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36"/>
          <w:szCs w:val="36"/>
        </w:rPr>
        <w:t>(дополнительное образование)</w:t>
      </w:r>
    </w:p>
    <w:p>
      <w:pPr>
        <w:pStyle w:val="Normal"/>
        <w:shd w:fill="FFFFFF" w:val="clear"/>
        <w:spacing w:lineRule="exact" w:line="365" w:before="451" w:after="200"/>
        <w:ind w:left="3926" w:right="2995" w:hanging="9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32"/>
          <w:szCs w:val="32"/>
        </w:rPr>
        <w:t xml:space="preserve">Учитель: Головко Н.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Количество часов по программе - 34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Аппликация из ткани: техника и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скусство. К.Митителло – М.: Изд-во ЭКСМО-Пре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690" w:right="1997" w:hanging="0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690" w:right="1997" w:hanging="0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690" w:right="1997" w:hanging="0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ind w:left="5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ШМО: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ind w:left="5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г. Ивантеевка</w:t>
      </w:r>
    </w:p>
    <w:p>
      <w:pPr>
        <w:pStyle w:val="Normal"/>
        <w:shd w:fill="FFFFFF" w:val="clear"/>
        <w:spacing w:lineRule="auto" w:line="240" w:before="0" w:after="0"/>
        <w:ind w:left="3674" w:hanging="0"/>
        <w:rPr>
          <w:rFonts w:ascii="Times New Roman" w:hAnsi="Times New Roman" w:eastAsia="Times New Roman" w:cs="Times New Roman"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2010-2011</w:t>
      </w:r>
    </w:p>
    <w:p>
      <w:pPr>
        <w:pStyle w:val="Normal"/>
        <w:shd w:fill="FFFFFF" w:val="clear"/>
        <w:spacing w:lineRule="auto" w:line="240" w:before="0" w:after="0"/>
        <w:ind w:left="3674" w:hanging="0"/>
        <w:rPr>
          <w:rFonts w:ascii="Times New Roman" w:hAnsi="Times New Roman" w:eastAsia="Times New Roman" w:cs="Times New Roman"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74" w:hanging="0"/>
        <w:rPr>
          <w:rFonts w:eastAsia="Times New Roman"/>
          <w:color w:val="000000"/>
          <w:spacing w:val="-1"/>
          <w:sz w:val="32"/>
          <w:szCs w:val="32"/>
        </w:rPr>
      </w:pPr>
      <w:r>
        <w:rPr>
          <w:rFonts w:eastAsia="Times New Roman"/>
          <w:color w:val="000000"/>
          <w:spacing w:val="-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ружка «Весёлый лоскуток» рассчитана на детей 6-8 лет, т.е. для 1-го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кружка запланирована, как внеклассное занятие. Работа в кружк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реализацию процесса ознакомления детей с различными видами декоративно-прикладного творчества. Она развивает у детей любовь к прекрасному, воображение, эстетический вкус, обогащает их духовный мир, умственные и трудовые навыки, способствует сенсорному развитию. Развивает у детей элементы конструкторской деятельности и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не любят однообразного монотонного труда, он их быстро утомляет, вследствие этого у детей может пропасть интерес к работе, поэтому программа составлена так, что поделки через несколько занятий меняются. Правильно поставленная работа кружка имеет большое воспитательное значение. У детей развивается чувство коллективизма,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занятий дети знакомятся с инструментами (ножницами, иголками), которые используют для работы и техникой безопасности, со свойствами тканей. Работая с тканью, у детей развивается цветовое восприятие, совершенствуется глазомерная функция, учатся различать лицевую и изнаночную стороны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знакомит детей с аппликацией из ткани, с плоской и объёмной аппликацией, с геометрическими фигурами. Процесс создания аппликации состоит из целого ряда последовательно выполняемых действий, требующих от ребёнка достаточно высокого уровня развития изобразительных и технических умений, а также сосредоточенности, настойчивости, выдержки, аккуратности,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 чтобы дети овладели не только простейшими навыками создания аппликации и конструирования, но и чувствовали, что они изготавливают полезные и нужные вещи: подарки, панно, карт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цел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художественно – образных представлений и мышл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 аппликации из тка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различными видами декоративно-прикладного искусства, народного творчества и ремёсла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ных способностей, координацию движения р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 и терпение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риентировке на плоскост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геометрических фигурах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скулатуру кисти рук, глазомер, остроту зре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й занятий является свободное творчество, при выполнении как индивидуальных,   так   и   групповых  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 основываются  на индивидуальном подходе к каждому ребенку, с учетом его возможностей.</w:t>
      </w:r>
      <w:r>
        <w:rPr>
          <w:rFonts w:cs="Times New Roman" w:ascii="Times New Roman" w:hAnsi="Times New Roman"/>
          <w:sz w:val="28"/>
          <w:szCs w:val="28"/>
        </w:rPr>
        <w:t xml:space="preserve"> Кружок «Волшебный лоскуток» проводятся 1 раза в неделю по 45 минут,  программа рассчитана на 34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писок средств обуч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й метод обуч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есное,  визуальные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наглядные пособ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аппликац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жницы, клей ПВА, лоскутки ткани, простой карандаш, фломастеры, картон, трафареты, кисточки, швейные нитки, иголки, пайет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09"/>
        <w:gridCol w:w="421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  зан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 знакомство детей с аппликацией из ткани и пряжи. Показать образцы аппликац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техника безопасности при работе с ножниц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ОЩИ В КОРЗИН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по трафарету корзину, овощ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ножницы, простой карандаш, ткан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ить вырезанные детали на карт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лей, кисть</w:t>
            </w:r>
          </w:p>
        </w:tc>
      </w:tr>
      <w:tr>
        <w:trPr>
          <w:trHeight w:val="4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З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йза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по трафарету солнышко с лучиками, траву, наклеивани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, клей, кисточка, ткан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по трафарету зайца, из ваты наклеить туловищ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клей, кисточка, белая ткань, вата, карандаш,трафарет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по трафарету утёнка, наклеить, туловище наклеить из ват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, кисточка, белая ткань, ножницы, вата, карандаш, трафарет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из ткани цветы, тучи из ваты, всё наклеить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, трафарет, ткань, клей кисточка.</w:t>
            </w:r>
          </w:p>
        </w:tc>
      </w:tr>
      <w:tr>
        <w:trPr>
          <w:trHeight w:val="3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ШКА В ЛЕС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аппликац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по трафарету детали карти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ножницы, простой карандаш, ткан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ить вырезанные детали на карт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лей, кист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МСЯ ШИ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с иголками и булавками. На образце ткани учатся шить швом «вперёд игол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нитки,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зце ткани учатся изготавливать шов «за иголку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нитки,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ЯЯ НОЧЬ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по трафаретам детали карти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ножницы, простой карандаш, ткан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на основе (ткань) и прикрепляют швом «вперёд игол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нитки,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СМОС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по трафаретам детали ракеты, звёзд, плане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ножницы, простой карандаш, ткан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распределяют на основе – ткани и прикрепляют швом «вперёд игол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нитки,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яют недоделки в панно, т.е. пришивают оставшиеся дета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нитки,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ют звёздочки-пайет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нитки,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РЁШКА  (игольниц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мам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зать по трафарету 2 детали матрешки из плотной ткани, в центре одной из деталей вырезать середину, нарисовать лицо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фареты, ножницы, простой карандаш, фломастер, ткань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целиковую деталь матрёшки наложить вату, а сверху цветной  лоскуток ткани. Сверху наложить деталь матрёшки с вырезанным центром и обе детали сшиваю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матрёшки, вата, ткань, нитки,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ёшку украшают пайетками. Подарок гот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нь, ножницы, пайетки, нитки,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ТУШО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аппликац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детали петушка, солнышка, забор, цветочки, лист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ножницы, простой карандаш, ткан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и ровно распределяют на основе-ткани забор, солнце и лучи и пришиваю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, иголки, ножниц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ют оставшиеся дета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, иголки, ножниц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 поле берёзка стояла»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а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рафарету вырезаем детали выкройки для изготовления куклы. Из полученного кроя делаем элементы куклы: голова туловище и руки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ножницы, простой карандаш, ткань, нитки и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фарету вырезаем детали выкройки платья, косынки и фартука, одеваем кукл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ножницы, простой карандаш, ткань, нит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фарету вырезаем детали берёзы и цветов, пришиваем её на основу-ткань, вокруг её прикрепляем кукол. Пришиваем цвет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ножницы, простой карандаш, ткань, нитки и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СКАЯ УЛИЦ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по трафарету дорогу, светофор, солнышко, машину, деревья, пешеходную дорожку, дом, окош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ножницы, простой карандаш, ткан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распределить, вырезанные детали на основе-ткани и пришиваем. Повторяем правила дорожного движ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нитки, игол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О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й работы с разными материалами, ручными инструм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ейшие процессы и приемы обработки разных материа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ю возникновения ремесел, тради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безопасности при организации своего рабочего ме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остейшие процессы и приемы обработки разных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способы соединения деталей (склеивание, сшивание, …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изделия акку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ервом  занятии дети знакомятся с народным творчеством, с видами аппликации, а главное с аппликацией из ткани. Ознакомить детей с получением пряжи и ткани. Показать образцы готовых аппл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втором занятии учащиеся изучают технику безопасности при работе с ножницами, знакомятся с видами трафаретов и с приёмам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третьего  занятия дети приступают к практическим занятиям, на которых они выполняют аппликации на различ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Учимся шить» учащиеся знакомятся с техникой безопасности при работе с иглой, учатся выполнять швы «вперёд иголка» и «за иголк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приступают к выполнению панно на разные темы, а также шьют  матрёшку – игольн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дняя работа, которую выполняют дети по своему эскизу – называется «Городская улица». В процессе выполнения этого панно, учитель вместе с детьми повторяют правила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следнем занятии подводятся итоги за учебный год, организуется выставка лучших детских работ, вручаются грамоты детям, участвующих в городской выстав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пликация. И.Агапова, М.Давыдова, М.: ООО «ИКТЦ «ЛАДА», 2008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Умелые руки: Учебник для 1 класса - 3-е изд., Н.А.Цирулик, Т.Н.проснякова. Самара : Издательский дом  «Фёдоров», 2008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мастерства. 1 класс -  Саратов: Лицей. 2005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ткани: техника и искусство. – М.: Изд-во ЭКСМО-Пресс, 2002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лоскутки: Пособие для занятий с детьми/ авт.-сост. А.В.Белошистая, О.Г.Жукова. – 3-е изд. – М.: АРКТИ, 2008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из ткани, ниток и пуговиц. А.А.Анистратова, Н.И.Гришина, изд.: Оникс, 2007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Аппликация из ткани: техника и  искусство. К.Митителло – М.: Изд-во ЭКСМ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48:00Z</dcterms:created>
  <dc:creator>и</dc:creator>
  <dc:description/>
  <cp:keywords/>
  <dc:language>en-US</dc:language>
  <cp:lastModifiedBy>Надежда</cp:lastModifiedBy>
  <cp:lastPrinted>2010-09-16T10:03:00Z</cp:lastPrinted>
  <dcterms:modified xsi:type="dcterms:W3CDTF">2014-09-13T17:59:00Z</dcterms:modified>
  <cp:revision>14</cp:revision>
  <dc:subject/>
  <dc:title/>
</cp:coreProperties>
</file>