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Коррекция агрессивного поведения подростков посредством педагогического взаимодействия</w:t>
      </w:r>
    </w:p>
    <w:p>
      <w:pPr>
        <w:pStyle w:val="Normal"/>
        <w:jc w:val="center"/>
        <w:rPr>
          <w:b/>
          <w:b/>
          <w:bCs/>
          <w:sz w:val="32"/>
          <w:szCs w:val="32"/>
        </w:rPr>
      </w:pPr>
      <w:r>
        <w:rPr>
          <w:b/>
          <w:bCs/>
          <w:sz w:val="32"/>
          <w:szCs w:val="32"/>
        </w:rPr>
      </w:r>
    </w:p>
    <w:p>
      <w:pPr>
        <w:pStyle w:val="Normal"/>
        <w:jc w:val="both"/>
        <w:rPr/>
      </w:pPr>
      <w:r>
        <w:rPr/>
        <w:t xml:space="preserve">    </w:t>
      </w:r>
      <w:r>
        <w:rPr/>
        <w:t>В последнее время проблема агрессии стала очень популярна в мировой психологии. Постоянно растущие во всём мире насилие и деструктивность привлекли внимание специалистов и широкой общественности к теоретическому исследованию сущности и причин агрессивного поведения людей.</w:t>
      </w:r>
    </w:p>
    <w:p>
      <w:pPr>
        <w:pStyle w:val="Normal"/>
        <w:jc w:val="both"/>
        <w:rPr/>
      </w:pPr>
      <w:r>
        <w:rPr/>
        <w:t xml:space="preserve">    </w:t>
      </w:r>
      <w:r>
        <w:rPr/>
        <w:t>Многообразию проявления агрессивного поведения посвящено много работ. Наиболее полное описание можно найти в работах К. Бютнер, Д. Ричардсона, Р.Берона, Н.Д.Левитова, Т.Г.Румянцевой, А.А. Реана, Э. Фромма и др.</w:t>
      </w:r>
    </w:p>
    <w:p>
      <w:pPr>
        <w:pStyle w:val="Normal"/>
        <w:jc w:val="both"/>
        <w:rPr/>
      </w:pPr>
      <w:r>
        <w:rPr/>
        <w:t xml:space="preserve">   </w:t>
      </w:r>
      <w:r>
        <w:rPr/>
        <w:t>Жестокость и агрессивность, по утверждению И.С.Кона, всегда были характерными чертами группового поведения подростков и юношей. Такие фильмы, как «Чучело», «Игры для школьного возраста», только привлекли внимание взрослых к фактам, о которых все они прекрасно знали, но пытались забыть. Это и жестокое внутригрупповое соперничество, борьба за власть, борьба (зачастую без правил) за сферы влияния между разными группами подростков и так называемая «немотивированная агрессия», направленная часто на совершенно невинных, посторонних людей.</w:t>
      </w:r>
    </w:p>
    <w:p>
      <w:pPr>
        <w:pStyle w:val="Normal"/>
        <w:jc w:val="both"/>
        <w:rPr/>
      </w:pPr>
      <w:r>
        <w:rPr/>
        <w:t xml:space="preserve">   </w:t>
      </w:r>
      <w:r>
        <w:rPr/>
        <w:t>Подростковая агрессия – чаще всего следствие общей озлобленности и пониженного самоуважения в результате пережитых жизненных неудач и насправедливостей  (бросил отец, плохие отметки в школе, отчислили из спортсекции и т.п.). Изощрённую жестокость нередко проявляют также жертвы гиперопёки, избалованные маменькины сынки, не имевшие в детстве возможности экспериментировать и отвечать за свои поступки; жестокость для них - своеобразный сплав мести, самоутверждения и одновременно самопроверки: меня все считают слабым, а я вот что могу!</w:t>
      </w:r>
    </w:p>
    <w:p>
      <w:pPr>
        <w:pStyle w:val="Heading3"/>
        <w:jc w:val="center"/>
        <w:rPr/>
      </w:pPr>
      <w:r>
        <w:rPr>
          <w:sz w:val="24"/>
          <w:szCs w:val="24"/>
        </w:rPr>
        <w:t>Причины и специфика проявления агрессивности детей  подросткового возраста</w:t>
      </w:r>
    </w:p>
    <w:p>
      <w:pPr>
        <w:pStyle w:val="Style14"/>
        <w:jc w:val="both"/>
        <w:rPr/>
      </w:pPr>
      <w:r>
        <w:rPr/>
        <w:t xml:space="preserve">    </w:t>
      </w:r>
      <w:r>
        <w:rPr/>
        <w:t>Личность ребёнка и подростка формируется не сама по себе, а в окружающей его среде. Особенно важна роль малых групп, в которых подросток взаимодействует с другими людьми. Прежде всего, это касается семьи. Разные авторы выделяют различные типы неблагополучных семей, где появляются дети с отклонениями в поведении. Эти классификации не противоречат, а дополняют, иногда повторяя друг друга.</w:t>
      </w:r>
    </w:p>
    <w:p>
      <w:pPr>
        <w:pStyle w:val="Style14"/>
        <w:jc w:val="both"/>
        <w:rPr/>
      </w:pPr>
      <w:r>
        <w:rPr/>
        <w:t xml:space="preserve">      </w:t>
      </w:r>
      <w:r>
        <w:rPr>
          <w:u w:val="single"/>
        </w:rPr>
        <w:t>Алексеева Л.С.</w:t>
      </w:r>
      <w:r>
        <w:rPr/>
        <w:t xml:space="preserve"> различает следующие виды неблагополучных семей:</w:t>
      </w:r>
    </w:p>
    <w:p>
      <w:pPr>
        <w:pStyle w:val="Style14"/>
        <w:jc w:val="both"/>
        <w:rPr/>
      </w:pPr>
      <w:r>
        <w:rPr/>
        <w:t>1) конфликтная;</w:t>
      </w:r>
    </w:p>
    <w:p>
      <w:pPr>
        <w:pStyle w:val="Style14"/>
        <w:jc w:val="both"/>
        <w:rPr/>
      </w:pPr>
      <w:r>
        <w:rPr/>
        <w:t xml:space="preserve">2) аморальная; </w:t>
      </w:r>
    </w:p>
    <w:p>
      <w:pPr>
        <w:pStyle w:val="Style14"/>
        <w:jc w:val="both"/>
        <w:rPr/>
      </w:pPr>
      <w:r>
        <w:rPr/>
        <w:t xml:space="preserve">3) педагогически некомпетентная; </w:t>
      </w:r>
    </w:p>
    <w:p>
      <w:pPr>
        <w:pStyle w:val="Style14"/>
        <w:jc w:val="both"/>
        <w:rPr/>
      </w:pPr>
      <w:r>
        <w:rPr/>
        <w:t xml:space="preserve">4) асоциальная. </w:t>
      </w:r>
    </w:p>
    <w:p>
      <w:pPr>
        <w:pStyle w:val="Style14"/>
        <w:jc w:val="both"/>
        <w:rPr/>
      </w:pPr>
      <w:r>
        <w:rPr/>
        <w:t xml:space="preserve">     </w:t>
      </w:r>
      <w:r>
        <w:rPr>
          <w:u w:val="single"/>
        </w:rPr>
        <w:t xml:space="preserve"> </w:t>
      </w:r>
      <w:r>
        <w:rPr>
          <w:u w:val="single"/>
        </w:rPr>
        <w:t>Бочкарёва Г.П.</w:t>
      </w:r>
      <w:r>
        <w:rPr/>
        <w:t xml:space="preserve"> выделяет семьи </w:t>
      </w:r>
    </w:p>
    <w:p>
      <w:pPr>
        <w:pStyle w:val="Style14"/>
        <w:jc w:val="both"/>
        <w:rPr/>
      </w:pPr>
      <w:r>
        <w:rPr/>
        <w:t xml:space="preserve">1) с неблагополучной эмоциональной атмосферой, где родители не только равнодушны, но и грубы, неуважительны по отношению к своим детям; </w:t>
      </w:r>
    </w:p>
    <w:p>
      <w:pPr>
        <w:pStyle w:val="Style14"/>
        <w:jc w:val="both"/>
        <w:rPr/>
      </w:pPr>
      <w:r>
        <w:rPr/>
        <w:t xml:space="preserve">2) в которых отсутствуют эмоциональные контакты между её членами, безразличие к потребностям ребёнка при внешней благополучности отношений. Ребёнок в таких случаях стремится найти эмоционально значимые отношения вне семьи; </w:t>
      </w:r>
    </w:p>
    <w:p>
      <w:pPr>
        <w:pStyle w:val="Style14"/>
        <w:jc w:val="both"/>
        <w:rPr/>
      </w:pPr>
      <w:r>
        <w:rPr/>
        <w:t>3) с нездоровой нравственной атмосферой, где ребёнку прививаются социально нежелательные потребности и интересы, он вовлекается в аморальный образ жизни.</w:t>
      </w:r>
    </w:p>
    <w:p>
      <w:pPr>
        <w:pStyle w:val="Style14"/>
        <w:jc w:val="both"/>
        <w:rPr/>
      </w:pPr>
      <w:r>
        <w:rPr/>
        <w:t xml:space="preserve">     </w:t>
      </w:r>
      <w:r>
        <w:rPr>
          <w:u w:val="single"/>
        </w:rPr>
        <w:t>Личко А.Е.</w:t>
      </w:r>
      <w:r>
        <w:rPr/>
        <w:t xml:space="preserve"> выделяет 4 неблагополучные ситуации в семье: </w:t>
      </w:r>
    </w:p>
    <w:p>
      <w:pPr>
        <w:pStyle w:val="Style14"/>
        <w:jc w:val="both"/>
        <w:rPr/>
      </w:pPr>
      <w:r>
        <w:rPr/>
        <w:t xml:space="preserve">1) гиперопёка различных степеней: от желания быть соучастником всех проявлений внутренней жизни детей (его мыслей, чувств, поведения) до семейной тирании; </w:t>
      </w:r>
    </w:p>
    <w:p>
      <w:pPr>
        <w:pStyle w:val="Style14"/>
        <w:jc w:val="both"/>
        <w:rPr/>
      </w:pPr>
      <w:r>
        <w:rPr/>
        <w:t>2) гипоопёка, нередко переходящая в безнадзорность;</w:t>
      </w:r>
    </w:p>
    <w:p>
      <w:pPr>
        <w:pStyle w:val="Style14"/>
        <w:jc w:val="both"/>
        <w:rPr/>
      </w:pPr>
      <w:r>
        <w:rPr/>
        <w:t xml:space="preserve"> </w:t>
      </w:r>
      <w:r>
        <w:rPr/>
        <w:t xml:space="preserve">3) ситуация, создающая "кумира" семьи – постоянное внимание к любому побуждению ребёнка и неумеренная похвала за весьма скромные успехи; </w:t>
      </w:r>
    </w:p>
    <w:p>
      <w:pPr>
        <w:pStyle w:val="Style14"/>
        <w:jc w:val="both"/>
        <w:rPr/>
      </w:pPr>
      <w:r>
        <w:rPr/>
        <w:t>4) ситуация, создающая "золушек" в семье – появилось много семей, где родители уделяют много внимания себе и мало детям.</w:t>
      </w:r>
    </w:p>
    <w:p>
      <w:pPr>
        <w:pStyle w:val="Style14"/>
        <w:jc w:val="both"/>
        <w:rPr/>
      </w:pPr>
      <w:r>
        <w:rPr/>
        <w:t>Сочетание неблагоприятных биологических, психологических, семейных и других социально-психологических факторов искажает весь образ жизни подростков. Характерным для них становится нарушение эмоциональных отношений с окружающими людьми. Подростки попадают под сильное влияние подростковой группы, нередко формирующей асоциальную шкалу жизненных ценностей. Сам образ жизни, среда, стиль и круг общения способствуют развитию и закреплению девиантного поведения. Таким образом, имеющий место отрицательный микроклимат во многих семьях обуславливает возникновение отчуждённости, грубости, неприязни определённой части подростков, стремления делать всё назло, вопреки воли окружающих, что создаёт объективные предпосылки для появления демонстративного неповиновения, агрессивности и разрушительных действий.</w:t>
      </w:r>
    </w:p>
    <w:p>
      <w:pPr>
        <w:pStyle w:val="Style14"/>
        <w:jc w:val="both"/>
        <w:rPr/>
      </w:pPr>
      <w:r>
        <w:rPr/>
        <w:t>На всём протяжении подросткового периода наблюдается чётко выраженная динамика агрессивности:</w:t>
      </w:r>
    </w:p>
    <w:p>
      <w:pPr>
        <w:pStyle w:val="Style14"/>
        <w:jc w:val="both"/>
        <w:rPr/>
      </w:pPr>
      <w:r>
        <w:rPr/>
        <w:t>Таблица 1</w:t>
      </w:r>
    </w:p>
    <w:p>
      <w:pPr>
        <w:pStyle w:val="Style14"/>
        <w:jc w:val="both"/>
        <w:rPr/>
      </w:pPr>
      <w:r>
        <w:rPr/>
        <w:t>Проявления различных форм агрессивности у подростков 10-15 лет.</w:t>
      </w:r>
    </w:p>
    <w:tbl>
      <w:tblPr>
        <w:tblW w:w="9570" w:type="dxa"/>
        <w:jc w:val="center"/>
        <w:tblInd w:w="0" w:type="dxa"/>
        <w:tblLayout w:type="fixed"/>
        <w:tblCellMar>
          <w:top w:w="15" w:type="dxa"/>
          <w:left w:w="15" w:type="dxa"/>
          <w:bottom w:w="15" w:type="dxa"/>
          <w:right w:w="15" w:type="dxa"/>
        </w:tblCellMar>
      </w:tblPr>
      <w:tblGrid>
        <w:gridCol w:w="3625"/>
        <w:gridCol w:w="1437"/>
        <w:gridCol w:w="1437"/>
        <w:gridCol w:w="1437"/>
        <w:gridCol w:w="1634"/>
      </w:tblGrid>
      <w:tr>
        <w:trPr/>
        <w:tc>
          <w:tcPr>
            <w:tcW w:w="3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Возрастные группы </w:t>
            </w:r>
          </w:p>
        </w:tc>
        <w:tc>
          <w:tcPr>
            <w:tcW w:w="59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Формы агрессивности, % </w:t>
            </w:r>
          </w:p>
        </w:tc>
      </w:tr>
      <w:tr>
        <w:trPr/>
        <w:tc>
          <w:tcPr>
            <w:tcW w:w="3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физическая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косвенная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вербальная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негативизм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10-11 летние подростки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49 %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32 %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44 %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45 %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12-13 летние подростки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56 %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48 %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51 %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64 %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14-15 летние подростки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61 %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51 %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72 %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65 % </w:t>
            </w:r>
          </w:p>
        </w:tc>
      </w:tr>
    </w:tbl>
    <w:p>
      <w:pPr>
        <w:pStyle w:val="Style14"/>
        <w:jc w:val="both"/>
        <w:rPr/>
      </w:pPr>
      <w:r>
        <w:rPr/>
        <w:t>Анализ приведённых данных свидетельствует о том, что у 10-11- летних детей преобладают физические формы агрессивности. Особенно быстрыми темпами с возрастом растёт негативизм. По мере взросления у подростков всё сильнее проявляется вербальная агрессия.</w:t>
      </w:r>
    </w:p>
    <w:p>
      <w:pPr>
        <w:pStyle w:val="Heading3"/>
        <w:jc w:val="center"/>
        <w:rPr>
          <w:rFonts w:ascii="Arial" w:hAnsi="Arial" w:cs="Arial"/>
        </w:rPr>
      </w:pPr>
      <w:r>
        <w:rPr>
          <w:rFonts w:cs="Arial" w:ascii="Arial" w:hAnsi="Arial"/>
        </w:rPr>
        <w:t>Профилактика и коррекция агрессивного поведения</w:t>
      </w:r>
    </w:p>
    <w:p>
      <w:pPr>
        <w:pStyle w:val="Style14"/>
        <w:spacing w:before="0" w:after="0"/>
        <w:jc w:val="both"/>
        <w:rPr/>
      </w:pPr>
      <w:r>
        <w:rPr/>
        <w:t xml:space="preserve">Прежде всего, психологу и педагогу необходимо исследовать отношения в системах «подросток-подросток», «подросток-педагог», «подросток-группа сверстников». Это позволит выделить большую группу респондентов, объединенных спецификой условий жизни, семейного положения, экономического положения. Однако анализ психолого-педагогической и медико-социальной литературы свидетельствует, что во многих случаях такие факторы сами по себе не являются причиной. Они лишь создают условия, при которых психологические факторы, способствующие развитию асоциального поведения, могут разворачиваться более активно. Полученные в ходе ряда исследований данные показывают, что агрессивные подростки, при всем различии их личностных характеристик и особенностей поведения, отличаются некоторыми общими чертами: </w:t>
      </w:r>
    </w:p>
    <w:p>
      <w:pPr>
        <w:pStyle w:val="Style14"/>
        <w:numPr>
          <w:ilvl w:val="0"/>
          <w:numId w:val="2"/>
        </w:numPr>
        <w:spacing w:before="0" w:after="0"/>
        <w:jc w:val="both"/>
        <w:rPr/>
      </w:pPr>
      <w:r>
        <w:rPr/>
        <w:t xml:space="preserve">бедностью ценностных ориентации, их примитивностью, отсутствием увлечений, духовных запросов, узостью и неустойчивостью интересов, в том числе и познавательных; </w:t>
      </w:r>
    </w:p>
    <w:p>
      <w:pPr>
        <w:pStyle w:val="Style14"/>
        <w:numPr>
          <w:ilvl w:val="0"/>
          <w:numId w:val="2"/>
        </w:numPr>
        <w:spacing w:before="0" w:after="0"/>
        <w:jc w:val="both"/>
        <w:rPr/>
      </w:pPr>
      <w:r>
        <w:rPr/>
        <w:t xml:space="preserve">повышенной внушаемость, подражательностью, неразвитостью нравственных представлений; </w:t>
      </w:r>
    </w:p>
    <w:p>
      <w:pPr>
        <w:pStyle w:val="Style14"/>
        <w:numPr>
          <w:ilvl w:val="0"/>
          <w:numId w:val="2"/>
        </w:numPr>
        <w:spacing w:before="0" w:after="0"/>
        <w:jc w:val="both"/>
        <w:rPr/>
      </w:pPr>
      <w:r>
        <w:rPr/>
        <w:t xml:space="preserve">эмоциональной грубостью, озлобленностью как против сверстников, так и против окружающих взрослых; </w:t>
      </w:r>
    </w:p>
    <w:p>
      <w:pPr>
        <w:pStyle w:val="Style14"/>
        <w:numPr>
          <w:ilvl w:val="0"/>
          <w:numId w:val="2"/>
        </w:numPr>
        <w:spacing w:before="0" w:after="0"/>
        <w:jc w:val="both"/>
        <w:rPr/>
      </w:pPr>
      <w:r>
        <w:rPr/>
        <w:t xml:space="preserve">наличием крайних самооценок (либо максимально положительной, либо максимально отрицательной, в последнем случае агрессия может выступать как защитная реакция компенсирующая собственную уязвимость), повышенной тревожностью, страхом перед широкими социальными контактами </w:t>
      </w:r>
    </w:p>
    <w:p>
      <w:pPr>
        <w:pStyle w:val="Style14"/>
        <w:numPr>
          <w:ilvl w:val="0"/>
          <w:numId w:val="2"/>
        </w:numPr>
        <w:spacing w:before="0" w:after="0"/>
        <w:jc w:val="both"/>
        <w:rPr/>
      </w:pPr>
      <w:r>
        <w:rPr/>
        <w:t xml:space="preserve">эгоцентризмом, неумением находить выход из трудных ситуаций, преобладанием защитных механизмов над другими механизмами, регулирующими поведение. </w:t>
      </w:r>
    </w:p>
    <w:p>
      <w:pPr>
        <w:pStyle w:val="Style14"/>
        <w:spacing w:before="0" w:after="0"/>
        <w:jc w:val="both"/>
        <w:rPr/>
      </w:pPr>
      <w:r>
        <w:rPr/>
        <w:t xml:space="preserve">    </w:t>
      </w:r>
      <w:r>
        <w:rPr/>
        <w:t xml:space="preserve">Все это необходимо учитывать, моделируя систему работы и методики коррекции агрессивного поведения подростков. Наш опыт работы над данной проблемой показывает, что коррекция агрессивного поведения подростков будет эффективно осуществляться в процессе овладения ими социальными нормами и правилами поведения в ходе многоаспектного педагогического взаимодействия в различных социальных сферах («ученик-ученик», «ученик-группа учащихся», «подросток-группа сверстников», «ученик-учитель», «ученик-группа педагогов»). Более того, это многоаспектное взаимодействие должно осуществляться не эпизодически, а специально организовываться в рамках целостной педагогической системы.  Педагогическая система, направленная на коррекцию агрессивного поведения подростков, включает три модуля, каждый  из которых охватывает  основные направления деятельности с определенными категориями лиц (педагогами,  учащимися,  родителями). </w:t>
      </w:r>
    </w:p>
    <w:p>
      <w:pPr>
        <w:pStyle w:val="Style14"/>
        <w:spacing w:before="0" w:after="0"/>
        <w:jc w:val="both"/>
        <w:rPr/>
      </w:pPr>
      <w:r>
        <w:rPr/>
        <w:t xml:space="preserve">    </w:t>
      </w:r>
      <w:r>
        <w:rPr>
          <w:b/>
        </w:rPr>
        <w:t>Первый модуль</w:t>
      </w:r>
      <w:r>
        <w:rPr/>
        <w:t xml:space="preserve"> системы направляется на организацию педагогического взаимодействия в социальной сфере «педагог-воспитанники»  и осуществлялся как способ общения педагога и учащихся по выявлению и анализу реальных или потенциальных проблем подростка, совместному проектированию возможного выхода из них. Это становилось возможным в силу того, что педагог, с одной стороны, является транслятором (инициатором) кулътурной нормы открытых, доверительных, партнерских  взаимоотношений между взрослым и подростком. С другой стороны, он выступает тем человеком, который профессионально помогает подростку развивать способность к рефлексии как механизму познания себя и отношений к себе, усвоению принципа ответственности за собственные поступки и собственную жизнь. </w:t>
        <w:br/>
        <w:t>    Следует помнить, что педагогическое взаимодействие в системе «педагог-воспитанники» может выступать как средство коррекции агрессивного поведения подростка при соблюдении ряда условий:</w:t>
      </w:r>
    </w:p>
    <w:p>
      <w:pPr>
        <w:pStyle w:val="Style14"/>
        <w:spacing w:before="0" w:after="0"/>
        <w:jc w:val="both"/>
        <w:rPr/>
      </w:pPr>
      <w:r>
        <w:rPr/>
        <w:t xml:space="preserve"> </w:t>
      </w:r>
      <w:r>
        <w:rPr/>
        <w:t xml:space="preserve">1) наличия у педагога установки на необходимость оказания индивидуальной помощи данному подростку; </w:t>
      </w:r>
    </w:p>
    <w:p>
      <w:pPr>
        <w:pStyle w:val="Style14"/>
        <w:spacing w:before="0" w:after="0"/>
        <w:jc w:val="both"/>
        <w:rPr/>
      </w:pPr>
      <w:r>
        <w:rPr/>
        <w:t xml:space="preserve">2) определённом уровне психолого-педагогической и медико-социальной подготовки педагога, знающего сущностные и специфические проявления агрессивного поведения личности;  </w:t>
      </w:r>
    </w:p>
    <w:p>
      <w:pPr>
        <w:pStyle w:val="Style14"/>
        <w:spacing w:before="0" w:after="0"/>
        <w:jc w:val="both"/>
        <w:rPr/>
      </w:pPr>
      <w:r>
        <w:rPr/>
        <w:t xml:space="preserve">3) владении стилем общения, при котором педагогическое взаимодействие  становится возможным;   </w:t>
      </w:r>
    </w:p>
    <w:p>
      <w:pPr>
        <w:pStyle w:val="Style14"/>
        <w:spacing w:before="0" w:after="0"/>
        <w:jc w:val="both"/>
        <w:rPr/>
      </w:pPr>
      <w:r>
        <w:rPr/>
        <w:t xml:space="preserve">4) ответном устремлении подростка принять помощь со стороны педагога. </w:t>
        <w:br/>
        <w:t xml:space="preserve">    </w:t>
      </w:r>
      <w:r>
        <w:rPr>
          <w:b/>
        </w:rPr>
        <w:t>Второй модуль</w:t>
      </w:r>
      <w:r>
        <w:rPr/>
        <w:t xml:space="preserve"> системы направляется на организацию педагогического взаимодействия в социальной сфере «педагоги-родители». Организация данной сферы педагогического взаимодействия вызвана важностью семейного воспитания. Многочисленные научные данные свидетельствуют, что важным условием развития асоциальной агрессии является фрустрация, возникающая при отсутствии родительской любви и при постоянном применении наказаний со стороны либо одного, либо обоих родителей. Если оба из родителей постоянно наказывают подростка, это может стать решающим  фактором для проявлений агрессии. </w:t>
      </w:r>
    </w:p>
    <w:p>
      <w:pPr>
        <w:pStyle w:val="Style14"/>
        <w:spacing w:before="0" w:after="0"/>
        <w:jc w:val="both"/>
        <w:rPr/>
      </w:pPr>
      <w:r>
        <w:rPr/>
        <w:t xml:space="preserve">    </w:t>
      </w:r>
      <w:r>
        <w:rPr/>
        <w:t xml:space="preserve">Не менее важным фактором агрессивного поведения является несогласованность в требованиях к подростку со стороны родителей. Если подходы отца и матери в требованиях к подростку и в методах воспитания сильно отличаются, или если один из родителей или оба непоследовательны в этих вопросах, у подростка не возникает четкого понимания норм поведения, следствием чего часто выступает агрессия. </w:t>
        <w:br/>
        <w:t xml:space="preserve">    </w:t>
      </w:r>
      <w:r>
        <w:rPr>
          <w:b/>
        </w:rPr>
        <w:t>Третий модуль</w:t>
      </w:r>
      <w:r>
        <w:rPr/>
        <w:t xml:space="preserve"> педагогической системы направляется на организацию педагогического взаимодействия в социальных сферах «подросток-подросток», «подросток-группа подростков», «подросток-взрослые» и строится как поэтапная подготовка подростка к адаптации в школе как новом социуме. Вхождение подростка в мир взрослых как новую социальную ситуацию требует  от  него соблюдения определенных норм, дисциплины, исполнительности,  приобретения новых  навыков. И все это происходит на фоне того, что у каждого  подростка в силу особенностей его развития повышается  социально-психологическая  напряженность.  Это отражается  не  только  на  физическом  здоровье,  но и  на  поведении  подростка. В  подростковом  возрасте  чувство  ответственности  за  себя  начинает  интенсивно  развиваться  под  влиянием разнообразного общения. По  мере  развития  ответственности  у  подростка  появляется  возможность  оценивать  свои  отдельные  поступки  и  поведение  в  целом  как  хорошее  или  плохое. </w:t>
        <w:br/>
        <w:t xml:space="preserve">    Подросток,  взаимодействуя  с  хорошо  знакомыми  сверстниками,  может  самостоятельно  выбирать  способы  правильного  поведения,  отстаивать  свое  мнение,  брать  на  себя  ответственность  за  свою  позицию  и  проявлять  независимость  при  провоцирующем  воздействии  сверстников.  Однако,  это  не постоянная  линия  поведения  подростка,  а  возможность,  проявляющаяся  лишь  в  неких  частных  случаях. Если же в сфере общения со сверстниками подросток не находит полной или частичной реализации, это может стать фактором, провоцирующим агрессивное поведение. </w:t>
        <w:br/>
        <w:t xml:space="preserve">    Таковы основные теоретические подходы к разработке программы коррекции агрессивного поведения подростков. </w:t>
      </w:r>
    </w:p>
    <w:p>
      <w:pPr>
        <w:pStyle w:val="Style14"/>
        <w:spacing w:before="0" w:after="0"/>
        <w:jc w:val="both"/>
        <w:rPr/>
      </w:pPr>
      <w:r>
        <w:rPr/>
        <w:t xml:space="preserve">    </w:t>
      </w:r>
      <w:r>
        <w:rPr/>
        <w:t xml:space="preserve">Структура программы коррекции включает 3 этапа. </w:t>
        <w:br/>
        <w:t xml:space="preserve">    </w:t>
      </w:r>
      <w:r>
        <w:rPr>
          <w:b/>
          <w:bCs/>
        </w:rPr>
        <w:t xml:space="preserve">1 этап (осознание) </w:t>
      </w:r>
      <w:r>
        <w:rPr/>
        <w:t xml:space="preserve">предполагает формирование мотивационной установки на сотрудничество в совместной деятельности общении. </w:t>
      </w:r>
    </w:p>
    <w:p>
      <w:pPr>
        <w:pStyle w:val="Style14"/>
        <w:spacing w:before="0" w:after="0"/>
        <w:jc w:val="both"/>
        <w:rPr/>
      </w:pPr>
      <w:r>
        <w:rPr/>
        <w:t xml:space="preserve">    </w:t>
      </w:r>
      <w:r>
        <w:rPr/>
        <w:t xml:space="preserve">На данном этапе "вхождения" агрессивных подростков в систему педагогического взаимодействия важнейшее значение приобретает их заинтересованность. Следует подчеркнуть, что важна не просто заинтересованность, а заинтригованность, которая достигается посредством организации разных дел, требующих инициативы и творчества подростка. Именно заинтересованность вовлекает школьника в круг коллективных забот, позволяя найти достойное место в группе сверстников, удовлетворяя потребности агрессивно настроенного подростка в признании его прав и возможностей, нивелируя тем самым агрессивность поведения. На этом этапе работы педагог вызывает у подростков интерес к совместной деятельности и, опираясь на мотив, формируют у них первые представления о  значимости качественного выполнения каждым участником своего задания для получения совместного  результата общего задания. В ходе этого подростки получают первые представления о своей позиции участника общего дела, в котором каждый ответственен за собственный результат перед партнерами, осознают свою значимость. </w:t>
        <w:br/>
        <w:t xml:space="preserve">    </w:t>
      </w:r>
      <w:r>
        <w:rPr>
          <w:b/>
          <w:bCs/>
        </w:rPr>
        <w:t xml:space="preserve">2 этап (накопление)  </w:t>
      </w:r>
      <w:r>
        <w:rPr/>
        <w:t xml:space="preserve">включает формирование системы умений активно взаимодействовать с партнерами по совместной деятельности и общению  на основе достижения компромиссов. </w:t>
      </w:r>
    </w:p>
    <w:p>
      <w:pPr>
        <w:pStyle w:val="Style14"/>
        <w:spacing w:before="0" w:after="0"/>
        <w:jc w:val="both"/>
        <w:rPr/>
      </w:pPr>
      <w:r>
        <w:rPr/>
        <w:t xml:space="preserve">    </w:t>
      </w:r>
      <w:r>
        <w:rPr/>
        <w:t xml:space="preserve">На данном этапе идет отработка коммуникативных умений, необходимых для организации бесконфликтного общения в процессе взаимодействия. Важным при этом является отработка способов “справедливого” распределения общественного задания, учет интересов и желаний партнеров, формирование убеждений о значимости согласованных действий для качественного выполнения совместной работы. В ходе этого идет формирование социально ценностных установок на общение: уметь слушать, этично возражать, отстаивать свои доводы без ущерба для партнеров, видеть состояние другого человека, уважать его чувства и настроения. </w:t>
      </w:r>
    </w:p>
    <w:p>
      <w:pPr>
        <w:pStyle w:val="Style14"/>
        <w:spacing w:before="0" w:after="0"/>
        <w:jc w:val="both"/>
        <w:rPr/>
      </w:pPr>
      <w:r>
        <w:rPr/>
        <w:t xml:space="preserve">    </w:t>
      </w:r>
      <w:r>
        <w:rPr/>
        <w:t xml:space="preserve">Подобная организация взаимодействия ставит подростков в условия, требующие идти на определенные компромиссы ради  достижения совместного результата. Коррекция агрессивного поведения достигается здесь благодаря тому, что идет отработка способов сотрудничества на основе знания правил и норм совместного общения. </w:t>
        <w:br/>
        <w:t xml:space="preserve">    </w:t>
      </w:r>
      <w:r>
        <w:rPr>
          <w:b/>
          <w:bCs/>
        </w:rPr>
        <w:t xml:space="preserve">3 этап  (применение) </w:t>
      </w:r>
      <w:r>
        <w:rPr/>
        <w:t xml:space="preserve">основывается на формировании рефлексивных способностей подростка в ходе оценки себя как партнера по совместной деятельности и общению. </w:t>
        <w:br/>
        <w:t xml:space="preserve">    На данном этапе работы важную роль в корректировке агрессивного поведения подростков играет темп наращивания положительных моментов в ходе взаимодействия, от чего зависит и темп "стихания" отрицательных моментов. Причем наиболее действенным путем наращивания положительного опыта является сама продуманная организация совместной деятельности, создающая нагнетание, непрерывное усложнение постоянно изменяющихся увлекательных дел, забот при включении в них всех подростков и при подчеркнутом доверии, уважении к ним. Напряженный темп организации совместной деятельности создает атмосферу всеобщей ответственности подростков и душевного их подъема. При этом особенно важно, чтобы каждый участник педагогического взаимодействия осмыслил то, каким путем был достигнут совместный результат, проанализировал собственный вклад в успешное завершение общего дела. </w:t>
        <w:br/>
        <w:t xml:space="preserve">    Проведенное исследование позволяет предположить, что коррекционно-педагогическое взаимодействие с агрессивными подростками в образовательных учреждениях может быть эффективно организовано на основе целенаправленной работы и комплексной программы коррекции. </w:t>
      </w:r>
    </w:p>
    <w:p>
      <w:pPr>
        <w:pStyle w:val="Style14"/>
        <w:spacing w:before="0" w:after="0"/>
        <w:jc w:val="both"/>
        <w:rPr/>
      </w:pPr>
      <w:r>
        <w:rPr/>
        <w:t xml:space="preserve">    </w:t>
      </w:r>
      <w:r>
        <w:rPr/>
        <w:t>Разработанная методика может иметь различные аспекты практического применения, поскольку позволяет трансформировать педагогическими средствами агрессивные проявления подростков в социально одобряемые формы поведения.</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33:00Z</dcterms:created>
  <dc:creator>Света</dc:creator>
  <dc:description/>
  <cp:keywords/>
  <dc:language>en-US</dc:language>
  <cp:lastModifiedBy>Света</cp:lastModifiedBy>
  <cp:lastPrinted>2007-10-24T22:53:00Z</cp:lastPrinted>
  <dcterms:modified xsi:type="dcterms:W3CDTF">2007-10-24T18:53:00Z</dcterms:modified>
  <cp:revision>3</cp:revision>
  <dc:subject/>
  <dc:title>Коррекция агрессивного поведения подростков посредством педагогического взаимодействия</dc:title>
</cp:coreProperties>
</file>