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Тихомирова Светлана Сергеевна</w:t>
      </w:r>
    </w:p>
    <w:p>
      <w:pPr>
        <w:pStyle w:val="Normal"/>
        <w:spacing w:lineRule="auto" w:line="360"/>
        <w:jc w:val="right"/>
        <w:rPr/>
      </w:pPr>
      <w:r>
        <w:rPr/>
        <w:t>учитель 8-9 класса - комплекта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е специальное </w:t>
      </w:r>
    </w:p>
    <w:p>
      <w:pPr>
        <w:pStyle w:val="Normal"/>
        <w:spacing w:lineRule="auto" w:line="360"/>
        <w:jc w:val="right"/>
        <w:rPr/>
      </w:pPr>
      <w:r>
        <w:rPr/>
        <w:t xml:space="preserve">(коррекционное) образовательное </w:t>
      </w:r>
    </w:p>
    <w:p>
      <w:pPr>
        <w:pStyle w:val="Normal"/>
        <w:spacing w:lineRule="auto" w:line="360"/>
        <w:jc w:val="right"/>
        <w:rPr/>
      </w:pPr>
      <w:r>
        <w:rPr/>
        <w:t xml:space="preserve">учреждение для обучающихся, </w:t>
      </w:r>
    </w:p>
    <w:p>
      <w:pPr>
        <w:pStyle w:val="Normal"/>
        <w:spacing w:lineRule="auto" w:line="360"/>
        <w:jc w:val="right"/>
        <w:rPr/>
      </w:pPr>
      <w:r>
        <w:rPr/>
        <w:t>воспитанников с ограниченным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возможностями здоровья</w:t>
      </w:r>
    </w:p>
    <w:p>
      <w:pPr>
        <w:pStyle w:val="Normal"/>
        <w:spacing w:lineRule="auto" w:line="360"/>
        <w:jc w:val="right"/>
        <w:rPr/>
      </w:pPr>
      <w:r>
        <w:rPr/>
        <w:t>Специальная (коррекционная)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общеобразовательная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школа – интернат №4 (VIII вид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готовка к профессионально-трудов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с ОВЗ в условиях СКОШИ № 4 (</w:t>
      </w:r>
      <w:r>
        <w:rPr>
          <w:b/>
          <w:lang w:val="en-US"/>
        </w:rPr>
        <w:t>VIII</w:t>
      </w:r>
      <w:r>
        <w:rPr>
          <w:b/>
        </w:rPr>
        <w:t xml:space="preserve"> вид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приоритетных направлений специального (коррекционного) обучения детей с отклонениями в развитии наряду с общим образованием является обеспечение для них реальной возможности получения трудовой подготовки. Обусловлено это тем, что большинству выпускников только трудовое обучение в специальных (коррекционных) общеобразовательных школах, школах-интернатах, направленных на трудовую подготовку, коррекцию и компенсацию их умственного и физического развития, обеспечивает возможность трудоустройства в сфере материаль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и трудовой подготовки обучающихся с отклонениями в развити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ние мотивированного жизненнозаинтересованного отношения к тру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соответствующих качеств личности (умения работать в коллективе, чувства самостоятельности, самоутверждения, ответственност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ррекция и компенсация средствами трудового обучения недостатков физического и умственного разви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фессиональная подготовка к производственному труду.</w:t>
      </w:r>
    </w:p>
    <w:p>
      <w:pPr>
        <w:pStyle w:val="Normal"/>
        <w:spacing w:lineRule="auto" w:line="360"/>
        <w:jc w:val="both"/>
        <w:rPr/>
      </w:pPr>
      <w:r>
        <w:rPr/>
        <w:t>Наиболее полно этим задачам отвечает образовательная среда нашей коррекционной школы  VIII вида. Как показывает практика, правильно созданные условия, формы и содержание профессионально-трудовой подготовки способны обеспечить ученику освоение в соответствии с его возможностями трудовых умений и навыков, профессиональных программ, формирование общей культуры личности, её социализации и решению сопутствующих проблем: социально-бытовых, досуговых, нравственно-этическ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СКОШИ № 4 с профподготовкой обучающихся, воспитан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4360"/>
                            <a:ext cx="1486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й этап обучения (образовательная подготовка сочетается с коррекционной и пропедевтической работ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2057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– IX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обучения образовательным предметам. Вводится трудовое обучение, имеюще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ую направл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1840"/>
                            <a:ext cx="2058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-курсы с углубленной профессиональной подготовкой и минимумом часов, выделенных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7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78;width:23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й этап обучения (образовательная подготовка сочетается с коррекционной и пропедевтической работ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78;width:32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– IX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обучения образовательным предметам. Вводится трудовое обучение, имеюще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ую направл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058;width:324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-курсы с углубленной профессиональной подготовкой и минимумом часов, выделенных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19" to="25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9" to="57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вое обучение и воспитание представляют собой систему, звенья которой тесно связаны, дополняют и взаимообусловливают друг друга. Трудовое воспитание  осуществляется как на уроках, так и во внеурочное время в процессе  занятий общественно полезным и производительным  трудом, самообслуживания, во время кружков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яду с этим ведется коррекционная работа, которая выражается в формировании повышения уровня познавательной активности обучающихся и развития их способности к осознанной регуляции трудовой деятельности, что предполагает формирование у наших воспитанников необходимого объема профессиональных знаний и общетрудов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ориентация обучающихся школы в период общетехнической подготовки представляет собой следующий уровень трудовой подготовки, позволяющий решать проблему социально-бытовой реабилитации детей, готовить их к более правильному профессиональному опреде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моментом профориентационной работы на этом уровне трудовой подготовки учеников является уточнение, конкретизация и дифференциация представлений обучающихся о профессиях. Путем различных трудовых проб на базе школьных учебных мастерских, внеклассных трудовых мероприятий и выполнения общественно полезного труда осуществляется плановая трудовая подготовка, разносторонняя информация о видах доступного труда, о требованиях рекомендуемых профессией к человеку, о социальной значимости профессий и условиях труда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По окончании 9 класса воспитанники сдают экзамен по трудовому обучению, состоящий из 2-х этапов: практической работы и собеседования по вопросам материаловедения и технологии изготовления изделия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 xml:space="preserve">Выпускники 9 класса, успешно сдавшие экзамен по трудовому обучению, получают свидетельство государственного образца об окончании специальной (коррекционной) общеобразовательной школы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вида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 xml:space="preserve">Выпускники, имеющие глубокую умственную отсталость, по окончании школы-интерната получают свидетельство государственного образца об окончании специальной (коррекционной) общеобразовательной школы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вида, квалификационный сертификат с перечнем работ, которые они способны выполнять самостоятельно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Обучение в классах с углубленной трудовой подготовкой (10, 11, 12 классы) завершается аттестацией. Воспитанники сдают экзамен по полученной профессии, по результатам которого, в случае успешного усвоения программы трудового обучения, им присваивается квалификация по избранной профессии с выдачей свидетельства государственного образца. На сегодняшний день в школе профессиональная подготовка осуществляется по следующим направлениям:</w:t>
      </w:r>
    </w:p>
    <w:p>
      <w:pPr>
        <w:pStyle w:val="Normal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243"/>
        <w:gridCol w:w="1157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код по перечню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профессии по ОК 016-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срок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ступень квал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66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ереплётчи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88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толя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96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шве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75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бочий по уходу за животны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шей школе оборудованы отличные мастерские: швейная, столярная, переплётно-картонажная, для ковроткачества. Также имеется школьное подсобное хозяйство, где обучающихся готовят по профессии «Рабочий по уходу за животными». Углубленной профессиональной подготовкой наших обучающихся занимаются высококвалифицированные учителя трудового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ад формированием профессионально-трудовых навыков у обучающихся, воспитанников работают все педагоги нашей школы на уроках и во внеурочное время. В своей работе по этому направлению я применяю цикл комплексных упражнений для коррекции и развития трудовых навыков у своих воспитанников, которые разделила на четыре тип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 развитие и коррекцию сенсомоторных процесс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актильные ощущения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знакомления с материалами визуально, учащимся предлагается с закрытыми глазами разложить материалы по группам их свойств (плотные – тонкие, массивные – лёгкие, гнутся, мнутся, упругие, жёсткие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илу воздействия инструментом или рукой на заготовк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ожить учащимся на бросовом материале проделать работу инструментами вхолостую, а затем на результативность (строгание, ощущение хватки инструмента, посадка за рабочее место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тработку темпа и ритма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заданный ритм указки или метронома предлагается разложить палочки белого и черного цветов в разные коробки из общей кучки. Под определенные удары указкой задавать различные темпы и ритмы трудовых действи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рганизацию рабочего ме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с открытыми, а потом закрытыми глазами разложить инструменты и заготовки на рабочем месте для удобств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 коррекцию речемыслитель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карточками словаря на определённые понятия: операция, инструмент, деталь, материал. Ученикам предлагается разложить карточки и объяснить по ним значение слов-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из разрозненных фраз смыслов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коллекцией деталей, материалов и заполнение перфокар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и решение словарных и текстовых кроссвор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абота на компьютерном тренажер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дбор слов по группам пон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ахождение нужного слова и числа слов, представленных в спис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сключение лишних слов, не относящихся к изделию или технологической                  опе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устройство станков и маш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порядок организации работы на станках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пражнения</w:t>
      </w:r>
      <w:r>
        <w:rPr/>
        <w:t xml:space="preserve"> на проговаривание текста по плану работы, правилам и определениям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пражнения</w:t>
      </w:r>
      <w:r>
        <w:rPr/>
        <w:t xml:space="preserve"> с комментариями к прочитанному тексту инструкций и прави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 развитие аналитико-синтетическо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таблицами, где учащимся предлагается определить порядок трудовых действий операции, зарисовать схему распределения внимания при работе, отметить возможные виды брака и пути их устра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ть эскиз (чертеж) знакомого изделия и спланировать последовательность выполнения технологически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ить предметно-технологическую карту по этапам предстоящей работы и её прокомментировать своими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пражнение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перфокарт, применение кодовографического мет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 коррекцию и развитие эмоционально-волевой сфер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Система мер поощрения и ответственности за нерадивое отношение к работе. В рамках нашей школы организована и успешно реализуется уже 6 лет экономическая игра «СКОШИк». Воспитанники имеют возможность за качественную работу в трудовых мастерских, на пришкольном участке, в классных кабинетах получать «СКОШИк», а затем приобретать на них различные сладости, канцелярские това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Рассказы, беседы о людях труда и интересных работах на производ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Организация бригадного метода работы. Много лет сотрудники ЦЗН г. Мончегорска на базе нашей школы организуют трудовые брига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Экскурсии на производство и встречи с выпускниками и передовиками 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Организация ежегодного конкурса «Лучший по професс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>Ежегодная организация недели труда и праздника Урож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Воспитание чувства ответственности в работе и коллективизма тру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методических средств повышения эффективности осознания трудовых действий использую таблицы и плакаты, фото и видеоматериалы, фиксирующие эталон рациональных приемов труда. В профориентационной работе использую методик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етодика Рокича «Ценностные ориентации». Цель: выявить ценностные ориентации воспитаннико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просник «Любите ли Вы? Нравится ли Вам?» Цель: определить ведущие интересы воспитанни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етодика Е.А.Климова «Определение типа будущей профессии» Цель: помочь воспитаннику определить предпочтительный для себя тип професс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ектный рисунок «Я через 10 лет», «Мои друзья через 10 лет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просник Реана «Мотивация успеха и боязнь неудач» Цель: выявление отношения к различным видам стимулирова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ти с ограниченными возможностями: проблемы и инновационные тенденции в обучении и воспитании. – М., 2005. – 4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ов Е.А. Как выбирать профессию. – М.: Просвещение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робина Е.М. Профессиональная подготовка лиц с умственной отсталостью. – М.: НЦЭНАС, 2003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8:00Z</dcterms:created>
  <dc:creator>СВЕТЛАНА</dc:creator>
  <dc:description/>
  <cp:keywords/>
  <dc:language>en-US</dc:language>
  <cp:lastModifiedBy>Марина Юрьевна</cp:lastModifiedBy>
  <cp:lastPrinted>2011-09-09T10:25:00Z</cp:lastPrinted>
  <dcterms:modified xsi:type="dcterms:W3CDTF">2011-09-09T06:25:00Z</dcterms:modified>
  <cp:revision>13</cp:revision>
  <dc:subject/>
  <dc:title/>
</cp:coreProperties>
</file>