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Муниципальное образовательное учреждение «Средняя школа №23»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Фенева Н.М. –учитель черчения, высшая квалификационная категор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ворчество на уроках черчения.</w:t>
      </w:r>
    </w:p>
    <w:p>
      <w:pPr>
        <w:pStyle w:val="Style15"/>
        <w:jc w:val="right"/>
        <w:rPr>
          <w:b/>
          <w:b/>
          <w:color w:val="000000"/>
        </w:rPr>
      </w:pPr>
      <w:r>
        <w:rPr>
          <w:b/>
          <w:color w:val="000000"/>
        </w:rPr>
        <w:t>«Ребенок, испытавший радость творчества даже в самой минимальной степени, становится другим, чем ребенок подражающий актам других»</w:t>
      </w:r>
      <w:r>
        <w:rPr>
          <w:color w:val="000000"/>
        </w:rPr>
        <w:t xml:space="preserve">                                                                                   Б.Астафьев  </w:t>
      </w:r>
    </w:p>
    <w:p>
      <w:pPr>
        <w:pStyle w:val="Style15"/>
        <w:rPr/>
      </w:pPr>
      <w:r>
        <w:rPr>
          <w:color w:val="333300"/>
        </w:rPr>
        <w:t xml:space="preserve">  </w:t>
      </w:r>
      <w:r>
        <w:rPr/>
        <w:t>Всех нас беспокоит систематическое сокращение учебного времени на изучение черчения и отношение к нему как к малозначимому. И наша цель сделать предмет интересным, понятным, особенно если весь курс надо изучить за один год. Мне повезло – у меня 68 часов, а не 34. Я имею возможность, на уроке играть, творить, конструировать, заниматься проектами, а не только объяснять и закреплять новые темы. Р</w:t>
      </w:r>
      <w:r>
        <w:rPr>
          <w:rStyle w:val="Emphasis"/>
          <w:i w:val="false"/>
          <w:color w:val="000000"/>
        </w:rPr>
        <w:t xml:space="preserve">азвитие творческой активности на уроках и есть условие эффективности процесса обучения, формирование компетентности учащихся. Компетентный ученик знает материал, а компетентность ученика – умение применить данные знания.  Творческая активность  учащихся на занятиях, это прежде всего, когда они что то изменяют, дополняют, комбинируют, вносят новое, а не бессмысленно копируют действия учителя.                                                                                                                                           </w:t>
      </w:r>
      <w:r>
        <w:rPr>
          <w:color w:val="000000"/>
        </w:rPr>
        <w:t>Творческий подход к предмету надо начинать с себя. Вызвать интерес у школьников к черчению можно,  избегая шаблонности, применяя  различные формы, методы, приемы и принципы организации творческой деятельности.   Учитывая многогранность творческой графической деятельности, особенно важно оптимизировать ее развитие, т.е. создать такие условия ,которые обеспечивали бы за отведенное время максимально возможную эффективность решения задач образования и воспитания школьников, условия для того, чтобы учащиеся не только овладели определенной суммой знаний, но и способами их получения и применения. Хочу показать несколько моментов с различных уроков.                       Итак,  урок по теме «Расположение видов на чертеже», рис.56 (спичечные коробки). Здесь можно предложить несколько вариантов работы:</w:t>
      </w:r>
    </w:p>
    <w:p>
      <w:pPr>
        <w:pStyle w:val="TextBodyIndent"/>
        <w:numPr>
          <w:ilvl w:val="0"/>
          <w:numId w:val="1"/>
        </w:numPr>
        <w:spacing w:before="280" w:after="0"/>
        <w:jc w:val="both"/>
        <w:rPr>
          <w:color w:val="000000"/>
        </w:rPr>
      </w:pPr>
      <w:r>
        <w:rPr>
          <w:color w:val="000000"/>
        </w:rPr>
        <w:t>составьте модель из трех спичечных коробок, выполните их чертежи;</w:t>
      </w:r>
    </w:p>
    <w:p>
      <w:pPr>
        <w:pStyle w:val="TextBodyIndent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оставьте модель из четырех коробков соседу по парте, а он выполнит чертеж данной модели(задание называю «подложи свинью соседу», ведь себе ученик может сделать легче модель, а уж соседу постарается составить посложнее). Получается, что каждый выполнит чертеж сложной модели, ведь у каждого есть сосед. Там где нет соседа, модель составляю я;</w:t>
      </w:r>
    </w:p>
    <w:p>
      <w:pPr>
        <w:pStyle w:val="TextBodyIndent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можно задать домашнее задание, где ребята составляют модель из 4-5 коробков.</w:t>
      </w:r>
    </w:p>
    <w:p>
      <w:pPr>
        <w:pStyle w:val="TextBodyIndent"/>
        <w:ind w:left="360" w:hanging="0"/>
        <w:jc w:val="both"/>
        <w:rPr>
          <w:color w:val="000000"/>
        </w:rPr>
      </w:pPr>
      <w:r>
        <w:rPr>
          <w:color w:val="000000"/>
        </w:rPr>
        <w:t>Вариантов проведения данной работы множество. Можно посвятить целый урок , но чтобы не было скучно, предлагаю урок-соревнование</w:t>
      </w:r>
    </w:p>
    <w:p>
      <w:pPr>
        <w:pStyle w:val="TextBodyIndent"/>
        <w:ind w:left="360" w:hanging="0"/>
        <w:jc w:val="both"/>
        <w:rPr>
          <w:color w:val="000000"/>
        </w:rPr>
      </w:pPr>
      <w:r>
        <w:rPr>
          <w:color w:val="000000"/>
        </w:rPr>
        <w:t xml:space="preserve">Такая работа позволяет ученикам лучше выполнять чертежи деталей в трех видах., этот процесс им становится более понятен. </w:t>
      </w:r>
    </w:p>
    <w:p>
      <w:pPr>
        <w:pStyle w:val="TextBodyIndent"/>
        <w:ind w:left="360" w:hanging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48560" cy="17354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60" w:hanging="0"/>
        <w:jc w:val="both"/>
        <w:rPr>
          <w:color w:val="000000"/>
        </w:rPr>
      </w:pPr>
      <w:r>
        <w:rPr>
          <w:color w:val="000000"/>
        </w:rPr>
        <w:t>Урок «Аксонометрические проекции плоскогранных предметов». Графическая творческая работа на формате А4.</w:t>
      </w:r>
    </w:p>
    <w:p>
      <w:pPr>
        <w:pStyle w:val="TextBodyIndent"/>
        <w:ind w:left="360" w:hanging="0"/>
        <w:jc w:val="both"/>
        <w:rPr>
          <w:color w:val="000000"/>
        </w:rPr>
      </w:pPr>
      <w:r>
        <w:rPr>
          <w:color w:val="000000"/>
        </w:rPr>
        <w:t>На доске чертеж детали.. Цель урока: начертить 4 аксонометрических  детали, данного чертежа,  облегчая  вес детали, но усложняя форму детали. А каким образом мы можем это сделать. Правильно, выполняя в детали различные вырезы. Условие: вырезы не цилиндрические. Эту работу завершаем дома. Чем сложнее и  интереснее вырезы, тем выше оценка.</w:t>
      </w:r>
    </w:p>
    <w:p>
      <w:pPr>
        <w:pStyle w:val="TextBodyIndent"/>
        <w:ind w:left="36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2438400" cy="15176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</w:t>
      </w:r>
      <w:r>
        <w:rPr>
          <w:color w:val="000000"/>
          <w:lang w:val="en-US" w:eastAsia="en-US"/>
        </w:rPr>
        <w:drawing>
          <wp:inline distT="0" distB="0" distL="0" distR="0">
            <wp:extent cx="2169160" cy="161861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TextBodyIndent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 xml:space="preserve">Очень люблю домашние творческие задания с целью закрепления знаний. Так, например, после изучения тем «Сопряжение», «Деление окружности на равные части», «Построение окружности в изометрии» ставлю перед учениками задачу: выполнить чертеж игрушки, товарного знака, любого предмета, где были бы сопряжения, деления, ова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яю примеры, выполнения работ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ление окружности на равные ч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800860" cy="2907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 xml:space="preserve">                         </w:t>
      </w:r>
      <w:r>
        <w:rPr/>
        <w:drawing>
          <wp:inline distT="0" distB="0" distL="0" distR="0">
            <wp:extent cx="2077085" cy="2956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763395" cy="25965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71345" cy="25965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метрия окру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06625" cy="15544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090420" cy="15849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аю эти работы (по желанию) выполнить в цв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57730" cy="29013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2682240" cy="19742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color w:val="000000"/>
        </w:rPr>
      </w:pPr>
      <w:r>
        <w:rPr>
          <w:color w:val="000000"/>
        </w:rPr>
        <w:t>Есть в каждом классе дети, увлеченные черчением и урок с обычным сценарием им не всегда может быть интересен. Перед такими учениками ставлю проблему : «В  архивных документах был найден чертеж, выполненный Петром 1. На нем было изображение детали в двух проекциях. Ученикам предлагается выполнить аксонометрию данного чертежа. И вот через какое-то время возникает проблемная ситуация. Т.К. не дано третьей проекции, то аксонометрия не может быть выполнена в точности, т.к. изображение предполагает несколько вариантов.  Устраиваю между ними соревнование, кто больше технических рисунков к данному чертежу выполнит.                                                                                 Проблемная ситуация такого характера стимулирует развитие интеллектуальных способностей, формирует познавательный интерес, развивает творческие способности.       Проблемные ситуации используются мною на всех этапах процесса обучения: при объяснении, закреплении, контроле знаний. Они благоприятствуют:                                усвоению способов самостоятельной деятельности, так как ценны те знания, которые добыты самостоятельно; приобретению новых знаний; лучшему запоминанию материала;                                           развитию мыслительных способностей; развитию познавательных и творческих способностей.  В этом году Митяев А. предложил 9 технических рисунков, что является пока рекордом. Второй ученик  Стахеев М. 7 рисунков.</w:t>
      </w:r>
    </w:p>
    <w:p>
      <w:pPr>
        <w:pStyle w:val="TextBodyIndent"/>
        <w:rPr>
          <w:color w:val="000000"/>
        </w:rPr>
      </w:pPr>
      <w:r>
        <w:rPr>
          <w:color w:val="000000"/>
        </w:rPr>
        <w:t>Вот чертеж над которым работают ученики и результаты их деятельности</w:t>
      </w:r>
    </w:p>
    <w:p>
      <w:pPr>
        <w:pStyle w:val="TextBodyIndent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12265" cy="16592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>
          <w:color w:val="0000FF"/>
        </w:rPr>
        <w:drawing>
          <wp:inline distT="0" distB="0" distL="0" distR="0">
            <wp:extent cx="1805940" cy="16516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</w:t>
      </w:r>
      <w:r>
        <w:rPr>
          <w:color w:val="0000FF"/>
        </w:rPr>
        <w:drawing>
          <wp:inline distT="0" distB="0" distL="0" distR="0">
            <wp:extent cx="1683385" cy="16821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drawing>
          <wp:inline distT="0" distB="0" distL="0" distR="0">
            <wp:extent cx="1938020" cy="17202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</w:t>
      </w:r>
      <w:r>
        <w:rPr>
          <w:color w:val="0000FF"/>
        </w:rPr>
        <w:drawing>
          <wp:inline distT="0" distB="0" distL="0" distR="0">
            <wp:extent cx="1943100" cy="16960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</w:t>
      </w:r>
    </w:p>
    <w:p>
      <w:pPr>
        <w:pStyle w:val="Normal"/>
        <w:spacing w:before="280" w:after="280"/>
        <w:rPr>
          <w:color w:val="000000"/>
        </w:rPr>
      </w:pPr>
      <w:r>
        <w:rPr/>
        <w:t xml:space="preserve">     </w:t>
      </w:r>
      <w:r>
        <w:rPr/>
        <w:t>Творческие задачи  более высокого уровня – это задачи с элементами проектной деятельности, где наряду с графической ставится техническая или иная цель. Проектирование – это сложный творческий процесс, который использую по теме «Строительный чертеж»</w:t>
        <w:br/>
        <w:t>На изучение строительного черчения я отвожу 4 урока . На первом лекционный материал, где объясняю весь материал: план, фасад, разрез, условные обозначения. Даю домашнее задание: выполнить эскиз своей собственной дачи, коттеджа. Затем три урока мы работаем над творческим проектом, в который входит фасад с антуражем, план этажа и аксонометрия. Над проектом ученики работаю в школе и дома.  По желанию ребята работают на формате А4 (отдельно каждую работу) или А3( весь проект на одном листе). А вот результаты этих проектов.</w:t>
      </w:r>
    </w:p>
    <w:p>
      <w:pPr>
        <w:pStyle w:val="TextBodyIndent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16100" cy="15824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063" t="6016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                      </w:t>
      </w:r>
      <w:r>
        <w:rPr>
          <w:color w:val="0000FF"/>
        </w:rPr>
        <w:drawing>
          <wp:inline distT="0" distB="0" distL="0" distR="0">
            <wp:extent cx="2401570" cy="181038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drawing>
          <wp:inline distT="0" distB="0" distL="0" distR="0">
            <wp:extent cx="2432685" cy="35782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>«Если ученик в школе не научился сам ничего творить, то и в жизни он всегда будет только подражать , копировать, так как мало таких, которые бы научившись копировать, умели сделать самостоятельно приложение этих сведений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Л.Н.Толс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tes">
    <w:name w:val="notes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02:00Z</dcterms:created>
  <dc:creator>МАМА</dc:creator>
  <dc:description/>
  <cp:keywords/>
  <dc:language>en-US</dc:language>
  <cp:lastModifiedBy>1</cp:lastModifiedBy>
  <dcterms:modified xsi:type="dcterms:W3CDTF">2014-09-15T19:32:00Z</dcterms:modified>
  <cp:revision>7</cp:revision>
  <dc:subject/>
  <dc:title/>
</cp:coreProperties>
</file>