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ильненская специальная (коррекционна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– 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трудов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6"/>
          <w:szCs w:val="56"/>
        </w:rPr>
        <w:t>тема: «Подготовка деталей кроя блузки к обработке.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ражданкина И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ема: «Подготовка деталей кроя блузки к обработк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учить подготовке деталей кроя блузки к дальнейшей обработке.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 Закрепить навыки выполнения копировальных стежков; коррекция мелкой моторики, устной речи, памяти , восприятия; воспитание аккуратности при выполнении ручных швейных работ, мотивации к трудов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Наглядность:</w:t>
      </w:r>
      <w:r>
        <w:rPr>
          <w:sz w:val="28"/>
          <w:szCs w:val="28"/>
        </w:rPr>
        <w:t xml:space="preserve"> ИТК, средства ИКТ, плакат, образцы тканей, карточки.</w:t>
      </w:r>
    </w:p>
    <w:p>
      <w:pPr>
        <w:pStyle w:val="Normal"/>
        <w:rPr/>
      </w:pPr>
      <w:r>
        <w:rPr>
          <w:b/>
          <w:i/>
          <w:sz w:val="32"/>
          <w:szCs w:val="32"/>
        </w:rPr>
        <w:t>Инструменты и приспособления:</w:t>
      </w:r>
      <w:r>
        <w:rPr>
          <w:sz w:val="28"/>
          <w:szCs w:val="28"/>
        </w:rPr>
        <w:t xml:space="preserve"> игла, ножницы, наперсток, булавки портновские.</w:t>
      </w:r>
    </w:p>
    <w:p>
      <w:pPr>
        <w:pStyle w:val="Normal"/>
        <w:rPr/>
      </w:pPr>
      <w:r>
        <w:rPr>
          <w:b/>
          <w:i/>
          <w:sz w:val="32"/>
          <w:szCs w:val="32"/>
        </w:rPr>
        <w:t>Материалы для работы:</w:t>
      </w:r>
      <w:r>
        <w:rPr>
          <w:sz w:val="28"/>
          <w:szCs w:val="28"/>
        </w:rPr>
        <w:t xml:space="preserve"> Крой блузки, швейные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дежурн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о теме «Блузка с рукавами и воротником, с застежкой до верха»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К каким видам швейных изделий по способу носки относится блузка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каких тканей можно сшить блузку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чего зависит выбор ткани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бывают блузки по назначению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отделку можно использовать для украшения блузки?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Из каких деталей состоит крой блузки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ются срезы спинки, полочки, рукава, воротника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из этих деталей являются парными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виды воротников вы знаете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0)Какие рукава бывают по способу кроя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1)Какие модели рукавов вы знаете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2)Дайте описание блузки, показанной на экран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3) Рассказать план работы по изготовлению блузки? (по карточка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Объяснение темы «Подготовка деталей кроя блузки к обработке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В ходе</w:t>
      </w:r>
      <w:r>
        <w:rPr>
          <w:sz w:val="28"/>
          <w:szCs w:val="28"/>
          <w:u w:val="single"/>
        </w:rPr>
        <w:t xml:space="preserve"> беседы</w:t>
      </w:r>
      <w:r>
        <w:rPr>
          <w:sz w:val="28"/>
          <w:szCs w:val="28"/>
        </w:rPr>
        <w:t xml:space="preserve"> выясня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начит подготовить крой изделия к обработк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стежки используются для прокладывания копировальных строчек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й ручной стежок используется для прокладывания контрольных лини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нитки используются для этой работы?</w:t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аж</w:t>
      </w:r>
      <w:r>
        <w:rPr>
          <w:sz w:val="28"/>
          <w:szCs w:val="28"/>
        </w:rPr>
        <w:t xml:space="preserve"> к практической работ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ложить копировальные стежки по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урам выкрой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иям вытачек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линиям груди, талии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линии середины перед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ии борт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ии оката рукав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ктевой линии на высоту 9 с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ровальные стежки разрезать, раздвигая детали издел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ложить сметочные стежки п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нии середины спин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ым точкам оката рука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абота с учебником: стр.22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5. Отчет о предстоящей работе.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пересказывают последовательность предстояще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ая запись хода практической работы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авила техники безопасности с иглой, ножниц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актическая работа. Подготовка деталей кроя блузки к об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ьные ученики делают работу самостоятельно. Со слабыми учениками проводится дополнительный инструктаж во врем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крепл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 о проделанной рабо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ос по карточк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: копировальные стежки, сметочные сте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9. Подведение итогов работы класс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метить лучшие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ать на ошиб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авить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Уборка рабочих мес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тежки используются для обозначения контрольных ли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начит подготовить детали кроя к обработ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детали блузки являются пар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нужно прокладывать копировальные стеж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нитки используются для прокладывания копировальных стежков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стежок используется для обозначения контрольной ли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СЛОВАРЬ:</w:t>
      </w:r>
    </w:p>
    <w:p>
      <w:pPr>
        <w:pStyle w:val="Normal"/>
        <w:ind w:left="360" w:hanging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ОПИРОВАЛЬНЫЕ СТЕЖКИ,</w: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МЕТОЧНЫЕ СТЕЖКИ.</w: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9:00Z</dcterms:created>
  <dc:creator>Admin</dc:creator>
  <dc:description/>
  <cp:keywords/>
  <dc:language>en-US</dc:language>
  <cp:lastModifiedBy>Admin</cp:lastModifiedBy>
  <cp:lastPrinted>2012-03-18T19:48:00Z</cp:lastPrinted>
  <dcterms:modified xsi:type="dcterms:W3CDTF">2012-03-18T16:48:00Z</dcterms:modified>
  <cp:revision>9</cp:revision>
  <dc:subject/>
  <dc:title>Подготовка деталей кроя блузки к обработке</dc:title>
</cp:coreProperties>
</file>