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 – это 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нема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73"/>
        <w:gridCol w:w="1938"/>
        <w:gridCol w:w="1939"/>
        <w:gridCol w:w="19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ямолинейного движ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дв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ускоренно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течения реки 0.8 м/с. За какое время плот пройдет 24к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автомобиля уменьшилась за 10с от 20 м/с до10 м/с. С каким ускорением двигался автомобил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№3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, имеющий начальную скорость 72 км/ч, при торможении останавливается через 4с. Каково ускорение автомобиля и какой путь он проходит до остановк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падение тел – это 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падение – это движение с ___________________ ускор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= 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ча №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упал на землю через 4 с после начала движения. Определите высоту, с которой он уп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конечную скорость сосульки при ее свободном падении с крыши дома высотой 25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6</w:t>
      </w:r>
    </w:p>
    <w:p>
      <w:pPr>
        <w:pStyle w:val="Style15"/>
        <w:rPr/>
      </w:pPr>
      <w:r>
        <w:rPr/>
        <w:t>Установите соответствие между физической величиной и ее единицей измере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ор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ко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м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рем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/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ила – это 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н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к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аких тел компенсируются в следующих случаях: а) подводная лодка покоится в толще воды; б) подводная лодка лежит на твердом д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таблицу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ускорение, которое приобретает тело масс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под действием сил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г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тровое стекло движущегося автомобиля ударился комар. Сравнить силы, действующие на комара и автомобиль во время уда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сохранения импульс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493"/>
        <w:gridCol w:w="411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сил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33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ко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выражение зако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ое движение – это 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ущегося тела увеличили в 3 раза. При этом его импуль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лся в 3 ра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ился в 3 ра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изменил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тела движутся с одинаковыми скоростями. Масса второго тела в 3 раза больше массы первого. При этом импульс второго т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3 раза меньше перв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3 раза больше перв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пульсы тел одинако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3</w:t>
      </w:r>
    </w:p>
    <w:p>
      <w:pPr>
        <w:pStyle w:val="Style15"/>
        <w:rPr/>
      </w:pPr>
      <w:r>
        <w:rPr/>
        <w:t>Установите соответствие между физической величиной и ее единицей измере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мпульс тел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кор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асс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/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г*м/с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48:00Z</dcterms:created>
  <dc:creator>103</dc:creator>
  <dc:description/>
  <dc:language>en-US</dc:language>
  <cp:lastModifiedBy>Светлана</cp:lastModifiedBy>
  <cp:lastPrinted>2013-10-25T15:57:00Z</cp:lastPrinted>
  <dcterms:modified xsi:type="dcterms:W3CDTF">2015-01-03T07:48:00Z</dcterms:modified>
  <cp:revision>2</cp:revision>
  <dc:subject/>
  <dc:title/>
</cp:coreProperties>
</file>