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ценка проблемы вступления в ранний бра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ытуемые: </w:t>
      </w:r>
      <w:r>
        <w:rPr>
          <w:sz w:val="22"/>
          <w:szCs w:val="22"/>
        </w:rPr>
        <w:t xml:space="preserve"> студенты Зубово- Полянского педагогического колледжа 4 курс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зраст: </w:t>
      </w:r>
      <w:r>
        <w:rPr>
          <w:sz w:val="22"/>
          <w:szCs w:val="22"/>
        </w:rPr>
        <w:t xml:space="preserve">  20-22 год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бследования:</w:t>
      </w:r>
      <w:r>
        <w:rPr>
          <w:sz w:val="22"/>
          <w:szCs w:val="22"/>
        </w:rPr>
        <w:t xml:space="preserve">  декабрь 2009г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няемая методика: </w:t>
      </w:r>
      <w:r>
        <w:rPr>
          <w:sz w:val="22"/>
          <w:szCs w:val="22"/>
        </w:rPr>
        <w:t xml:space="preserve"> анкетирование «Семья в современном обществе. Мотивация брака»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цедура эксперимента: </w:t>
      </w:r>
      <w:r>
        <w:rPr>
          <w:sz w:val="22"/>
          <w:szCs w:val="22"/>
        </w:rPr>
        <w:t xml:space="preserve"> студентам предлагается ответить на вопросы анкеты. Учащиеся  группы охотно приступали к выполнению за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ка студентов из общего количества обучающихся на последнем курсе в колледже составляет 50% ( 1 группа из 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имульный материал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К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ажаемый респондент! Автор исследовательской работы «Семья в современном обществе. Мотивация брака» просит Вас принять участие в анкет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1. Задумываетесь ли Вы уже сейчас о своём браке? 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  </w:t>
      </w:r>
      <w:r>
        <w:rPr>
          <w:sz w:val="22"/>
          <w:szCs w:val="22"/>
        </w:rPr>
        <w:t>Ответ: да     нет   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2. По какому мотиву Вы хотели бы вступить в бр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твет: любовь; общность интересов; физическое влечение; расчёт; стереотип («все так поступают»); притягательные черты внешности, характера; прочие мотивы (укажите какие)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опрос 3. В каком возрасте Вы рассчитываете вступить в бр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4. В каком возрасте вступили в брак Ваши родите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5. Какими мотивами они руководствова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6. Живут ли они сейчас вме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7. Какой срок совместной жизни  Ваших родите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опрос 8. Какой тип брака у Ваших родителей: зарегистрированный или незарегистрированный (сожительство)? (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 4 курса уже задумываются о своём браке. Об  этом свидетельствует статистика опроса: 90% опрошенных уже в блажащем будущем видят свою супружескую жизнь, и только 10% респондентов не задумываются о семейных узах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% студентов хотят вступить в брак, руководствуясь мотивом «любовь», и лишь 5% - по другим мотивам: общность интересов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%, определили мотивом вступления в брак физическое влечение и 5% стереотип («все так поступают»)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й средний возраст вступления в брак у молодых людей является возраст 21 – 25 лет, а у девушек – 22 лет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возраст вступления в брак у  родителей: мужчин был 22 года, а у женщин – 20 лет.  Главным мотивом 98% вступления в брак у родителей был– любовь. Лишь 2% были вынуждены (беременность невесты) вступить в брак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% родителей живут сейчас вместе, и срок их совместной жизни достигает 21 – 26 лет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00% опрошенных отметили то, что брак их родителей зарегистрирован или был зарегистрирован.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Выводы:</w:t>
      </w:r>
      <w:r>
        <w:rPr>
          <w:sz w:val="22"/>
          <w:szCs w:val="22"/>
        </w:rPr>
        <w:t xml:space="preserve"> молодые люди и девушки видят свою будущую семью, основанную на любви, отрицательно относятся к ранним бракам, предполагают юридически оформлять свои отношения, что показывает высокий уровень  ответственности  к созданию семь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3:00Z</dcterms:created>
  <dc:creator>Пользователь</dc:creator>
  <dc:description/>
  <cp:keywords/>
  <dc:language>en-US</dc:language>
  <cp:lastModifiedBy>Пользователь</cp:lastModifiedBy>
  <dcterms:modified xsi:type="dcterms:W3CDTF">2010-09-30T14:33:00Z</dcterms:modified>
  <cp:revision>1</cp:revision>
  <dc:subject/>
  <dc:title>Приложение  5</dc:title>
</cp:coreProperties>
</file>