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сследования по проблеме формирования ЗОЖ учащихся на базе Зубово-Полянского педагогического колледжа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Одним из основных направлений деятельности колледж считает работу по формированию здорового образа жизни учащихся, активное поддерживание физического и психического здоровья студентов, оказание индивиду</w:t>
        <w:softHyphen/>
        <w:t>альной помощи учащимся на основе педагогической, психологической, медицинской диагностики, проведение "обучения здоровью"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Необходимым результатом жизнедеятельности студента в пространстве образовательного процесса является его социализация, т.е. воспитание и самовоспитание учащегося как социально-активной личности с твердой жиз</w:t>
        <w:softHyphen/>
        <w:t>ненной позицией и навыками адаптации к условиям социальной среды. Прио</w:t>
        <w:softHyphen/>
        <w:t>ритетным направлением данного процесса является формирование устойчи</w:t>
        <w:softHyphen/>
        <w:t>вых нравственных ориентиров, осознание негативности отклоняющегося по</w:t>
        <w:softHyphen/>
        <w:t>ведения, такого как табакокурение, наркомания и токсикомания, употреб</w:t>
        <w:softHyphen/>
        <w:t>ление спиртных напитков, нарушение моральных и правовых норм.</w:t>
      </w:r>
    </w:p>
    <w:p>
      <w:pPr>
        <w:pStyle w:val="Normal"/>
        <w:ind w:firstLine="539"/>
        <w:jc w:val="both"/>
        <w:rPr/>
      </w:pPr>
      <w:r>
        <w:rPr/>
        <w:t xml:space="preserve">Главной </w:t>
      </w:r>
      <w:r>
        <w:rPr>
          <w:b/>
        </w:rPr>
        <w:t>целью</w:t>
      </w:r>
      <w:r>
        <w:rPr/>
        <w:t xml:space="preserve"> предпринятого нами исследования на базе ГОУ СПО «Зубово- Полянский педагогический колледж»  стало изучение закономерностей влияния современной системы образования на здоровье учащихся и  разработка системы сохранения и формирования здорового образа жизни молодежи  через личностно-ориентированный подход к оздоровлению, образованию и воспитанию учащихся.</w:t>
      </w:r>
    </w:p>
    <w:p>
      <w:pPr>
        <w:pStyle w:val="Normal"/>
        <w:ind w:firstLine="539"/>
        <w:jc w:val="both"/>
        <w:rPr/>
      </w:pPr>
      <w:r>
        <w:rPr/>
        <w:t>Мы считаем, что разнообразие форм воспитательной работы, с учетом современных методик, повышает эффективность профилактической работы со студентами, т.к. они получают больше знаний о здоровом образе жизни, у них формируется негативное отношение к курению, алкоголю, наркотикам.</w:t>
      </w:r>
    </w:p>
    <w:p>
      <w:pPr>
        <w:pStyle w:val="Normal"/>
        <w:ind w:firstLine="540"/>
        <w:jc w:val="both"/>
        <w:rPr/>
      </w:pPr>
      <w:r>
        <w:rPr/>
        <w:t>Выпускник колледжа должен быть личностью духовно, физически и социально здоровой, способной управлять своим здоровьем,  здоровьем других и формировать его.</w:t>
      </w:r>
    </w:p>
    <w:p>
      <w:pPr>
        <w:pStyle w:val="Normal"/>
        <w:ind w:firstLine="540"/>
        <w:jc w:val="both"/>
        <w:rPr/>
      </w:pPr>
      <w:r>
        <w:rPr/>
        <w:t>В течение последних  лет в колледже были  внедрены  уроки психологического развития, уроки педагогики здоровья. Постепенно адаптируя учащихся к представлениям о здоровье, культуре здоровья, навыкам и представлениям о здоровом образе жизни, внедряем вопросы здоровья в содержание большинства предметов. Учащиеся высоко мотивированы на эти занятия, так как все программы предполагают деятельностную парадигму усвоения материала и привития полезных навыков. Занятия проводятся в тренинговом  безотметочном режиме.</w:t>
      </w:r>
    </w:p>
    <w:p>
      <w:pPr>
        <w:pStyle w:val="Normal"/>
        <w:ind w:firstLine="539"/>
        <w:jc w:val="both"/>
        <w:rPr/>
      </w:pPr>
      <w:r>
        <w:rPr/>
        <w:t>Так, при проведении мониторинга было выявлено, что здоровым образом жизни  студенты считают занятие спортом- 70 человек (34%); примерно одинаковый процент студентов, которые негативно относятся к выпивке и курению: отрицательно отношение к алкоголю- 35 человек (17%) и курению-  28 человек (13%). К здоровому образу жизни относят полноценную духовную жизнь 30 человек (15%). (см. приложение 1)</w:t>
      </w:r>
    </w:p>
    <w:p>
      <w:pPr>
        <w:pStyle w:val="Normal"/>
        <w:ind w:firstLine="539"/>
        <w:jc w:val="both"/>
        <w:rPr/>
      </w:pPr>
      <w:r>
        <w:rPr/>
        <w:t>Хотят придерживаться принципов здорового образа жизни, в том числе и частично 180 человек (87%).</w:t>
      </w:r>
    </w:p>
    <w:p>
      <w:pPr>
        <w:pStyle w:val="Normal"/>
        <w:ind w:firstLine="539"/>
        <w:jc w:val="both"/>
        <w:rPr/>
      </w:pPr>
      <w:r>
        <w:rPr/>
        <w:t xml:space="preserve">Мы считаем, что исследования в области здоровьесбережения стимулируют развитие личности учащихся, мы активным образом привлекаем студентов к участию в исследовательской работе и результаты наши весьма показательны. </w:t>
      </w:r>
    </w:p>
    <w:p>
      <w:pPr>
        <w:pStyle w:val="Normal"/>
        <w:ind w:firstLine="539"/>
        <w:jc w:val="both"/>
        <w:rPr/>
      </w:pPr>
      <w:r>
        <w:rPr>
          <w:b/>
        </w:rPr>
        <w:t>Выводы</w:t>
      </w:r>
      <w:r>
        <w:rPr/>
        <w:t>:  Результаты показывают высокий уровень осведомленности студентов  о знаниях здорового образа жизни, желание придерживаться принципов ЗОЖ.</w:t>
      </w:r>
    </w:p>
    <w:p>
      <w:pPr>
        <w:pStyle w:val="Normal"/>
        <w:ind w:firstLine="539"/>
        <w:jc w:val="both"/>
        <w:rPr/>
      </w:pPr>
      <w:r>
        <w:rPr/>
        <w:t>Однако,</w:t>
      </w:r>
      <w:r>
        <w:rPr>
          <w:b/>
        </w:rPr>
        <w:t xml:space="preserve"> </w:t>
      </w:r>
      <w:r>
        <w:rPr/>
        <w:t xml:space="preserve"> классным руководителям и психологу в дальнейшей работе со студентами следует обратить внимание на указанные проблемы- высокий процент (39%) молодежи не считают проституцию пагубным занятием;  уровень тревожности, агрессии- выше среднего, надо попытаться устранить их и стать опорой в трудную минуту для юношей и девушек.</w:t>
      </w:r>
    </w:p>
    <w:p>
      <w:pPr>
        <w:pStyle w:val="Normal"/>
        <w:ind w:firstLine="539"/>
        <w:jc w:val="both"/>
        <w:rPr/>
      </w:pPr>
      <w:r>
        <w:rPr/>
        <w:t>Для того чтобы эффективно проводить профилактическую и воспитательную работу среди студентов колледжа необходимо представить степень распространения вредных привычек среди учащихся разных групп. Данные должны быть использованы классными руководителями, учитываться врачом, курирующим профилактическую работу в колледже, представлены родителям и вынесены на обсуждение в Совет колледжа, чтобы совместно наметить конкретные направления и формы работы.</w:t>
      </w:r>
    </w:p>
    <w:p>
      <w:pPr>
        <w:pStyle w:val="Normal"/>
        <w:ind w:firstLine="539"/>
        <w:jc w:val="both"/>
        <w:rPr/>
      </w:pPr>
      <w:r>
        <w:rPr/>
        <w:t>Диагностика по изучению влияния пагубных привычек предполагает раскрыт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Распространенность и масштабы явлений (пробовал ли курить, алкоголь и наркотики, употребляешь ли в настоящее врем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Когда я начал употреблять (в каком возрасте, почему решил попробовать, регулярно ли употребляешь, чем это было вызв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Влияние социально-экономической неустроенности на злоупотребление алкоголем, табакокурением, употреблением наркотиков (доход семьи, живет ли с обоими родителями, работают ли родители, часто ли бывают в семье конфлик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Влияние факторов социокультурного уров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Желание расстаться с вредными привычками.</w:t>
      </w:r>
    </w:p>
    <w:p>
      <w:pPr>
        <w:pStyle w:val="Normal"/>
        <w:ind w:firstLine="539"/>
        <w:jc w:val="both"/>
        <w:rPr/>
      </w:pPr>
      <w:r>
        <w:rPr/>
        <w:t>Ответы на вопросы, сформулированные на основе этих понятий, помогли, во-первых, дать структурную картину распространенности курения, злоупотребления алкоголя, наркотиков среди молодежи, позволили выявить значение тех или иных факторов в формировании вредных привычек.</w:t>
      </w:r>
    </w:p>
    <w:p>
      <w:pPr>
        <w:pStyle w:val="Normal"/>
        <w:ind w:firstLine="539"/>
        <w:jc w:val="both"/>
        <w:rPr/>
      </w:pPr>
      <w:r>
        <w:rPr/>
        <w:t>В связи с тем, что основной целью опроса является анализ, то большая часть вопросов была направлена именно на интересующий нас сегмент- студентов с негативным поведением, имея целью выявить различия в их установках и поведении.</w:t>
      </w:r>
    </w:p>
    <w:p>
      <w:pPr>
        <w:pStyle w:val="Normal"/>
        <w:ind w:firstLine="539"/>
        <w:jc w:val="both"/>
        <w:rPr/>
      </w:pPr>
      <w:r>
        <w:rPr/>
        <w:t>В ходе исследования мы опрашивали студентов Зубово-Полянского педагогического колледжа от 15 до 20 лет.</w:t>
      </w:r>
    </w:p>
    <w:p>
      <w:pPr>
        <w:pStyle w:val="Normal"/>
        <w:ind w:firstLine="539"/>
        <w:jc w:val="both"/>
        <w:rPr/>
      </w:pPr>
      <w:r>
        <w:rPr/>
        <w:t>При  проведении данной части исследования  получили  показатели, которые представили в виде гистограмм.</w:t>
      </w:r>
    </w:p>
    <w:p>
      <w:pPr>
        <w:pStyle w:val="Normal"/>
        <w:ind w:firstLine="539"/>
        <w:jc w:val="both"/>
        <w:rPr/>
      </w:pPr>
      <w:r>
        <w:rPr/>
        <w:t>Проведя данную анкету-опрос, результаты показали, что 50-65% наших студентов имеют пагубные привычки.</w:t>
      </w:r>
    </w:p>
    <w:p>
      <w:pPr>
        <w:pStyle w:val="Normal"/>
        <w:ind w:firstLine="539"/>
        <w:jc w:val="both"/>
        <w:rPr/>
      </w:pPr>
      <w:r>
        <w:rPr/>
        <w:t>Далее мы выясняли, насколько наши студенты зависимы от курения. Для этого был использован тест, который состоял из 8 вопросов. Тест проводился анонимно- это является необходимым требованием для проведения эксперимента (см. приложение 2)</w:t>
      </w:r>
    </w:p>
    <w:p>
      <w:pPr>
        <w:pStyle w:val="Normal"/>
        <w:ind w:firstLine="539"/>
        <w:jc w:val="both"/>
        <w:rPr/>
      </w:pPr>
      <w:r>
        <w:rPr/>
        <w:t>Результаты были получены в ходе суммирования баллов. За каждый ответ на вопрос студенту определялось определенное количество баллов, указанных в тесте.</w:t>
      </w:r>
    </w:p>
    <w:p>
      <w:pPr>
        <w:pStyle w:val="Normal"/>
        <w:ind w:firstLine="539"/>
        <w:jc w:val="both"/>
        <w:rPr/>
      </w:pPr>
      <w:r>
        <w:rPr/>
        <w:t>Если студент набрал:</w:t>
      </w:r>
    </w:p>
    <w:p>
      <w:pPr>
        <w:pStyle w:val="Normal"/>
        <w:ind w:firstLine="539"/>
        <w:jc w:val="both"/>
        <w:rPr/>
      </w:pPr>
      <w:r>
        <w:rPr/>
        <w:t>0-3 баллов- это говорит о том, что его организм еще не успел свыкнуться с курением. Ему будет легче бросить курить.</w:t>
      </w:r>
    </w:p>
    <w:p>
      <w:pPr>
        <w:pStyle w:val="Normal"/>
        <w:ind w:firstLine="539"/>
        <w:jc w:val="both"/>
        <w:rPr/>
      </w:pPr>
      <w:r>
        <w:rPr/>
        <w:t>4-6 баллов- набрали те студенты, которые уже пристрастились к сигаретам. Им нужно бросать курить.</w:t>
      </w:r>
    </w:p>
    <w:p>
      <w:pPr>
        <w:pStyle w:val="Normal"/>
        <w:ind w:firstLine="539"/>
        <w:jc w:val="both"/>
        <w:rPr/>
      </w:pPr>
      <w:r>
        <w:rPr/>
        <w:t>7-9 баллов- организм студентов, набравших данное количество баллов, уже зависимы от никотина. Если они будут продолжать так же много курить, положение быстро ухудшится.</w:t>
      </w:r>
    </w:p>
    <w:p>
      <w:pPr>
        <w:pStyle w:val="Normal"/>
        <w:ind w:firstLine="539"/>
        <w:jc w:val="both"/>
        <w:rPr/>
      </w:pPr>
      <w:r>
        <w:rPr/>
        <w:t>10 и более баллов- здесь можно считать, что эти студенты уже прикованы к сигарете. Чтобы бросить курить, им понадобится много терпения и силы воли.</w:t>
      </w:r>
    </w:p>
    <w:p>
      <w:pPr>
        <w:pStyle w:val="Normal"/>
        <w:ind w:firstLine="539"/>
        <w:jc w:val="both"/>
        <w:rPr/>
      </w:pPr>
      <w:r>
        <w:rPr/>
        <w:t>Результаты опроса студентов первых курсов представлены по годам исследования.</w:t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истограмма 1</w:t>
      </w:r>
    </w:p>
    <w:p>
      <w:pPr>
        <w:pStyle w:val="Normal"/>
        <w:ind w:firstLine="539"/>
        <w:jc w:val="both"/>
        <w:rPr/>
      </w:pPr>
      <w:r>
        <w:rPr/>
        <w:object w:dxaOrig="432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32.75pt" filled="f" o:ole="">
            <v:imagedata r:id="rId3" o:title=""/>
          </v:shape>
          <o:OLEObject Type="Embed" ProgID="" ShapeID="ole_rId2" DrawAspect="Content" ObjectID="_775462941" r:id="rId2"/>
        </w:object>
      </w:r>
    </w:p>
    <w:p>
      <w:pPr>
        <w:pStyle w:val="Normal"/>
        <w:ind w:firstLine="539"/>
        <w:jc w:val="both"/>
        <w:rPr/>
      </w:pPr>
      <w:r>
        <w:rPr/>
        <w:t>Это же анкетирование было проведено на выпускном курсе. Результаты представлены на гистограмме 2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истограмма 2</w:t>
      </w:r>
    </w:p>
    <w:p>
      <w:pPr>
        <w:pStyle w:val="Normal"/>
        <w:ind w:firstLine="539"/>
        <w:jc w:val="both"/>
        <w:rPr/>
      </w:pPr>
      <w:r>
        <w:rPr/>
        <w:object w:dxaOrig="936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161.35pt" filled="f" o:ole="">
            <v:imagedata r:id="rId5" o:title=""/>
          </v:shape>
          <o:OLEObject Type="Embed" ProgID="" ShapeID="ole_rId4" DrawAspect="Content" ObjectID="_769211097" r:id="rId4"/>
        </w:object>
      </w:r>
    </w:p>
    <w:p>
      <w:pPr>
        <w:pStyle w:val="Normal"/>
        <w:ind w:firstLine="539"/>
        <w:jc w:val="both"/>
        <w:rPr/>
      </w:pPr>
      <w:r>
        <w:rPr/>
        <w:t>Сравнив графики, можно сделать вывод, что к окончанию учебы в колледже некурящих студентов стало больше.</w:t>
      </w:r>
    </w:p>
    <w:p>
      <w:pPr>
        <w:pStyle w:val="Normal"/>
        <w:ind w:firstLine="539"/>
        <w:jc w:val="both"/>
        <w:rPr/>
      </w:pPr>
      <w:r>
        <w:rPr/>
        <w:t>При проведении воспитательной работы по пропаганде  здорового образа жизни, профилактике зависимостей (курение, алкоголизм, наркомания), пропаганде физкультуры и спорта, выработке теоретических знаний и убеждений о ЗОЖ в педагогическом колледже используются следующие формы работы: Конкурс рисунков и плакатов о ЗОЖ (см. приложение 3); сочинения, стихи (см. приложение 4); вечера вопросов и ответов (на эти мероприятия приглашаются врачи- нарколог, гинеколог, психолог и другие специалисты- в зависимости от анализа собранных вопросов); тематические классные часы; обсуждение проблемных вопросов проводится в клубе «Альтернатива».</w:t>
      </w:r>
    </w:p>
    <w:p>
      <w:pPr>
        <w:pStyle w:val="Normal"/>
        <w:ind w:firstLine="539"/>
        <w:jc w:val="both"/>
        <w:rPr/>
      </w:pPr>
      <w:r>
        <w:rPr/>
        <w:t>Мы обратили внимание на  проблемное отношение молодежи к проституции и большой интерес к вопросу раннего вступления в брак.</w:t>
      </w:r>
    </w:p>
    <w:p>
      <w:pPr>
        <w:pStyle w:val="Normal"/>
        <w:ind w:firstLine="540"/>
        <w:jc w:val="both"/>
        <w:rPr/>
      </w:pPr>
      <w:r>
        <w:rPr/>
        <w:t>Автор работы провёл исследование методом анкетирования на тему: «Мотивы и средний возраст вступления в брак» среди 25 студентов 4  курса ГОУ СПО «Зубово-Полянский педагогический колледж» (см. приложение 5).</w:t>
      </w:r>
    </w:p>
    <w:p>
      <w:pPr>
        <w:pStyle w:val="Normal"/>
        <w:ind w:firstLine="540"/>
        <w:jc w:val="both"/>
        <w:rPr/>
      </w:pPr>
      <w:r>
        <w:rPr/>
        <w:t xml:space="preserve">Как и предполагалось, студенты 4 курса уже задумываются о своём браке. Об  этом свидетельствует статистика опроса: 90% опрошенных уже в блажащем будущем видят свою супружескую жизнь, и только 10% респондентов не задумываются о семейных узах. Радует то, что 75% студентов хотят вступить в брак, руководствуясь мотивом «любовь», и лишь 5% - по другим мотивам: общность интересов. Но настораживает 15%, которые определяют мотивом вступления в брак физическое влечение и 5% стереотип («все так поступают»). </w:t>
      </w:r>
    </w:p>
    <w:p>
      <w:pPr>
        <w:pStyle w:val="Normal"/>
        <w:ind w:firstLine="540"/>
        <w:jc w:val="both"/>
        <w:rPr/>
      </w:pPr>
      <w:r>
        <w:rPr/>
        <w:t xml:space="preserve">Также выяснилось, что предполагаемый средний возраст вступления в брак у молодых людей является возраст 21 – 25 лет, а у девушек – 22 лет. </w:t>
      </w:r>
    </w:p>
    <w:p>
      <w:pPr>
        <w:pStyle w:val="Normal"/>
        <w:ind w:firstLine="540"/>
        <w:jc w:val="both"/>
        <w:rPr/>
      </w:pPr>
      <w:r>
        <w:rPr/>
        <w:t xml:space="preserve">Интересным оказался ответ на четвёртый вопрос: «В каком возрасте вступили в брак Ваши родители». Оказалось, что средний возраст вступления в брак у мужчин был 22 года, а у женщин – 20 лет.  Большинство родителей, также как и их дети, руководствовались самым, наверное, главным мотивом вступления в брак – любовью. Лишь немногие были вынуждены (беременность невесты) вступить в брак. 78% родителей живут сейчас вместе, и срок их совместной жизни достигает 21 – 26 лет. </w:t>
      </w:r>
    </w:p>
    <w:p>
      <w:pPr>
        <w:pStyle w:val="Normal"/>
        <w:ind w:firstLine="540"/>
        <w:jc w:val="both"/>
        <w:rPr/>
      </w:pPr>
      <w:r>
        <w:rPr/>
        <w:t>100% опрошенных отметили то, что брак их родителей зарегистрирован или был зарегистрирова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так,  молодые люди и девушки видят свою будущую семью, основанную на любви, отрицательно относятся к ранним бракам, предполагают юридически оформлять свои отношения, что показывает высокий уровень  ответственности  к созданию семь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Наше исследование было направлено на изучение отношений студентов к своему здоровью, ведению здорового образа жизни.</w:t>
      </w:r>
    </w:p>
    <w:p>
      <w:pPr>
        <w:pStyle w:val="Normal"/>
        <w:ind w:firstLine="539"/>
        <w:jc w:val="both"/>
        <w:rPr/>
      </w:pPr>
      <w:r>
        <w:rPr/>
        <w:t>В результате исследования были определены следующие тенденции:</w:t>
        <w:br/>
        <w:t xml:space="preserve">       1. Педагогический колледжа создаёт условия  для успешной пропаганды здорового образа жизни среди молодежи.  В распоряжении колледжа имеются значительные ресурсы для проведения целенаправленной работы по предупреждению вредных привычек в образовательной среде.</w:t>
      </w:r>
    </w:p>
    <w:p>
      <w:pPr>
        <w:pStyle w:val="Normal"/>
        <w:ind w:firstLine="539"/>
        <w:jc w:val="both"/>
        <w:rPr/>
      </w:pPr>
      <w:r>
        <w:rPr/>
        <w:t>2. Введение в план воспитательной работы таких мероприятий как: «День здоровья», акций «Молодежь за здоровый образ жизни: конкурс плакатов, стихов, сочинений, презентаций» и т.п.  способствует повышению уровня валеологической культуры учащихся.</w:t>
      </w:r>
    </w:p>
    <w:p>
      <w:pPr>
        <w:pStyle w:val="Normal"/>
        <w:ind w:firstLine="539"/>
        <w:jc w:val="both"/>
        <w:rPr/>
      </w:pPr>
      <w:r>
        <w:rPr/>
        <w:t>3. На протяжении трех лет ведется исследование, которое подтверждает выдвинутую нами гипотезу о том, что система психолого-педагогических занятий формирует негативное отношение к курению, употреблению алкоголя, наркотиков, способствует введению здорового образа жизни.</w:t>
      </w:r>
    </w:p>
    <w:p>
      <w:pPr>
        <w:pStyle w:val="Normal"/>
        <w:ind w:firstLine="539"/>
        <w:jc w:val="both"/>
        <w:rPr/>
      </w:pPr>
      <w:r>
        <w:rPr/>
        <w:t>Таким образом, наше исследование и результаты других показывают, что в распоряжении колледжа имеются значительные ресурсы для проведения целенаправленной работы по предупреждению вредных привычек в образовательной сред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дина Галина Петровна</w:t>
    </w:r>
  </w:p>
  <w:p>
    <w:pPr>
      <w:pStyle w:val="Header"/>
      <w:jc w:val="right"/>
      <w:rPr/>
    </w:pPr>
    <w:r>
      <w:rPr/>
      <w:t>222-103-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4"/>
        </w:tabs>
        <w:ind w:left="151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2:00Z</dcterms:created>
  <dc:creator>Пользователь</dc:creator>
  <dc:description/>
  <cp:keywords/>
  <dc:language>en-US</dc:language>
  <cp:lastModifiedBy>Пользователь</cp:lastModifiedBy>
  <dcterms:modified xsi:type="dcterms:W3CDTF">2010-10-19T18:17:00Z</dcterms:modified>
  <cp:revision>3</cp:revision>
  <dc:subject/>
  <dc:title>Одним из основных направлений деятельности колледж считает работу по формированию здорового образа жизни учащихся, активное поддерживание физического и психического здоровья студентов, оказание индивиду¬альной помощи учащимся на основе педагогической, пс</dc:title>
</cp:coreProperties>
</file>