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ре кру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ое предст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ля семинара-практикума «Из опыта воспитания этнической толерантност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116 Советского района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Занавес закрыт. Декорация перед сценой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лос за сценой. </w:t>
      </w:r>
    </w:p>
    <w:p>
      <w:pPr>
        <w:pStyle w:val="Normal"/>
        <w:rPr/>
      </w:pPr>
      <w:r>
        <w:rPr>
          <w:sz w:val="32"/>
          <w:szCs w:val="32"/>
        </w:rPr>
        <w:t xml:space="preserve">Как на Горной, на полян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матушкой ре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олами, за ле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народ земли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кто к солнцу руки тя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лаской ода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емле отдаст покл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ён будет доб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и наши дорог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поведаем рас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род Горнополян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 - здоров в селе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авес открываетс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(в кресле сидит бабушка, вяжет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ют песню: Прях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ук в дверь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наверное, мои родненькие приехали, давно их жду-дожидаюс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ходят дочка и внучка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нучка: </w:t>
      </w:r>
      <w:r>
        <w:rPr>
          <w:sz w:val="32"/>
          <w:szCs w:val="32"/>
        </w:rPr>
        <w:t>А вот и м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очка: </w:t>
      </w:r>
      <w:r>
        <w:rPr>
          <w:sz w:val="32"/>
          <w:szCs w:val="32"/>
        </w:rPr>
        <w:t>Мамочка, мы так рады, что снова все вмест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Да и мне на старости лет помощь и поддерж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улице слышны голоса детей, они поют заклички. Стучат в двер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няноч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й, бежит ручьём вод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у снега, нету ль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й вода, ой во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у снега, нету ль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есняночку поём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сну красную зовё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поём, мы поё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ну красную зовё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абушка: </w:t>
      </w:r>
      <w:r>
        <w:rPr>
          <w:sz w:val="32"/>
          <w:szCs w:val="32"/>
        </w:rPr>
        <w:t xml:space="preserve">Ну, вот и к нам пожаловали гости дорогие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очка: </w:t>
      </w:r>
      <w:r>
        <w:rPr>
          <w:sz w:val="32"/>
          <w:szCs w:val="32"/>
        </w:rPr>
        <w:t>а ты что ждёшь кого-т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эти гости незваные, они заходят во все дворы, всех с праздником поздравляют, ведь сегодня Маслениц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входят в дом</w:t>
      </w:r>
      <w:r>
        <w:rPr>
          <w:sz w:val="32"/>
          <w:szCs w:val="32"/>
        </w:rPr>
        <w:t>: (диало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сленица к нам идё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чит будет добрым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чит будет урож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ет счастье через кр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олому с крыш надёрга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астерим мы куклу Маслениц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ней пойдём просить с поклон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гости гостевать, да к себе приглаш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сего милее Масленице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гощения – блины вкус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ины вкусные, румя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яйцом, с маслом, со сметано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тёплым блинчиком ребята побег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просить побольше солныш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блинами станут хваста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ин гречичный, блин овся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кого какай румя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абушка: </w:t>
      </w:r>
      <w:r>
        <w:rPr>
          <w:sz w:val="32"/>
          <w:szCs w:val="32"/>
        </w:rPr>
        <w:t>Ой, ой, кто же это? Да все румяные, веселые. А вот как звать вас, я и не знаю. Ну-ка, назовите себя по имени, да погромче, чтоб слыхать было дети называют свои имена) Теперь понятно, с кем дело имеем. А это моя внученька – Лиза, теперь она будет учиться  с вами. Лизонька, внученька, ступай с ними. Погляди,  как наши ребятишки развлек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одят на улицу (поют песню: «Вот уж зимушка проходи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 Масленица к нам приш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чит зиму пережили 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же праздник  нам не празднов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же нам не петь и не игр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наш бубен озорн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потешь - ка нас игрой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ы катись веселый бубен </w:t>
      </w:r>
      <w:r>
        <w:rPr>
          <w:b/>
          <w:sz w:val="32"/>
          <w:szCs w:val="32"/>
          <w:u w:val="single"/>
        </w:rPr>
        <w:t>(хор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стро, быстро по рук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кого веселый буб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т игру  покажет н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Азербайджанская игра «Перепрыгни через ров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жу я вам свою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зербайджанскую игр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ловким бы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сильным бы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ыгай с нами через 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ешь вовсе молодц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прыгнешь через холм (дети прыг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дороге в Ерев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ещет озеро Севан</w:t>
      </w:r>
    </w:p>
    <w:p>
      <w:pPr>
        <w:pStyle w:val="Normal"/>
        <w:jc w:val="both"/>
        <w:rPr/>
      </w:pPr>
      <w:r>
        <w:rPr>
          <w:sz w:val="32"/>
          <w:szCs w:val="32"/>
        </w:rPr>
        <w:t>Рыба к берегу плы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просили: «Как дела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ыба в рот воды набра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чего нам не сказа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ернулась и ушла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мо озера Сев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ведём свой карав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лавный город Ерев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реке Раз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-каз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регись, сторони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Чингиз – тракторис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пашу, борон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онкий обруч гон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-молдаван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ду, еду на кон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чудесной стороне</w:t>
      </w:r>
    </w:p>
    <w:p>
      <w:pPr>
        <w:pStyle w:val="Normal"/>
        <w:jc w:val="both"/>
        <w:rPr/>
      </w:pPr>
      <w:r>
        <w:rPr>
          <w:sz w:val="32"/>
          <w:szCs w:val="32"/>
        </w:rPr>
        <w:t>По Молдавии зелё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арким солнцем опалён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ок лошад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ок гнед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ок подков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ок-цок-ц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кменская иг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гадай, Фатимуш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в мешке у бабуш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ковицы, пугов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с или му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догадаешься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ушка даст яблочко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сное, щекасто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полного ме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бекская иг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жит канат натянут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йди Фархад сначала 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 Шараф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 Раши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 Ил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 и 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х, Масленица – сестрица солнца</w:t>
      </w:r>
    </w:p>
    <w:p>
      <w:pPr>
        <w:pStyle w:val="Normal"/>
        <w:jc w:val="both"/>
        <w:rPr/>
      </w:pPr>
      <w:r>
        <w:rPr>
          <w:sz w:val="32"/>
          <w:szCs w:val="32"/>
        </w:rPr>
        <w:t>Весной нас порадова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зимушка-то не сдаё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розцем-то пощипыв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зиму провож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ну заклик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ХОРОМ) весна, весна, проснись, со сн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ы зима, ступай за мор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ела ты нам наскуч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 рученьки примороз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нучка: </w:t>
      </w:r>
      <w:r>
        <w:rPr>
          <w:sz w:val="32"/>
          <w:szCs w:val="32"/>
        </w:rPr>
        <w:t>ребята, всех прошу я к нам на ч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вкусными блинами, да с оладья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накомлю вас с моими родителя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ы расскажите о школе вашей, да о се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ебята: </w:t>
      </w:r>
      <w:r>
        <w:rPr>
          <w:sz w:val="32"/>
          <w:szCs w:val="32"/>
        </w:rPr>
        <w:t>айда, ребята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бежали, поют Весняночк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ходят в до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абушка: </w:t>
      </w:r>
      <w:r>
        <w:rPr>
          <w:sz w:val="32"/>
          <w:szCs w:val="32"/>
        </w:rPr>
        <w:t xml:space="preserve">Пожалуйте, гости дорогие, пожалуй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лья вам, да рад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готовили мы для вас забавушку на всякий вкус, кому сказ, кому правду, кому песе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ь: (</w:t>
      </w:r>
      <w:r>
        <w:rPr>
          <w:i/>
          <w:sz w:val="32"/>
          <w:szCs w:val="32"/>
        </w:rPr>
        <w:t>несёт самовар на стол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идеть за самовар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ы все наверня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рким солнечным наряд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его горят б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нучка: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овар пыхтит, искри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едрый, круглый, золот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заряет наши лиц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н своею добротой. </w:t>
      </w:r>
      <w:r>
        <w:rPr>
          <w:i/>
          <w:sz w:val="32"/>
          <w:szCs w:val="32"/>
        </w:rPr>
        <w:t xml:space="preserve">Гости расселись за столом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абушка: </w:t>
      </w:r>
      <w:r>
        <w:rPr>
          <w:sz w:val="32"/>
          <w:szCs w:val="32"/>
        </w:rPr>
        <w:t>разожгла я огонё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топила уголё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сто ложкой полож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х блинами угощ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м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авай-ка чашки к  ча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чае я души не ча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ливай горячий ч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абушка: </w:t>
      </w:r>
    </w:p>
    <w:p>
      <w:pPr>
        <w:pStyle w:val="Normal"/>
        <w:jc w:val="both"/>
        <w:rPr/>
      </w:pPr>
      <w:r>
        <w:rPr>
          <w:sz w:val="32"/>
          <w:szCs w:val="32"/>
        </w:rPr>
        <w:t>Дни общенья – счастье ве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иделкам каждый р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ть: </w:t>
      </w:r>
      <w:r>
        <w:rPr>
          <w:sz w:val="32"/>
          <w:szCs w:val="32"/>
        </w:rPr>
        <w:t>Делу время, а потех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ы люди как-ник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нучка: </w:t>
      </w:r>
      <w:r>
        <w:rPr>
          <w:sz w:val="32"/>
          <w:szCs w:val="32"/>
        </w:rPr>
        <w:t>А теперь настал черёд.</w:t>
      </w:r>
    </w:p>
    <w:p>
      <w:pPr>
        <w:pStyle w:val="Normal"/>
        <w:jc w:val="both"/>
        <w:rPr/>
      </w:pPr>
      <w:r>
        <w:rPr>
          <w:sz w:val="32"/>
          <w:szCs w:val="32"/>
        </w:rPr>
        <w:t>Рассказать - кто чем жив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ть: </w:t>
      </w:r>
      <w:r>
        <w:rPr>
          <w:sz w:val="32"/>
          <w:szCs w:val="32"/>
        </w:rPr>
        <w:t>Из какого вышли 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какого вы на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м горда ваша сем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м поведайте, друз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ыходят все из-за стола. На мотив «Дружат дети всей земли». Звучит фонограмма. Поют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пев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ире круг, шире круг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 зовё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друзей и подруг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шумный хоров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.</w:t>
      </w:r>
      <w:r>
        <w:rPr>
          <w:sz w:val="32"/>
          <w:szCs w:val="32"/>
        </w:rPr>
        <w:t xml:space="preserve">Наша школьная стра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бой верною силь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чешь друга обре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шу школу прихо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ы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– татарин, и я р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приехал в Волгогр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есь живёт моя сем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округ мои друз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та, Лиза и Рома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хаил, Я, Нарим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сских много, есть узб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им мы уж много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пев: (</w:t>
      </w:r>
      <w:r>
        <w:rPr>
          <w:i/>
          <w:sz w:val="32"/>
          <w:szCs w:val="32"/>
        </w:rPr>
        <w:t>шире круг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Дружит Катя и Салм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г Тимур и Нарим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ат русский и грузи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ород наш стал всем родны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узбек, и я горжу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приехал я в Сою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пасибо, мать-Росси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меня ты приютил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дед мой простой солд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евал за Сталингр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род стал и мне род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род славы боевой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рипев: (шире круг)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Дружат дождик и мал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ат Лиза и Мад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ат солнце и скворцы</w:t>
      </w:r>
    </w:p>
    <w:p>
      <w:pPr>
        <w:pStyle w:val="Normal"/>
        <w:jc w:val="both"/>
        <w:rPr/>
      </w:pPr>
      <w:r>
        <w:rPr>
          <w:sz w:val="32"/>
          <w:szCs w:val="32"/>
        </w:rPr>
        <w:t>Дружат в танце бубенц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Мадина, я таджи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меня пятсят коси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подруга, как сест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её одна ко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яжу одну ко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одружку науч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косички заплет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нцы наши танце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сни петь, язык уч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о нам вместе жи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пев: </w:t>
      </w:r>
      <w:r>
        <w:rPr>
          <w:i/>
          <w:sz w:val="32"/>
          <w:szCs w:val="32"/>
        </w:rPr>
        <w:t>восточный танец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ы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школе я уж не од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о на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як, Ли  и К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 предки из Коре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 а мы живём в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корейские салат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понравились ребят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я мама. Прям сейч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гостить готова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рипев:  (шире круг)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:</w:t>
      </w:r>
    </w:p>
    <w:p>
      <w:pPr>
        <w:pStyle w:val="Normal"/>
        <w:jc w:val="both"/>
        <w:rPr/>
      </w:pPr>
      <w:r>
        <w:rPr>
          <w:sz w:val="32"/>
          <w:szCs w:val="32"/>
        </w:rPr>
        <w:t>А в восьмом у нас армян,</w:t>
      </w:r>
    </w:p>
    <w:p>
      <w:pPr>
        <w:pStyle w:val="Normal"/>
        <w:jc w:val="both"/>
        <w:rPr/>
      </w:pPr>
      <w:r>
        <w:rPr>
          <w:sz w:val="32"/>
          <w:szCs w:val="32"/>
        </w:rPr>
        <w:t>По фамилии – Геворгя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л Карен и Кар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училась Гая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шоу есть певец Нарци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у нас спортсмен Сарги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рипев:  Лезгинка или шире круг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Чечни Нетиев Ал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Украины есть Ивани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Баку Тимур Сафар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Чувашии Макар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азах - Султаналие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иргиз – Салман Бакие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армян – Ханахия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орец – Игорь Н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800000"/>
          <w:sz w:val="32"/>
          <w:szCs w:val="32"/>
        </w:rPr>
        <w:t>Припев:  (шире круг - один ра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в Якутии родился – тот як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в Удмуртии родился – тот удмурд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в Перми – те пермя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то в Туле -  туля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 Ростове  - ростовчяне.</w:t>
      </w:r>
    </w:p>
    <w:p>
      <w:pPr>
        <w:pStyle w:val="Normal"/>
        <w:jc w:val="both"/>
        <w:rPr/>
      </w:pPr>
      <w:r>
        <w:rPr>
          <w:sz w:val="32"/>
          <w:szCs w:val="32"/>
        </w:rPr>
        <w:t>Но, а все мы – россия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зидент, флаг, герб, и гим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мвол Родины ед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такая мы сем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и ты, она и 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будем мы друж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кому нас не слом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авес закрывается.   Внучка выходит перед сценой. Фонограмма Посвящение земли русской (Н. Кадышева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color w:val="800000"/>
          <w:sz w:val="32"/>
          <w:szCs w:val="32"/>
        </w:rPr>
        <w:t>тихотворение В.С. Крючкова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оссия, я твоя росинка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есчинка малая твоя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Когда метель – то я снежинка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ручье – я капелька ручья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з этих капелек-росинок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Большие реки потекли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 если б не было песчинок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огда бы не было земли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ы возвратили флаг старинный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оссия, в нём твои черты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Есть белый цвет, и есть цвет синий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 красный – столько красоты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нём белизна твоих буранов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 синева твоих озёр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вои надежды, муки, раны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 вечный огневой задор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оссия тройка, песня, птица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трана с особенной судьбой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олжна Россия возродиться, и возродимся мы с тобой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Занавес открывается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Давайте же встанем мы все в хоров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каждый из нас эту песню по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авайте  устроим большой хоровод – песня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так и живёт наш народ Горнополянс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рохотном скромном уголочке Росси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громной дружною семьё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 «Ликуй и пой земля (Н. Кадышева)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23:00Z</dcterms:created>
  <dc:creator>учитель</dc:creator>
  <dc:description/>
  <cp:keywords/>
  <dc:language>en-US</dc:language>
  <cp:lastModifiedBy>Юлия</cp:lastModifiedBy>
  <cp:lastPrinted>2009-02-16T11:29:00Z</cp:lastPrinted>
  <dcterms:modified xsi:type="dcterms:W3CDTF">2014-10-10T11:55:00Z</dcterms:modified>
  <cp:revision>23</cp:revision>
  <dc:subject/>
  <dc:title/>
</cp:coreProperties>
</file>