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а: Урок – творческая мастерская 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 созданию книги   о доброте</w:t>
      </w:r>
    </w:p>
    <w:p>
      <w:pPr>
        <w:pStyle w:val="Normal"/>
        <w:spacing w:before="0" w:after="0"/>
        <w:ind w:left="-284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 рассказу В.Г.Распутина «Уроки французского» в 6 классе)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должен жить в сфере добра. Эта сфера добра в значительной степени создается им самим. Она создается из его добрых дел, добрых чувств, добрых воздействий на окружающую среду, памяти на добро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.С.Лихачев.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деятельность учащихся по обобщению и систематизации знаний в рамках темы   «Уроки французского» В.Г. Распутина в форме творческой мастерской по созданию книги;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развития навыка работы с лингвистическими словарями,   публицистической статьей и художественным текстом;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в формировании способности комплексного применения знаний и способов деятельности на практике;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ассоциативного мышления, монологической и диалогической речи учащихся;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нравственных понятий, которым необходимо следовать в собственной  жизни;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ытаться раскрыть содержание понятия  «духовные ценности».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комплексное применение знаний и способов деятельности, урок творчества и развития речи.</w:t>
      </w:r>
    </w:p>
    <w:p>
      <w:pPr>
        <w:pStyle w:val="Normal"/>
        <w:spacing w:before="0" w:after="0"/>
        <w:ind w:left="-284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метод</w:t>
      </w:r>
      <w:r>
        <w:rPr>
          <w:rFonts w:cs="Times New Roman" w:ascii="Times New Roman" w:hAnsi="Times New Roman"/>
          <w:sz w:val="24"/>
          <w:szCs w:val="24"/>
        </w:rPr>
        <w:t>: стимулирование творческой деятельности.</w:t>
      </w:r>
    </w:p>
    <w:p>
      <w:pPr>
        <w:pStyle w:val="Normal"/>
        <w:spacing w:before="0" w:after="0"/>
        <w:ind w:left="-284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урока</w:t>
      </w:r>
      <w:r>
        <w:rPr>
          <w:rFonts w:cs="Times New Roman" w:ascii="Times New Roman" w:hAnsi="Times New Roman"/>
          <w:sz w:val="24"/>
          <w:szCs w:val="24"/>
        </w:rPr>
        <w:t>: творческая мастерская как часть коммуникативно-творческой работы.</w:t>
      </w:r>
    </w:p>
    <w:p>
      <w:pPr>
        <w:pStyle w:val="Normal"/>
        <w:spacing w:before="0" w:after="0"/>
        <w:ind w:left="-284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</w:t>
      </w:r>
      <w:r>
        <w:rPr>
          <w:rFonts w:cs="Times New Roman" w:ascii="Times New Roman" w:hAnsi="Times New Roman"/>
          <w:sz w:val="24"/>
          <w:szCs w:val="24"/>
        </w:rPr>
        <w:t>: выставка книг, словари, иллюстрации учащихся, варианты обложки, форзацев, таблички на столах для каждой творческой группы, плакаты…</w:t>
      </w:r>
    </w:p>
    <w:p>
      <w:pPr>
        <w:pStyle w:val="Normal"/>
        <w:spacing w:before="0" w:after="0"/>
        <w:ind w:left="-284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оснащение</w:t>
      </w:r>
      <w:r>
        <w:rPr>
          <w:rFonts w:cs="Times New Roman" w:ascii="Times New Roman" w:hAnsi="Times New Roman"/>
          <w:sz w:val="24"/>
          <w:szCs w:val="24"/>
        </w:rPr>
        <w:t>: компьютер, проектор, диски.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Ход урок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этап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сихологически комфортной обстановки для работы на уроке. 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tbl>
      <w:tblPr>
        <w:tblW w:w="100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42"/>
        <w:gridCol w:w="7"/>
      </w:tblGrid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ind w:left="-284" w:firstLine="28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о-ориентировоч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фоне тихой музыки учитель читает стихотворение о добр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Доброты, нам было б слишком тесно,</w:t>
              <w:br/>
              <w:t xml:space="preserve">    Без Доброты, нам было бы темно...</w:t>
              <w:br/>
              <w:t xml:space="preserve">    Лишь с Добротой, хватает в сердце места,</w:t>
              <w:br/>
              <w:t xml:space="preserve">    Чтобы любить и помнить всё равно...</w:t>
              <w:br/>
              <w:t xml:space="preserve">    Лишь с Добротой способны к Состраданию,</w:t>
              <w:br/>
              <w:t xml:space="preserve">    И Милосердию готовы век служить,</w:t>
              <w:br/>
              <w:t xml:space="preserve">    И чтобы быть Подобием...созданью</w:t>
              <w:br/>
              <w:t xml:space="preserve">    Необходимо с добрым сердцем жить!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Дорогие ребята, сегодня на уроке  мы будем говорить с вами о таком важном проявлении человеческих отношений, как забота людей друг о друге,  его по-другому можно назвать искренним стремлением к осуществлению бла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вайте обратимся к эпиграфу урока.</w:t>
            </w:r>
          </w:p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читает эпиграф к урок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 не зря выбрали эпиграфом слова  академика Д.С.Лихачева. Он является автором книги «Письма о добром и прекрасном». Это сборник мудрости, это речь доброжелательного Учителя, педагогический такт которого и умение говорить с учениками – один из главных его талантов.  Этот умнейший человек всем нам дает советы, которые касаются всех сторон нашей жизни.</w:t>
            </w:r>
          </w:p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-исполните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у нас особый урок, так как работает творческая мастерская. С её работой познакомит наш главный мастер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й мастерской 3 отдела. Каждый из нас проводил исследование в выбранной области. Мы проделали большую исследовательскую работу… Многие работали в библиотеках. Оформители трудились над элементами книги,  художники рисовали иллюстрации. А сегодня мы собираем результаты нашего труда воедино. Мы думаем, что в конце урока у нас получится книга, которую мы назвали «Книга о доброте». Мы её передадим в кабинет русской литературы. А теперь слово передаем лингвистическому отделу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й отде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Какие ассоциации появляются у вас, когда вы слышите слово «доброта»?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4"/>
              </w:rPr>
              <w:t xml:space="preserve">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</w:rPr>
              <w:t xml:space="preserve"> </w:t>
            </w:r>
            <w:r>
              <w:rPr>
                <w:rStyle w:val="C4"/>
              </w:rPr>
              <w:t>-Доброта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</w:rPr>
              <w:t xml:space="preserve"> </w:t>
            </w:r>
            <w:r>
              <w:rPr>
                <w:rStyle w:val="C4"/>
              </w:rPr>
              <w:t>-Щедрость    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</w:rPr>
              <w:t xml:space="preserve"> </w:t>
            </w:r>
            <w:r>
              <w:rPr>
                <w:rStyle w:val="C4"/>
              </w:rPr>
              <w:t>-Бескорыстие  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</w:rPr>
              <w:t xml:space="preserve"> </w:t>
            </w:r>
            <w:r>
              <w:rPr>
                <w:rStyle w:val="C4"/>
              </w:rPr>
              <w:t xml:space="preserve">-Отзывчивость    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</w:rPr>
              <w:t> </w:t>
            </w:r>
            <w:r>
              <w:rPr>
                <w:rStyle w:val="C4"/>
              </w:rPr>
              <w:t>-Расположение к лю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На</w:t>
            </w:r>
            <w:r>
              <w:rPr>
                <w:rStyle w:val="C4"/>
              </w:rPr>
              <w:t> </w:t>
            </w:r>
            <w:r>
              <w:rPr>
                <w:rStyle w:val="C0"/>
              </w:rPr>
              <w:t>основе сделанных записей расскажите, как вы понимаете значение слова «доброта»?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4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Доброта</w:t>
            </w:r>
            <w:r>
              <w:rPr/>
              <w:t xml:space="preserve"> – отзывчивость, душевное расположение к людям, стремление делать добро другим.</w:t>
              <w:br/>
            </w:r>
            <w:r>
              <w:rPr>
                <w:rStyle w:val="HTML"/>
              </w:rPr>
              <w:t>Словарь Ожегова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оброта</w:t>
            </w:r>
            <w:r>
              <w:rPr/>
              <w:t xml:space="preserve"> – это то, что свершается добровольно, бескорыстно, для всеобщей пользы и для своей пользы, а не во вред себе. </w:t>
              <w:br/>
            </w:r>
            <w:r>
              <w:rPr>
                <w:rStyle w:val="HTML"/>
              </w:rPr>
              <w:t>www.daz.su | Познавательная Википедия</w:t>
            </w:r>
            <w:r>
              <w:rPr/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, предшествующая рассказу, называется «Уроки доброты». Обращаемся к этой статье. Выделяем из статьи законы доброты Распу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i/>
              </w:rPr>
              <w:t>(раздаются листы с этой статьей</w:t>
            </w:r>
            <w:r>
              <w:rPr/>
              <w:t>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стинное добро со стороны того, кто творит его , имеет меньшую память, чем со стороны того, кто его принимает.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 то оно и добро, чтобы не искать прямой отдачи (я помог тебе – изволь и ты мне помогать) ,а быть бескорыстным и уверенным в своей тихой чудодейственной силе.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И если, уйдя от человека, добро возвращается к нему через много лет совсем с другой стороны, тем больше оно обошло людей и тем шире был круг его действия.» </w:t>
            </w:r>
          </w:p>
          <w:p>
            <w:pPr>
              <w:pStyle w:val="C1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ва основная идея этой статьи?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следуя законам доброты, можно победить зло. 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4"/>
              </w:rPr>
            </w:pPr>
            <w:r>
              <w:rPr>
                <w:rStyle w:val="C4"/>
              </w:rPr>
              <w:t xml:space="preserve">Сегодня на уроке попытаемся раскрыть духовные ценности, нравственные законы, по которым живут герои В.Распутина в повести «Уроки французского».  «Уроки французского» -  это уроки доброты. Доброта. Именно это человеческое качество является основным у героев Валентина Григорьевича Распутина.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</w:rPr>
              <w:t xml:space="preserve"> </w:t>
            </w:r>
            <w:r>
              <w:rPr>
                <w:rStyle w:val="C4"/>
              </w:rPr>
              <w:t>«Чем человек  умнее и добрее, тем больше он замечает добра в людях»(Л.Н.Толстой) – так задан нравственный ориентир в творчестве этого писател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оцените  работу каждого отдел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отзывы прикрепите на  табло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отде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рисунки.  Выберите из вариантов обложки тот, который мы поместим в нашей книге, а остальные будут представлены в разделе иллюстраций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ители знакомят со своими вариантами обложки, форзацев, шмуцтитулом. Учащиеся остальных групп участвуют в обсуждении. Понравившиеся работы авторы помещают в книгу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иллюстраторов представляет один из авторов.  Выскажите свое мнение о работе отдела оформителей и иллюстраторов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люстраторы комментируют свои работы.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оведческий отде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4"/>
              </w:rPr>
              <w:t>Настоящая доброта бескорыстна.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</w:rPr>
              <w:t xml:space="preserve">Итак, мы с вами пойдем дорогою Добра по страницам произведения В.Г.Распутина «Уроки французского»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учащихся по рассказу В.Г.Распути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чин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(Каждый ученик представляет свою работу,  а остальные выбирают для книги понравившиеся работы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жизни мы получаем определенный опыт, делаем выводы. Часть выводов касается того, как нам поступать в обыденной жизни. Главные выводы касаются того, как вообще жить дальше, в чем смысл жизни человека, что такое добро и зло и как стремиться к добру. И мы строим свою жизнь в соответствии с этими выводами. Это и есть духовный опыт и память человека.</w:t>
              <w:br/>
              <w:t>      В. Г. Распутин написал рассказ «Уроки французского», потому что чувствовал потребность поделиться с людьми теми важными выводами, тем духовным опытом, который он получил в своей жизни. Он считает, что этот духовный опыт, эти уроки могут быть важны не только для него, но и для многих читателей.</w:t>
            </w:r>
          </w:p>
          <w:p>
            <w:pPr>
              <w:pStyle w:val="C1"/>
              <w:spacing w:before="0" w:after="0"/>
              <w:rPr>
                <w:rStyle w:val="C4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-оценочный этап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 результата, самооценка деятельности. Подчеркивание  положительных моментов, выявление причин имеющихся недостатк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вручает книгу учителю, читает аннотацию</w:t>
            </w:r>
          </w:p>
        </w:tc>
      </w:tr>
    </w:tbl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Колесникова, М.П.Горчакова-Сибирская. Педагогическое направ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: инновации и традиции. Автор-составитель Е.Н.Попова и другие.Волгоград: Учитель 2009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Распутин. «Уроки французского»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"/>
        <w:spacing w:before="0" w:after="0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02:00Z</dcterms:created>
  <dc:creator>UserXP</dc:creator>
  <dc:description/>
  <cp:keywords/>
  <dc:language>en-US</dc:language>
  <cp:lastModifiedBy>UserXP</cp:lastModifiedBy>
  <dcterms:modified xsi:type="dcterms:W3CDTF">2013-02-15T17:03:00Z</dcterms:modified>
  <cp:revision>3</cp:revision>
  <dc:subject/>
  <dc:title/>
</cp:coreProperties>
</file>