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 г.ПЕР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гласовано на методическом                                              Утверждаю</w:t>
      </w:r>
    </w:p>
    <w:p>
      <w:pPr>
        <w:pStyle w:val="Normal"/>
        <w:rPr/>
      </w:pPr>
      <w:r>
        <w:rPr/>
        <w:t xml:space="preserve">совете                                                                                       директор МАОУ «СОШ № 104 </w:t>
      </w:r>
    </w:p>
    <w:p>
      <w:pPr>
        <w:pStyle w:val="Normal"/>
        <w:rPr/>
      </w:pPr>
      <w:r>
        <w:rPr/>
        <w:t>Протокол №_________                                                           с углубленным изучением предметов</w:t>
      </w:r>
    </w:p>
    <w:p>
      <w:pPr>
        <w:pStyle w:val="Normal"/>
        <w:rPr/>
      </w:pPr>
      <w:r>
        <w:rPr/>
        <w:t xml:space="preserve">«    »____________2013г                                                         культурологического профиля     </w:t>
      </w:r>
    </w:p>
    <w:p>
      <w:pPr>
        <w:pStyle w:val="Normal"/>
        <w:rPr/>
      </w:pPr>
      <w:r>
        <w:rPr>
          <w:sz w:val="32"/>
          <w:szCs w:val="32"/>
        </w:rPr>
        <w:t>__________</w:t>
      </w:r>
      <w:r>
        <w:rPr/>
        <w:t>Т.П.Поваляева                                               ____________Л.Н. Исх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______» ______________2013г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ружка</w:t>
      </w:r>
    </w:p>
    <w:p>
      <w:pPr>
        <w:pStyle w:val="Normal"/>
        <w:jc w:val="center"/>
        <w:rPr/>
      </w:pPr>
      <w:r>
        <w:rPr>
          <w:sz w:val="32"/>
          <w:szCs w:val="32"/>
        </w:rPr>
        <w:t>«Изготовление искусственных цветов из ткани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68 часа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 2013 – 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Учитель МАОУ «СОШ № 104 с углубленным изучением предме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ологического профиля»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. Перми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охал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снительная записка__________________________________________________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нцептуальная часть_________________________________________________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Введение___________________________________________________________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ояснительная записка_______________________________________________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тельная часть _________________________________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Тематический план___________________________________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 Программа_________________________________________________________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етодическая часть__________________________________________________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Методы и формы организации учебно-воспитательной деятельности________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Условия реализации программы_______________________________________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иагностическая часть________________________________________________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Прогнозируемый результат___________________________________________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Оценка и контроль результатов работы________________________________ _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итература__________________________________________________________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 Концептуальная часть.</w:t>
      </w:r>
    </w:p>
    <w:p>
      <w:pPr>
        <w:pStyle w:val="Normal"/>
        <w:jc w:val="both"/>
        <w:rPr/>
      </w:pPr>
      <w:r>
        <w:rPr/>
        <w:t xml:space="preserve">1.1. Введение. Данная программа создана с учетом проведенного анкетирования среди учащихся  школы № 104. Создаваемые изделия не требуют больших материальных затрат. Особенностью данной программы является учет приобретенных знаний,  умений и навыков при изучении школьного курса технология, изучение видов декоративно- прикладного искусства </w:t>
      </w:r>
    </w:p>
    <w:p>
      <w:pPr>
        <w:pStyle w:val="Normal"/>
        <w:jc w:val="both"/>
        <w:rPr/>
      </w:pPr>
      <w:r>
        <w:rPr/>
        <w:t>1.2  Пояснительная записка. Программа является модифицированной. При разработке данной программы использованы примерные программы по обучению учащихся изготовлению изделий художественных народных промыслов (М., «Просвещение», 1992 год) и Программа экспериментального курса предметной области «Технология» для 5-12 классов под редакцией Е.Д.Волоховой (С-Пб., «Русский издательский дом», 1997 год). Срок реализации программы - один учебный год.</w:t>
      </w:r>
    </w:p>
    <w:p>
      <w:pPr>
        <w:pStyle w:val="Normal"/>
        <w:jc w:val="both"/>
        <w:rPr/>
      </w:pPr>
      <w:r>
        <w:rPr/>
        <w:t>Форма организации – комплексная.</w:t>
      </w:r>
    </w:p>
    <w:p>
      <w:pPr>
        <w:pStyle w:val="Normal"/>
        <w:jc w:val="both"/>
        <w:rPr/>
      </w:pPr>
      <w:r>
        <w:rPr/>
        <w:t>Состав группы – постоянный.</w:t>
      </w:r>
    </w:p>
    <w:p>
      <w:pPr>
        <w:pStyle w:val="Normal"/>
        <w:jc w:val="both"/>
        <w:rPr/>
      </w:pPr>
      <w:r>
        <w:rPr/>
        <w:t xml:space="preserve">Принцип формирования группы – по году обучения. </w:t>
      </w:r>
    </w:p>
    <w:p>
      <w:pPr>
        <w:pStyle w:val="Normal"/>
        <w:jc w:val="both"/>
        <w:rPr/>
      </w:pPr>
      <w:r>
        <w:rPr/>
        <w:t>Количество обучающихся - 12 человек.</w:t>
      </w:r>
    </w:p>
    <w:p>
      <w:pPr>
        <w:pStyle w:val="Normal"/>
        <w:jc w:val="both"/>
        <w:rPr/>
      </w:pPr>
      <w:r>
        <w:rPr/>
        <w:t xml:space="preserve">Время занятий с группой 1 раза в неделю. Недельная нагрузка группы  -2часа. </w:t>
      </w:r>
    </w:p>
    <w:p>
      <w:pPr>
        <w:pStyle w:val="Normal"/>
        <w:jc w:val="both"/>
        <w:rPr/>
      </w:pPr>
      <w:r>
        <w:rPr/>
        <w:t xml:space="preserve">Количество учебных часов за год 68 часов. </w:t>
      </w:r>
    </w:p>
    <w:p>
      <w:pPr>
        <w:pStyle w:val="Normal"/>
        <w:jc w:val="both"/>
        <w:rPr/>
      </w:pPr>
      <w:r>
        <w:rPr/>
        <w:t xml:space="preserve">Место занятий: мастерская обслуживающего труда школы № 104. </w:t>
      </w:r>
    </w:p>
    <w:p>
      <w:pPr>
        <w:pStyle w:val="Normal"/>
        <w:jc w:val="both"/>
        <w:rPr/>
      </w:pPr>
      <w:r>
        <w:rPr/>
        <w:t>Адрес: 614030, г Пермь, ул. Барнаульская, 4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мощь детям в раскрытии и развитии индивидуальных способностей в процессе обучения конструированию моделированию, пошиву лёгкой женской одежды, а также формирование у учащихся художественной культуры, художественно-творческой активности. </w:t>
      </w:r>
    </w:p>
    <w:p>
      <w:pPr>
        <w:pStyle w:val="Normal"/>
        <w:jc w:val="both"/>
        <w:rPr/>
      </w:pPr>
      <w:r>
        <w:rPr/>
        <w:t>Объединение ставит перед собой ряд задач:</w:t>
      </w:r>
    </w:p>
    <w:p>
      <w:pPr>
        <w:pStyle w:val="Normal"/>
        <w:jc w:val="both"/>
        <w:rPr/>
      </w:pPr>
      <w:r>
        <w:rPr>
          <w:i/>
        </w:rPr>
        <w:t>образовательна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и закрепление основных способов обработки тк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способности следовать устным инструкц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в развитии чертежных навы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пособности работать руками, приучение к точным движениям пальц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ение коммуникативных способ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имулирование создания игровых ситу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тивацион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комфортной обстановки в процесс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эстетическог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эстетического вку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взаимодействует со следующими образовательными предметами: изобразительное искусство, технология,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тель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Тематически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27"/>
        <w:gridCol w:w="22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авила техники безопасно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цветов из ткани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 на выставки Д П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.(2 часа №1)</w:t>
      </w:r>
    </w:p>
    <w:p>
      <w:pPr>
        <w:pStyle w:val="TextBody"/>
        <w:jc w:val="both"/>
        <w:rPr/>
      </w:pPr>
      <w:r>
        <w:rPr/>
        <w:t>Анкетирование по итогам занятий первого года обучения. Создание двух творческих групп. Работа по подготовке к выполнению творческого задания на группу. Выполнение творческого задания. Представление творческого задания.</w:t>
      </w:r>
    </w:p>
    <w:p>
      <w:pPr>
        <w:pStyle w:val="TextBody"/>
        <w:jc w:val="both"/>
        <w:rPr/>
      </w:pPr>
      <w:r>
        <w:rPr/>
        <w:t>Форма проведения может быть в виде КВН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атериалы для изготовления цветов. Инструменты и приспособл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(2часов №2)</w:t>
      </w:r>
    </w:p>
    <w:p>
      <w:pPr>
        <w:pStyle w:val="TextBody"/>
        <w:jc w:val="both"/>
        <w:rPr/>
      </w:pPr>
      <w:r>
        <w:rPr/>
        <w:t>Основные текстильные материалы. Классификация текстильных волокон. Физико-химические свойства тканей.</w:t>
      </w:r>
    </w:p>
    <w:p>
      <w:pPr>
        <w:pStyle w:val="TextBody"/>
        <w:jc w:val="both"/>
        <w:rPr/>
      </w:pPr>
      <w:r>
        <w:rPr/>
        <w:t>Прикладные материалы:  проволока, бумага, вата, манная крупа, пшено, поролон, пуговицы, зубной порошок.</w:t>
      </w:r>
    </w:p>
    <w:p>
      <w:pPr>
        <w:pStyle w:val="TextBody"/>
        <w:jc w:val="both"/>
        <w:rPr/>
      </w:pPr>
      <w:r>
        <w:rPr/>
        <w:t>Подсобные материалы:  клей, нитки, краски.</w:t>
      </w:r>
    </w:p>
    <w:p>
      <w:pPr>
        <w:pStyle w:val="TextBody"/>
        <w:jc w:val="both"/>
        <w:rPr/>
      </w:pPr>
      <w:r>
        <w:rPr/>
        <w:t>Применяемые инструменты:   одножильный нож, двужильный нож, крючки, бульки разного размера, утюжок, медицинский пинцет, ножницы, кусачки, шило, высечки. Способы работы инструментом.</w:t>
      </w:r>
    </w:p>
    <w:p>
      <w:pPr>
        <w:pStyle w:val="TextBody"/>
        <w:jc w:val="both"/>
        <w:rPr/>
      </w:pPr>
      <w:r>
        <w:rPr>
          <w:i/>
        </w:rPr>
        <w:t>Примерный перечень практических работ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>1.</w:t>
        <w:tab/>
        <w:t>отработка навыков работы с инструментом на образцах детали цвет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готовительные работы.(6 часов №3,4,5)</w:t>
      </w:r>
    </w:p>
    <w:p>
      <w:pPr>
        <w:pStyle w:val="TextBody"/>
        <w:jc w:val="both"/>
        <w:rPr/>
      </w:pPr>
      <w:r>
        <w:rPr/>
        <w:t xml:space="preserve">Способы и методы желатинения тканей: хлопчатобумажных, шелковых, бархата, панбархата. Способы сушки (на рамке, стекле, леске). </w:t>
      </w:r>
    </w:p>
    <w:p>
      <w:pPr>
        <w:pStyle w:val="TextBody"/>
        <w:jc w:val="both"/>
        <w:rPr/>
      </w:pPr>
      <w:r>
        <w:rPr/>
        <w:t>Способы и методы желатинения ниток. Крашение тканей: анилиновыми красителями, акварельной краской, фломастером. Метод окраски ваты, манной крупы, пшена. Применение бронзовой пудры для изготовления тычинок цветка, окраски лепестков. Качество работы (крашение, желатинение) и его влияние на окончательный результат.</w:t>
      </w:r>
    </w:p>
    <w:p>
      <w:pPr>
        <w:pStyle w:val="TextBody"/>
        <w:jc w:val="both"/>
        <w:rPr/>
      </w:pPr>
      <w:r>
        <w:rPr>
          <w:i/>
        </w:rPr>
        <w:t>Примерная практическая работа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цесс желатинения тканей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цесс окраски ткани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цесс окраски манной крупы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цесс окраски ваты </w:t>
      </w:r>
    </w:p>
    <w:p>
      <w:pPr>
        <w:pStyle w:val="Normal"/>
        <w:ind w:left="360" w:hanging="0"/>
        <w:rPr/>
      </w:pPr>
      <w:r>
        <w:rPr/>
        <w:t xml:space="preserve">(заготовка ткани, манной крупы, ваты для последующей работы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зготовление выкроек.(2 часа №6)</w:t>
      </w:r>
    </w:p>
    <w:p>
      <w:pPr>
        <w:pStyle w:val="TextBody"/>
        <w:jc w:val="both"/>
        <w:rPr/>
      </w:pPr>
      <w:r>
        <w:rPr/>
        <w:t>Процесс изготовления выкройки методом разбора живого цветка, изготовление лекала, материалы, применяемые для изготовления  выкроек. Методы увеличения и уменьшения размеров  выкроек. Способы хранения выкроек.</w:t>
      </w:r>
    </w:p>
    <w:p>
      <w:pPr>
        <w:pStyle w:val="TextBody"/>
        <w:jc w:val="both"/>
        <w:rPr/>
      </w:pPr>
      <w:r>
        <w:rPr>
          <w:i/>
        </w:rPr>
        <w:t>Примерный перечень  практических работ</w:t>
      </w:r>
      <w:r>
        <w:rPr/>
        <w:t xml:space="preserve">: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изготовление выкройки розы методом разбора живого цветка,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уменьшение и увеличение выкройки цветка фиалки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изготовление конвертов для хранения выкроек, </w:t>
      </w:r>
    </w:p>
    <w:p>
      <w:pPr>
        <w:pStyle w:val="TextBody"/>
        <w:numPr>
          <w:ilvl w:val="0"/>
          <w:numId w:val="13"/>
        </w:numPr>
        <w:jc w:val="both"/>
        <w:rPr>
          <w:b/>
          <w:b/>
        </w:rPr>
      </w:pPr>
      <w:r>
        <w:rPr/>
        <w:t>вырезание деталей из подготовленной ткани по изготовленным выкрой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овление цветов имитирующих натуральные.</w:t>
      </w:r>
    </w:p>
    <w:p>
      <w:pPr>
        <w:pStyle w:val="Normal"/>
        <w:jc w:val="both"/>
        <w:rPr/>
      </w:pPr>
      <w:r>
        <w:rPr>
          <w:b/>
        </w:rPr>
        <w:t>(30часов № 7, 8, 9, 10,11, 12, 13, 14, 15, 16,17, 18, 19. 20, 21)</w:t>
      </w:r>
    </w:p>
    <w:p>
      <w:pPr>
        <w:pStyle w:val="TextBody"/>
        <w:jc w:val="both"/>
        <w:rPr/>
      </w:pPr>
      <w:r>
        <w:rPr/>
        <w:t>Легенды и стихи о цветах, лекарственные свойства цветов. Рецепты изготовления  косметических масок, лосьонов с использованием лекарственных свойств цветка.</w:t>
      </w:r>
    </w:p>
    <w:p>
      <w:pPr>
        <w:pStyle w:val="TextBody"/>
        <w:jc w:val="both"/>
        <w:rPr/>
      </w:pPr>
      <w:r>
        <w:rPr/>
        <w:t xml:space="preserve">Изготовление стеблей с использованием гофрированной бумаги, шелковых ниток, ткани. Изготовление тычинок из ниток, пата, пуговиц, бисера, бусин, крашеной манной крупы. Изготовление пестиков из проволоки и на желатиненных ниток. Изготовление сердцевинок из ваты, пата, пуговиц. Основные способы изготовления листьев с использованием одинарного, двойного ножа, крючка для роз, булек. Обработка лепестков и листьев н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ролоновых подушках. Способ вытяжки лепестков цветка по долевой нити. Подборка тканей по цветовой гамме для изготовления цветка. Технологическая последовательность изготовления искусственных цветов: фиалки, ромашки, лютика, лилии, колокольчиков, василька, анютиных глазок, георгина, хризантемы, астры, розы.</w:t>
      </w:r>
    </w:p>
    <w:p>
      <w:pPr>
        <w:pStyle w:val="TextBody"/>
        <w:jc w:val="both"/>
        <w:rPr/>
      </w:pPr>
      <w:r>
        <w:rPr/>
        <w:t>Способы обработки лепестков данных цветов. Последовательность сборки цветов в букетик.</w:t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</w:rPr>
        <w:t>Примерный перечень практических работ</w:t>
      </w:r>
      <w:r>
        <w:rPr/>
        <w:t xml:space="preserve">: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изготовление тычинок, пестиков, стеблей, листьев цветов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сборка  цветка, букетика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зарисовка расположения искусственных цветов в букете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составление композиций из искусственных цве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овление фантазийных и стилизованных цветов.</w:t>
      </w:r>
    </w:p>
    <w:p>
      <w:pPr>
        <w:pStyle w:val="Normal"/>
        <w:jc w:val="both"/>
        <w:rPr/>
      </w:pPr>
      <w:r>
        <w:rPr>
          <w:b/>
        </w:rPr>
        <w:t>(18часа №22, 23, 24, 25, 26, 27, 28, 29. 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онятие фантазийного и стилизованного цветка. Материалы для изготовления.</w:t>
      </w:r>
    </w:p>
    <w:p>
      <w:pPr>
        <w:pStyle w:val="Normal"/>
        <w:jc w:val="both"/>
        <w:rPr/>
      </w:pPr>
      <w:r>
        <w:rPr/>
        <w:t>Способы изготовления тычинок, стеблей, пестиков. Технология изготовления фантазийных цветков «Лада», фестончатые цветы, камелия, веточка из мелких фантазийных цветов.</w:t>
      </w:r>
    </w:p>
    <w:p>
      <w:pPr>
        <w:pStyle w:val="Normal"/>
        <w:jc w:val="both"/>
        <w:rPr/>
      </w:pPr>
      <w:r>
        <w:rPr>
          <w:i/>
        </w:rPr>
        <w:t>Примерный перечень практических работ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 стеблей, тычинок, пестиков фантазийных и стилизованных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иниатюрные композиции – поздравления. (4 часов, № 31,32.33) </w:t>
      </w:r>
    </w:p>
    <w:p>
      <w:pPr>
        <w:pStyle w:val="TextBody"/>
        <w:jc w:val="both"/>
        <w:rPr/>
      </w:pPr>
      <w:r>
        <w:rPr/>
        <w:t>Материалы, используемые в миниатюрных композициях. Миниатюрные композиции, их назначение. Способы изготовления миниатюрных композиций-поздравлений на сетке, ткани, плотной бумаге.</w:t>
      </w:r>
    </w:p>
    <w:p>
      <w:pPr>
        <w:pStyle w:val="Normal"/>
        <w:jc w:val="both"/>
        <w:rPr/>
      </w:pPr>
      <w:r>
        <w:rPr>
          <w:i/>
        </w:rPr>
        <w:t>Примерный перечень практических работ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миниатюрных композиций на ткани, сетке, плотной бумаг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Экскурсии на выставки Д П И. (4часов, № 34)</w:t>
      </w:r>
    </w:p>
    <w:p>
      <w:pPr>
        <w:pStyle w:val="Normal"/>
        <w:jc w:val="both"/>
        <w:rPr/>
      </w:pPr>
      <w:r>
        <w:rPr/>
        <w:t>Посещение экскурсий в МОУ ДОТ «Станции юных техников», музеев. Анкетирование. Выставка работ. Праздник объединения (чаепитие, выход на природу, посещение музея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одическ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Методы и формы организации учебно-воспитатель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родуктивный (дети внимательно смотрят и повторяют каждое движ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ично-поисковый (дети начинают работу вместе с педагогом, а заканчивают по своему на свой вкус, либо додумываются с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й (дети изготавливают  изделия на свой вкус и выбор).</w:t>
      </w:r>
    </w:p>
    <w:p>
      <w:pPr>
        <w:pStyle w:val="Normal"/>
        <w:ind w:left="360" w:hanging="0"/>
        <w:jc w:val="both"/>
        <w:rPr/>
      </w:pPr>
      <w:r>
        <w:rPr/>
        <w:t>Формы обучения:</w:t>
      </w:r>
    </w:p>
    <w:p>
      <w:pPr>
        <w:pStyle w:val="Normal"/>
        <w:ind w:left="360" w:hanging="0"/>
        <w:jc w:val="both"/>
        <w:rPr/>
      </w:pPr>
      <w:r>
        <w:rPr/>
        <w:t xml:space="preserve">Беседа, иллюстрация, показ, игра, самостоятельная работа. </w:t>
      </w:r>
    </w:p>
    <w:p>
      <w:pPr>
        <w:pStyle w:val="Normal"/>
        <w:ind w:left="360" w:hanging="0"/>
        <w:jc w:val="both"/>
        <w:rPr/>
      </w:pPr>
      <w:r>
        <w:rPr/>
        <w:t xml:space="preserve">Форма работы: </w:t>
      </w:r>
    </w:p>
    <w:p>
      <w:pPr>
        <w:pStyle w:val="Normal"/>
        <w:ind w:left="360" w:hanging="0"/>
        <w:jc w:val="both"/>
        <w:rPr/>
      </w:pPr>
      <w:r>
        <w:rPr/>
        <w:t>Индивидуальная, группов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Условия реализации программы.</w:t>
      </w:r>
    </w:p>
    <w:p>
      <w:pPr>
        <w:pStyle w:val="Normal"/>
        <w:jc w:val="both"/>
        <w:rPr/>
      </w:pPr>
      <w:r>
        <w:rPr/>
        <w:t>Для раздела программы «изготовление цветов из ткани» имеются инструменты: бульки разного диаметра, одинарный и двойной ножи, крючок для обработки лепестков, твердые и мягкие подушечки, комплект ножниц, подборка открыток. Раздаточный материал: выкройки заготовок для искусственных цветов, образцы цветов сделанные учителем, оформленные миниатюры и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иагностическая часть.</w:t>
      </w:r>
    </w:p>
    <w:p>
      <w:pPr>
        <w:pStyle w:val="Normal"/>
        <w:jc w:val="both"/>
        <w:rPr/>
      </w:pPr>
      <w:r>
        <w:rPr>
          <w:b/>
        </w:rPr>
        <w:t>4.1. Прогнозируемый результа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работы с журналами м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выполнять вышивку крестом.</w:t>
      </w:r>
    </w:p>
    <w:p>
      <w:pPr>
        <w:pStyle w:val="Normal"/>
        <w:ind w:left="360" w:hanging="0"/>
        <w:jc w:val="both"/>
        <w:rPr/>
      </w:pPr>
      <w:r>
        <w:rPr/>
        <w:t>3.     Умение изготовление цветов из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Оценка и контроль результатов проводится в начале, середине и конце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44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диагнос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ценива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иагност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ные умения, знания и навыки в первом звене по изготовлению изделий;</w:t>
            </w:r>
          </w:p>
          <w:p>
            <w:pPr>
              <w:pStyle w:val="Normal"/>
              <w:rPr/>
            </w:pPr>
            <w:r>
              <w:rPr/>
              <w:t>2. Личные качества обучаемого ребенка.</w:t>
            </w:r>
          </w:p>
          <w:p>
            <w:pPr>
              <w:pStyle w:val="Normal"/>
              <w:rPr/>
            </w:pPr>
            <w:r>
              <w:rPr/>
              <w:t>3. Выявить имеющиеся знания по восприятию ц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результат обучения по тем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самостоятельные работы, наблюд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, умения, навыки, способности, личностные качества, приобретённые за первый год обуч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, самостоятельная работа, наблюдение, тесты, игры на коммуникабельность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Литерату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еев С.С. О цвете и красках. – М.:Искусство.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адулин В.А., Танкус О.В. Основы художественного ремесла. М.: Просвещение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орниченко Н.В. Украшения к одежде.-Минск: Полымя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венская Т.М., Панкратов В.А. Цветочная аранжировка.-М.:ВО «Агропромиздат»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ожавенко В.С. Тайна красоты: Книга о цветах.-М.: Педагогика-пресс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программы  по обучению учащихся изготовлению изделий народных художественных промыслов 5-11 классы., Москва «Просвещение»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Дом-семья»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ы, Волоховой Е.Д., С-Петербург «Русский издательский дом»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707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38:00Z</dcterms:created>
  <dc:creator> Валентина Александровна</dc:creator>
  <dc:description/>
  <cp:keywords/>
  <dc:language>en-US</dc:language>
  <cp:lastModifiedBy>Лиза</cp:lastModifiedBy>
  <cp:lastPrinted>2011-11-11T11:51:00Z</cp:lastPrinted>
  <dcterms:modified xsi:type="dcterms:W3CDTF">2014-01-23T15:59:00Z</dcterms:modified>
  <cp:revision>58</cp:revision>
  <dc:subject/>
  <dc:title>МОУ ДОТ «Станция юных техников»</dc:title>
</cp:coreProperties>
</file>