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/>
        <w:t xml:space="preserve">Ко мне, как к  социальному педагогу, обратилась классный руководитель 7 «Д» класса Петрова Н.Н. Данный преподаватель работает с этим коллективом первый год, с прежним классным руководителем у детей был очень хороший контакт, но педагог ушла в декрет. Дети были очень расстроены и обижены на учителя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ичина обращения Петровой Н.Н.:  неблагоприятный психологический климат в классе, частые конфликты между детьми, доходящие до драк,  ухудшение поведения, повышенная конфликтность на уроках по отношению к преподавателям, снижение успеваемости учащихс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учете в «группе риска» состоит один учащийся данного класса – Сергеев Дмитрий (неадекватное поведение, регулярное нарушения правил поведения в школе). Классный руководитель предполагает, что данные проблемы в классе связаны с влиянием Сергеева Д. на одноклассников, т.к. он имеет авторитет в коллективе. </w:t>
      </w:r>
    </w:p>
    <w:p>
      <w:pPr>
        <w:pStyle w:val="Style16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ешено провести социометрическое исследование для определения  уровня межличностных отношений подростков, определения степени влияния Сергеева Димы на однокласс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ЯВЛЕНИЕ СОЦИАЛЬНОГО СТАТУСА.                                ПОСТРОЕНИЕ СОЦИОМЕТРИЧЕСКОЙ МАТРИЦ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оциально - психологические исследования были проведены в  7 «Д» классе  (классный руководитель – Петрова Н.Н. - стаж педагогической работы - более 15 лет). В классе 25 учащихся, из них 13 мальчиков и 12 девочек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исследования использовалась методика Дж. Морено «Социометрия», цель которой - диагностика эмоциональных связей. Исследование направлено на решение следующих задач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Измерение степени сплоченности-разобщенности в классе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Выявление соотносительного авторитета членов групп по признакам симпатии-антипатии (лидеры, звезды, отвергнутые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. Обнаружение внутригрупповых сплоченных образований во главе с неформальными лидер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Результат исследования: получение среза динамики внутригрупповых отношений для последующего переструктурирования групп, повышения их сплоченности и эффективности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Порядок исследования: подготовлены критерии, измеряющие отношения учащихся по поводу совместной деятельности, ради выполнения которой создана группа (учебная деятельность), а также критерии для измерения эмоционально-личностных взаимоотношений, не связанных с совместной деятельностью (выбор товарища для досуга). Для опроса предложены следующие вопросы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1. Если ваш класс будут расформировывать, с кем бы ты хотел продолжить совместно учиться в новом коллективе?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2. Кого бы ты из класса пригласил на свой День Рождения?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. С кем из своего класса ты пошел бы в многодневный туристический поход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еред началом опроса с учащимися был проведен инструктаж, в ходе которого было дано объяснение цели исследования, важности его результатов для класса, порядка выполнения задания (на каждый вопрос - 3 ответа). Была подчеркнута необходимость быть искренними. Педагоги  при этом гарантировали тайну индивидуальных отве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 процессе исследования мы стремились установить атмосферу доверия в отношениях с учащимися. Опрос был проведен индивидуально с каждым учащимся. Были созданы все условия для того, чтобы опрашиваемые не общались между собой. В ходе опроса мы постоянно напоминали об обязательности ответов на все вопросы, не торопили испытуемых с ответ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 основании ответов учащихся мной была составлена сводная социоматрица          (приложение 1) на основании анализа  результатов, полученных в программе </w:t>
      </w:r>
      <w:r>
        <w:rPr>
          <w:lang w:val="en-US"/>
        </w:rPr>
        <w:t>SociometryPro</w:t>
      </w:r>
      <w:r>
        <w:rPr/>
        <w:t xml:space="preserve"> (приложение 2, 3, 4).  Теоретически возможное количество выборов - 225; количество полученных выборов (социометрический статус группы) - 225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  основании  подсчетов  определились  статусные  группы  учащихся (приложение 5): </w:t>
      </w:r>
    </w:p>
    <w:p>
      <w:pPr>
        <w:pStyle w:val="Normal"/>
        <w:spacing w:lineRule="auto" w:line="360"/>
        <w:rPr/>
      </w:pPr>
      <w:r>
        <w:rPr/>
        <w:t>· «звезды» - 3 чел (18 -15 выборов) -  Миловидова Даша, Труфанов Роман, Факторович Полина,</w:t>
      </w:r>
    </w:p>
    <w:p>
      <w:pPr>
        <w:pStyle w:val="Normal"/>
        <w:spacing w:lineRule="auto" w:line="360"/>
        <w:rPr/>
      </w:pPr>
      <w:r>
        <w:rPr/>
        <w:t>· «предпочитаемые» - 14 чел. (14 - 8 выборов),</w:t>
      </w:r>
    </w:p>
    <w:p>
      <w:pPr>
        <w:pStyle w:val="Normal"/>
        <w:spacing w:lineRule="auto" w:line="360"/>
        <w:rPr/>
      </w:pPr>
      <w:r>
        <w:rPr/>
        <w:t>· «пренебрегаемые» - 7 чел. (7 - 4 выборов),</w:t>
      </w:r>
    </w:p>
    <w:p>
      <w:pPr>
        <w:pStyle w:val="Normal"/>
        <w:spacing w:lineRule="auto" w:line="360"/>
        <w:rPr/>
      </w:pPr>
      <w:r>
        <w:rPr/>
        <w:t>· «изолированные» - 1 чел. (3 - 0 выборов) -  Палагин Вад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с интересовало не только количество выборов, но и их взаимность. Взаимных выборов - 59. Анализируя мотивы взаимных выборов учащихся, можно сделать вывод о том, что общественные мотивы (совместная учеба, участие в коллективном походе) и  личные (приглашение на День рождения) равнозначны для учащихся, что доказывает в какой-то мере сплоченность группы, стремление учеников к общению, к сотрудничеству и в школе и вне нее. Примечательно и то, что парные выборы сделаны не только учащимися одного пола. Проявление интереса к представителям другого пола характерно исследуемому возрасту (1 взаимный выбор) -  Сергеев Дмитрий  - Верблюденко Ксения.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Учитывая приведенные данные, я определ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1. «Уровень благополучия взаимоотношений», равный соотношению количества учащихся, находящихся в благоприятном положении, к тем, кто находится в менее благоприятном положении, т.е. имеет минимальное количество выборов.</w:t>
      </w:r>
    </w:p>
    <w:p>
      <w:pPr>
        <w:pStyle w:val="Normal"/>
        <w:spacing w:lineRule="auto" w:line="360"/>
        <w:jc w:val="center"/>
        <w:rPr/>
      </w:pPr>
      <w:r>
        <w:rPr/>
        <w:t>УБВ = 17/12 или составляет 70,6 %.</w:t>
      </w:r>
    </w:p>
    <w:p>
      <w:pPr>
        <w:pStyle w:val="Normal"/>
        <w:spacing w:lineRule="auto" w:line="360"/>
        <w:jc w:val="both"/>
        <w:rPr/>
      </w:pPr>
      <w:r>
        <w:rPr/>
        <w:t>Поскольку числитель полученной дроби преобладает над знаменателем, следовательно, «уровень благополучия взаимоотношений» в классе достаточно высо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. В классе есть один  «отверженный» ребенок, поэтому «индекс изоляции», определяющийся соотношением изолированных учащихся к общему числу членов коллектива, равен 0,04. </w:t>
      </w:r>
    </w:p>
    <w:p>
      <w:pPr>
        <w:pStyle w:val="Normal"/>
        <w:spacing w:lineRule="auto" w:line="360"/>
        <w:jc w:val="center"/>
        <w:rPr/>
      </w:pPr>
      <w:r>
        <w:rPr/>
        <w:t>ИИ = 1\25 = 0,04 или составляет 4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«Индекс групповой сплоченности» определился соотношением суммы взаимных выборов к общему числу возможных выборов.</w:t>
      </w:r>
    </w:p>
    <w:p>
      <w:pPr>
        <w:pStyle w:val="Normal"/>
        <w:spacing w:lineRule="auto" w:line="360"/>
        <w:jc w:val="center"/>
        <w:rPr/>
      </w:pPr>
      <w:r>
        <w:rPr/>
        <w:t>ИГС = 59/225 = 0,3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«Индекс групповой сплоченности» несколько ниже нормы (0,6-0,7), его можно оценить только как удовлетворительный. Это объясняется особенностями данного коллектива: из 25 учащихся в этот класс в течение последних трех лет пришли 6 человек, из них трое  учатся три года, один ученик – два года, и двое учеников  - только первый год; следовательно, времени для сплочения коллектива было недостаточно. Вместе с тем, большинство учащихся (15 человек) обучаются в данном коллективе с первого класса и видимо принимают новичков с настороженностью, боясь потерять свое лидерство. Но судя по мотивам выбора, стремление к сотрудничеству во всех сферах жизни у ребят на лицо.</w:t>
      </w:r>
    </w:p>
    <w:p>
      <w:pPr>
        <w:pStyle w:val="Normal"/>
        <w:jc w:val="center"/>
        <w:rPr/>
      </w:pPr>
      <w:r>
        <w:rPr/>
        <w:t>Общие показатели статусной структуры в коллективе: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00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цессе исследования мы проанализировали статусное положение членов актива класса, сопоставили его с выбором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26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члена а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  <w:p>
            <w:pPr>
              <w:pStyle w:val="Normal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бо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ебрег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М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ебрег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 Нас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ебрег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К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</w:t>
            </w:r>
          </w:p>
          <w:p>
            <w:pPr>
              <w:pStyle w:val="Normal"/>
              <w:rPr/>
            </w:pPr>
            <w:r>
              <w:rPr/>
              <w:t>по 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на Г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ответств.</w:t>
            </w:r>
          </w:p>
          <w:p>
            <w:pPr>
              <w:pStyle w:val="Normal"/>
              <w:rPr/>
            </w:pPr>
            <w:r>
              <w:rPr/>
              <w:t>за 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ович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    за жур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риведенные данные показывают не совсем правильный  выбор классным руководителем учащихся в актив класса, так как есть ученики, пользующиеся большим  авторитетом у одноклассников. Исключение составляет Факторович Полина, получившая 16 выборов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Вызывает беспокойство тот факт, что в активе нет мальчиков, а ведь достойные кандидаты в классе есть: Иванов С.(12 выборов.), Труфанов Р. (16 выборов), Юсупов М. (11 выборов.). Данное обстоятельство может вызвать у мальчиков в дальнейшем стойкое нежелание заниматься общественной работой, провоцирует  конфликтные ситуации между активом и остальными учащимися. Вместе с тем, следует отметить, что Сергеев Д., (10 выборов) также может участвовать в общественной работе, т.к. действительно имеет авторитет среди одноклассников, но никаких поручений от классного  руководителя не получил. В прошлом году этот ученик активно работал в ученическом самоуправлении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Непростая ситуация складывается для «новичка» Палагина Вадима. Он учится в данном классе  первый год, и, судя по количеству выборов (3), пока не установил контакт с одноклассниками. Мальчик держится высокомерно, бывает агрессивен, «держит дистанцию»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В то же время по результатам  проведенного исследования видно, что для второго «новичка» Верблюденко Ксении (5 выборов) адаптация в новом коллективе проходит успешно. Девочка ведет себя миролюбиво, общительна,  охотно идет на контак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ОПРЕДЕЛЕНИЕ ОБОБЩЕННОГО ПОКАЗАТЕЛЯ      СОЦИАЛЬНОГО БЛАГОПОЛУЧИЯ РЕБЕНКА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  <w:t>По итогам анализа проведенного социометрического исследования в 7 «Д» классе в «группу риска» был включен Палагин Вадим.</w:t>
      </w:r>
    </w:p>
    <w:p>
      <w:pPr>
        <w:pStyle w:val="BodyTextIndent"/>
        <w:spacing w:lineRule="auto" w:line="360"/>
        <w:ind w:firstLine="709"/>
        <w:rPr/>
      </w:pPr>
      <w:r>
        <w:rPr/>
        <w:t xml:space="preserve">Для </w:t>
      </w:r>
      <w:r>
        <w:rPr>
          <w:color w:val="000000"/>
          <w:lang w:val="en-US" w:eastAsia="en-US"/>
        </w:rPr>
        <w:t xml:space="preserve">определения путей индивидуальной работы с </w:t>
      </w:r>
      <w:r>
        <w:rPr/>
        <w:t xml:space="preserve">учащимися «группы риска» и принятия профилактических мер, </w:t>
      </w:r>
      <w:r>
        <w:rPr>
          <w:color w:val="000000"/>
          <w:lang w:val="en-US" w:eastAsia="en-US"/>
        </w:rPr>
        <w:t xml:space="preserve">социальным педагогом на основе собранной  информации о ребенке была заполнена анкета «Определение обобщенного показателя социального благополучия ребенка». </w:t>
      </w:r>
    </w:p>
    <w:p>
      <w:pPr>
        <w:pStyle w:val="Normal"/>
        <w:jc w:val="center"/>
        <w:rPr/>
      </w:pPr>
      <w:r>
        <w:rPr>
          <w:lang w:val="en-US" w:eastAsia="en-US"/>
        </w:rPr>
        <w:t>«Определение обобщенного показателя социального благополучия ребен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. Состав семь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мать, отец, бабушка, дедушка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только мать и отец –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одна мать, один отец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одна мать, один отец – 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Нет родителей: бабушка, дедушка, другие родственники-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Школьная успеваемость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хорошая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удовлетворительная –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неудовлетворительная –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оставил школу, работает – 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оставил школу, не работает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Здоровье ребенка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практически здоров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часто болеет в пределах нормального развития –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имеет хронические заболевания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отставания в умственном развитии –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имеет врожденные патологии, нервно-психические болезни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.Санитарно-жилищные условия жизни семь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благоустроенная отдельная квартира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отдельная квартира с родителями супругов –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более одной комнаты в коммунальной квартире с удобствами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комната в коммунальной квартире с удобствами – 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комната в общежитии, в бараке без удобств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оход семь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могут практически не с чем себе не отказывать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денег в основном хватает, но для покупки товаров длительного пользования берет кредит или долг –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на повседневные расходы денег хватает, но покупка одежды вызывает трудности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живут от зарплаты до зарплаты – 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денег до зарплаты не хватает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Уровень социального благополучия семь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атмосфера взаимной поддержки, доброжелательства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здоровый образ жизни без эмоциональной окраски: без ссор и без большой привязанности, живут «по привычке» -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в семье ссоры, скандалы, один из родителей склонен к выпивке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судимость родителей, пьянство, рукоприкладство, выраженная форма умственной отсталости одного или обоих родителей - 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состоят на учете с диагнозом алкоголизм, наркомания, асоциальное поведение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Поведение ребенка в школе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хорошее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удовлетворительное –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неудовлетворительное -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неоднократно был замечен в асоциальном поведении – 2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Д) состоит на учете в ОДН –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нешкольное общение с ребенком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на основе постоянных совместных занятий в кружках, секциях, на основе общих позитивных интересов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несистемное досуговое общение по интересам, разовые встречи для совместного проведения свободного времени –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общение на основе пустого времяпровождения, отсутствие позитивных целей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) асоциальные группы с ориентацией на выпивку, мелкое хулиганство, драки токсические вещества – 2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Д) криминогенные группы, состоящие на ОДН, с направленностью интересов на мелкие кражи, угоны транспортных средств, наркотики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Жизненные цели ребенка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четко определенные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позитивная ориентация в формулировании жизненных целей, но представление о путях и средствах их достижения расплывчаты, неопределенны -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отсутствие определенных целей и планов на будущее или наличие нереальных планов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ориентация на цели носят, скорее, негативную окраску, примитивны, бездуховны, референтная группа – сверстники с асоциальной направленностью интересов –2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Д) явно негативные, асоциальные ориентации на жизненные цели, отсутствие установки на общественно полезный труд. Интересы ограничены, отмечаются правонарушения, состоит на учете ОДН – 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Эмоциональное отношение родителей с детьми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постоянная поддержка, разумная требовательность к детям, демократизм отношений, атмосфера доверия – 5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слепая любовь – 4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для родителей первична собственная жизнь, но отношение к детям доброжелательное, заинтересованное – 3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Г) равнодушие, отсутствие заботы о детях, безнадзорность, дети, как дополнительное бремя, дополнительные проблемы – 2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) напряженно-конфликтные отношения родителей с детьми, различные формы насилия, применяемые к детям – 1.</w:t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  <w:t xml:space="preserve">Инструкция по определению обобщенного показателя социального благополучия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Общая сумма баллов – 150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При анализе характеристик конкретного ребенка набор баллов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Ниже 30 – предполагает принадлежность конкретного ребенка к группе повышенного </w:t>
      </w:r>
      <w:r>
        <w:rPr/>
        <w:t>риска (чем меньше баллов, тем выше риск)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От 31 до 40 - социальное благополучие ребенка определяется в пределах средней нормы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олее 40 – высокий уровень социального благополучия ребенка (чем больше баллов, тем выше уровень благополучия).</w:t>
      </w:r>
    </w:p>
    <w:p>
      <w:pPr>
        <w:pStyle w:val="BodyTextIndent"/>
        <w:spacing w:lineRule="auto" w:line="36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циальным педагогом были заполнены анкеты  на Сергеева Д. ( 38 баллов) и Палагина В.   ( 21 балл).  Полученные результаты подтверждают итоги социометрического исследования. Уровень социального благополучия Сергеева Д. находится в пределах средней нормы, тогда как уровень социального благополучия Палагина В. подтверждает  его принадлежность к группе повышенного риска. Следовательно, внесение данного ученика в списки «группы риска» было своевременно и оправдано.</w:t>
      </w:r>
    </w:p>
    <w:p>
      <w:pPr>
        <w:pStyle w:val="Normal"/>
        <w:ind w:firstLine="9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b/>
          <w:bCs/>
          <w:color w:val="000000"/>
          <w:sz w:val="28"/>
          <w:szCs w:val="28"/>
          <w:lang w:val="en-US" w:eastAsia="en-US"/>
        </w:rPr>
        <w:t>.  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/>
        <w:t>Социометрия,  проведенная  в  7  классе «Д»  выявила, что в исследуемой группе большинство детей  имеет  более или   менее   благоприятный    статус.    Средний    уровень    благополучия взаимоотношений означает благополучие большинства  детей  группы  в  системе межличностных  отношений,  их   удовлетворенность   в   общении,   признании сверстник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основе мотива выбора у девочек или мальчиков детей своего пола   находятся</w:t>
      </w:r>
    </w:p>
    <w:p>
      <w:pPr>
        <w:pStyle w:val="Normal"/>
        <w:spacing w:lineRule="auto" w:line="360"/>
        <w:jc w:val="both"/>
        <w:rPr/>
      </w:pPr>
      <w:r>
        <w:rPr/>
        <w:t>дружеские отношения, а также проявляется интерес к  совместной  деятельности с выбираемым ребенком. В  данной  группе   положение,  как  девочек,  так  и мальчиков благоприятно в равной степени. Выявлен такой  характер  связи  как взаимная симпатия. Мотивация  выборов  в  большинстве  случаев  определяется желанием детей общаться, иметь общее  дел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реди популярных  членов  группы  можно  выделить:  Миловидову Дашу,  Труфанова Романа, Факторович Полин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ельзя оставлять без внимания и непопулярных детей (Палагин В., Лавренова Н., Верблюденко К.).  Тогда как сравнительно малое количество выборов Верблюденко К. можно оправдать недавним приходом ее в этот класс, то на Лавренову Н. классному руководителю следует обратить особое внимание, т.к. эта девочка учится в данном коллективе семь лет.  Следует выявить и развить у «непопулярных» детей  положительные качества, поднять заниженную самооценку, уровень притязаний, чтобы улучшить их положение в системе межличностных отношений. Также необходимо учителю пересмотреть свое личное отношение к этим детям. </w:t>
      </w:r>
    </w:p>
    <w:p>
      <w:pPr>
        <w:pStyle w:val="Normal"/>
        <w:spacing w:lineRule="auto" w:line="360" w:before="0" w:after="60"/>
        <w:ind w:firstLine="900"/>
        <w:jc w:val="both"/>
        <w:rPr/>
      </w:pPr>
      <w:r>
        <w:rPr/>
        <w:t>После проведения социометрических исследований в 7 «В» классе были выявлены причины непонимания между учениками и классным руководителем. Дети выражали свое недовольство распределением общественных обязанностей, проведенным учителем без участия детей. Сергеев Д., состоящий на школьном учете «группы риска» к конфликтной ситуации в классе непосредственного отношения не имел. Палагин В. был своевременно поставлен на контроль в  «группе риска», т.к. по результатам анкетирования социальным педагогом была выявлена неблагополучная обстановка в семье учени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ети «группы риска», представляют собой одну из наименее защищённых групп детей, которые в силу определённых обстоятельств своей жизни более других подвержены негативным внешним воздействиям со стороны общества. Воздействие неблагоприятных факторов может вызвать негативные психические, физические и иные изменения в организме ребёнка, которые могут привести к тяжелейшим последствиям, различным отклонениям (девиациям) в поведени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акторов возникновения и развития девиантного поведения много, среди которых развод родителей, их занятость своими личными переживаниями, смерть любимого человека, рождение нового ребёнка и переключение на него внимания родителей, различные формы насилия над ребёнком в семье и др. Значительное влияние на ребёнка группы риска может оказать социальный педаго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оциальная работа с детьми «группы риска» должна носить комплексный характер. Она должна разворачиваться во всех формах социальной, педагогической и психологической помощи. Социальная работа с детьми в «группе риска» должна строиться с учётом причин дезадаптации и девиации, их психологических особенностей и основываться на уважении ребёнка, принятии его таким, какой он есть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ажнейшим условием успешности работы с детьми группы риска является включение таких детей в систему новых отношений, которые должны строиться на основе коллективной и общественно-полезной деятельности, а также при обязательной поддержке семьи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Медведева Г.П. Этика социальной работы. – М.: Гуманит. изд. Центр Владос, 200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вчарова Р.В. Справочная книга социального педагога. – М.: ТЦ Сфера, 200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 работе социального педагога. Методическое письмо // Социальная работа. – 1994. – № 1(4)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Селиванова О.А., Фалько В.В. Взаимодействие социального педагога с детьми «группы риска» // Педагогика. – 2006. – № 6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циальная педагогика / Под общ. ред. М.А. Галагузовой. – М.: Гуманит. изд. центр Владос, 200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етодики социально-психологической диагностики личности и группы. Под общ. ред. А. Грецова. – М., ИЦ Академия, 1990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рнилова Т., Григоренко Е., Смирнов С. Подростки группы риска.  – Санкт-Петербург,  ИД Питер, 2006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аранова Л.Д. Социальный педагог в школе/ Из опыта работы. – Волгоград: Учитель, 2009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Ресурсы  </w:t>
      </w:r>
      <w:r>
        <w:rPr>
          <w:lang w:val="en-US"/>
        </w:rPr>
        <w:t>INTER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26:00Z</dcterms:created>
  <dc:creator>Microsoft</dc:creator>
  <dc:description/>
  <dc:language>en-US</dc:language>
  <cp:lastModifiedBy>Microsoft</cp:lastModifiedBy>
  <dcterms:modified xsi:type="dcterms:W3CDTF">2013-02-23T11:29:00Z</dcterms:modified>
  <cp:revision>1</cp:revision>
  <dc:subject/>
  <dc:title/>
</cp:coreProperties>
</file>