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Государственное бюджетное образовательное учреждение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специальная (коррекционная) общеобразовательна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школа – интернат </w:t>
      </w:r>
      <w:r>
        <w:rPr>
          <w:sz w:val="32"/>
          <w:szCs w:val="32"/>
          <w:lang w:val="en-US"/>
        </w:rPr>
        <w:t>VII</w:t>
      </w:r>
      <w:r>
        <w:rPr>
          <w:sz w:val="32"/>
          <w:szCs w:val="32"/>
        </w:rPr>
        <w:t xml:space="preserve"> вида № 7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Открытый урок: Изделие- прихватк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</w:t>
      </w:r>
      <w:r>
        <w:rPr>
          <w:sz w:val="32"/>
          <w:szCs w:val="32"/>
        </w:rPr>
        <w:t>Пришивание аппликации на основу прихватк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</w:t>
      </w:r>
      <w:r>
        <w:rPr>
          <w:sz w:val="32"/>
          <w:szCs w:val="32"/>
        </w:rPr>
        <w:t>Учитель труда: Сергеева Л.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Зеленоград,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2011-2012 уч. год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ма: Изготовление прихват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ма урока: Пришивание аппликации на основ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Цель: Формирование навыков анализировать объект и планировать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ближайшую операцию с опорой на изобразительно - графически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пооперационный пла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дачи: Соблюдение пропорций, размеров и правильное расположение апплик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Развитие сенсорно- моторных качеств рук, волевых качеств личности (доводить начатое дело до конца, настойчивость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Воспитание аккуратности, интереса к народному творчеств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еспечение урока: изобразительно – графический пооперационный план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операционная обработка прихватки, основа прихватки -2 шт., детали аппликации (фрукты, ягоды – по выбору детей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рганизационные моменты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- Отметить отсутствующих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- Пальчиковая гимнасти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овторение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На доске: пооперационная обработка прихватки (образцы), на партах изобразительно- графический пооперационный план, название операций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- Вспомните какое изделие мы выполняем? (Прихватка с аппликацией)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- Где используют прихватку? (На кухне во время приготовления пищи. Прихваткой снимают с плиты горячую кастрюлю, чайник, сковородку)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-  Какие операции мы выполнили? (Подготовили ткань для основы и аппликации. Вырезали основу для прихватки и детали аппликации. Приметали аппликацию.)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Называя выполненные операции, дети к образцу вешают название операции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- Какую форму имеет прихватка? ( Прихватка в форме круга)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- Из какого материала выполнена основа прихватки? (Плотная ткань)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- Какой материал использовали для аппликации? (Фетр)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- Какими стежками примётывали аппликацию? ( Стежками вперёд иголку)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- Разминка 2-3 упражн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бъяснение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- Сегодня на уроке мы будем пришивать аппликацию на прихватку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- Скажите какие стежки можно использовать для этой работы? (Петельный, косой стежки)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- Обращаю внимание, в начале пришивания аппликации, узелок на нитке убираем между основой и аппликацией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- Показ начала пришивания аппликации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- Какие инструменты нам необходимы? (Ножницы, иголка).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Правила безопасной работы с инструментами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Зарядка 3-4 упражнения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4. Практическая работ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Пришивание аппликации на прихватку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5. Подведение итогов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Отметить работы детей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Разобрать допущенные ошибки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Выставить оцен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8T17:59:00Z</dcterms:created>
  <dc:creator>Геннадий</dc:creator>
  <dc:description/>
  <cp:keywords/>
  <dc:language>en-US</dc:language>
  <cp:lastModifiedBy>Геннадий</cp:lastModifiedBy>
  <dcterms:modified xsi:type="dcterms:W3CDTF">2014-08-28T17:59:00Z</dcterms:modified>
  <cp:revision>2</cp:revision>
  <dc:subject/>
  <dc:title>Государственное бюджетное образовательное учреждение</dc:title>
</cp:coreProperties>
</file>