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4400" w:hRule="atLeast"/>
        </w:trPr>
        <w:tc>
          <w:tcPr>
            <w:tcW w:w="9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. Владимир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5475</wp:posOffset>
                      </wp:positionV>
                      <wp:extent cx="5862320" cy="162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320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8"/>
                                    <w:gridCol w:w="3047"/>
                                    <w:gridCol w:w="3047"/>
                                  </w:tblGrid>
                                  <w:tr>
                                    <w:trPr>
                                      <w:trHeight w:val="2326" w:hRule="atLeast"/>
                                    </w:trPr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а заседании метод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БОУ СОШ № 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«_____»_________ 2014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еститель директора по УВР МБОУ СОШ № 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 С.Д. Пиме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____»____________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БОУ СОШ № 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  А.В. Лебед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_____»__________ 2014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1.6pt;height:127.6pt;mso-wrap-distance-left:0pt;mso-wrap-distance-right:9pt;mso-wrap-distance-top:0pt;mso-wrap-distance-bottom:0pt;margin-top:4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  <w:gridCol w:w="3047"/>
                              <w:gridCol w:w="3047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седании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 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__»_________ 2014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 МБОУ СОШ № 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С.Д. Пи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2014 г.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 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  А.В. Лебед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 2014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 46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ивного курса  « Твоя профессиональная карь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едпрофильн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6379" w:right="4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6379" w:right="4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6379" w:right="4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С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ый 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курса разработана на основе  программы - программы С.Н. Чистяковой,  В.П. Бондаревой, М.С. Гуткина, Т.М. Занковской, Г.Ф. Михальченко «Технология. Твоя профессиональная карьера», для учащихся 8-9 клас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аяся структура экономики России влечет за собой и изменение состава профессий. Многие из них отмирают, возникают новые, расширяются функции существующих. Все большее место занимает в обществе сфера услуг, индивидуализируется стиль жизни и труда, усиливается взаимосвязь между обществом и лич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курс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, их соотнесения с требованиями  профессии;  </w:t>
        <w:br/>
        <w:t>          - развить у учащихся способности к профессиональной адаптации в современных социально-экономических условиях.</w:t>
        <w:br/>
        <w:t xml:space="preserve">      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урса:</w:t>
      </w:r>
      <w:r>
        <w:rPr>
          <w:rFonts w:cs="Times New Roman" w:ascii="Times New Roman" w:hAnsi="Times New Roman"/>
          <w:sz w:val="28"/>
          <w:szCs w:val="28"/>
        </w:rPr>
        <w:br/>
        <w:t>      -  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  <w:br/>
        <w:t>      -  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  <w:br/>
        <w:t>      -  ознакомить со спецификой профессиональной деятельности и новыми формами организации труда в условиях рыночных отношений и конкуренции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есенные в программ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Твоя профессиональная карьера» отличается от авторской, т.к. изучается только в 8 классе. Теоретическая часть программы включает в себя изучение «Образа „Я“, мира труда и профессий. Практическая часть программы представляет собой практические работы ролевого типа, диагностические с проведением самоанализа .  В программу включены экскурсии на предприятия , колледжи, проведение  встреч с представителями профессий и учебных завед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я профессиональная карьера: учеб. для 8-9 кл. общеобразовательных учреждений/ М.С. Гуткин, П.С. Лернер, Г.Ф. Михальченко и др.; Под ред. С.Н. Чистяковой, Т.И. Шалавиной.- М.: Просвещение, 201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рассчитана на 34 часа - </w:t>
      </w:r>
      <w:r>
        <w:rPr>
          <w:rFonts w:cs="Times New Roman" w:ascii="Times New Roman" w:hAnsi="Times New Roman"/>
          <w:sz w:val="28"/>
          <w:szCs w:val="28"/>
        </w:rPr>
        <w:t>1 час в неделю.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Плановых практических работ - 20  часов, самостоятельных работ  - 3  часа. Итоговое тестирование – 1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 и методы обучения: деловые и ролевые игры, тренинг,  индивидуальные и групповые беседы; демонстрация презентаций, сочинения-размышления учащихся, самоанализ по результатам самодиагност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 ходе работы с учащимися предусмотрено использование комплекса психологических методик,  тестов 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вающие методические процедуры. Кроме того, по всем темам курса проводятся самостоятельные зачетные работ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ab/>
        <w:t>Изучение курса предполагает активное участие школьников в подготовке и проведении занятий, насыщение уроков и домашних заданий различными упражнениями для самостоятельной работы, совместной работы с родителями при анализе выбора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у школьников познавательных интересов, расширения профессионального кругозора предусмотрена самостоятельная внеурочная деятельность: работа с литературой, ИНТЕРНЕТ, работа в группах, подготовка рефератов, анализ содержания труда работников разных профессий, выполнение индивидуальных творческих заданий, создание презентаций, от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должны знать: </w:t>
      </w:r>
      <w:r>
        <w:rPr>
          <w:rFonts w:cs="Times New Roman" w:ascii="Times New Roman" w:hAnsi="Times New Roman"/>
          <w:sz w:val="28"/>
          <w:szCs w:val="28"/>
        </w:rPr>
        <w:t>значение профессионального самоопределения, требования к составлению личного профессионального плана; правила выбора профессии; понятие о профессиях и профессиональной деятельности;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понятие о темпераменте, ведущих отношениях личности, эмоционально-волевой сфер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должны иметь представления: </w:t>
      </w:r>
      <w:r>
        <w:rPr>
          <w:rFonts w:cs="Times New Roman" w:ascii="Times New Roman" w:hAnsi="Times New Roman"/>
          <w:sz w:val="28"/>
          <w:szCs w:val="28"/>
        </w:rPr>
        <w:t>о смысле и значении труда в жизни человека и общества; о современных формах и методах организаци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должны уметь: </w:t>
      </w:r>
      <w:r>
        <w:rPr>
          <w:rFonts w:cs="Times New Roman" w:ascii="Times New Roman" w:hAnsi="Times New Roman"/>
          <w:sz w:val="28"/>
          <w:szCs w:val="28"/>
        </w:rPr>
        <w:t>соотносить свои индивидуальные особенности с требованиями конкретной профессии; составлять личный профессиональный план и мобильно изменять его; использовать приемы самосовершенствования в учебной и трудовой деятельности; анализировать профессиограммы, информацию о профессиях по общим признакам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 планирование  уроков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воя профессиональная карьер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8-х 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80"/>
        <w:gridCol w:w="953"/>
        <w:gridCol w:w="2178"/>
        <w:gridCol w:w="567"/>
        <w:gridCol w:w="709"/>
      </w:tblGrid>
      <w:tr>
        <w:trPr>
          <w:trHeight w:val="9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те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(тео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часов (практи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му. Беседа с родителями об их професс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мир человека и возможности его познания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дерево психологических качеств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ебе и проблема выбора профессии. Карьер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 Выбрать из ИНТ. Википедия «карь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»  выбора  профессии  («хочу»- «могу» - «надо»).Здоровье и выбор профе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 работа «Склонности и интересы в профессиональном выбор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 родителями результатов диагностики «хочу-мог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 личности в профессиональной деятельности («могу»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роблемы труда. Содержание и характер труда.</w:t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из ИНТ. Интересующие професси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 и условия профессионального  тру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 Заполнить таблицу условия труда. Повторить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курсия на предприят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ортрет современного профессиона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 Написать профессионально важные качества специалиста интересующей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офесс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вторить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нервной системы в профессиональной деятельн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в профессиональном становлении личн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отношения личности и  профе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 стр. 31—32 Ответить на вопросы опросника «ориентировочная анк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состояния лич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 Выполнить методику «Незаконченное 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ые качества лич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 Ответить на вопросы опросника «Какая у меня во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запомина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быть внимательны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способности и успешность труд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черпаемость челове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–размыш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ынок труда и его требования к профессионал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ила безопасности и дорожного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в центр занятости насе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лучения професс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 ЦЗН и Интер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 с представителями различных професс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офессиональный план. Карьер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П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офессиональная мобильность- качество современного челове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VIII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1. Вводное занятие — 1 ч.</w:t>
      </w:r>
      <w:r>
        <w:rPr>
          <w:rFonts w:cs="Times New Roman" w:ascii="Times New Roman" w:hAnsi="Times New Roman"/>
          <w:sz w:val="28"/>
          <w:szCs w:val="28"/>
        </w:rPr>
        <w:br/>
        <w:t>      Цели и задачи курса. Содержание, специфика занятий по психологическим основам выбора профессий. Дневник выбора профессии как форма фиксации данных по курсу «Твоя профессиональная карье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2. Внутренний мир человека и возможности его познания — 1 ч.</w:t>
      </w:r>
      <w:r>
        <w:rPr>
          <w:rFonts w:cs="Times New Roman" w:ascii="Times New Roman" w:hAnsi="Times New Roman"/>
          <w:sz w:val="28"/>
          <w:szCs w:val="28"/>
        </w:rPr>
        <w:br/>
        <w:t>      Понятие личности. Уникальность личности каждого человека. Многообразие личностных особенностей.</w:t>
        <w:br/>
        <w:t>      Общее представление о психологии как науке, изучающей внутренний психологический мир человека.</w:t>
        <w:br/>
        <w:t>      Методы изучения личности.</w:t>
        <w:br/>
        <w:t>      </w:t>
      </w:r>
      <w:r>
        <w:rPr>
          <w:rFonts w:cs="Times New Roman" w:ascii="Times New Roman" w:hAnsi="Times New Roman"/>
          <w:spacing w:val="48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Составление «дерева» психологических каче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3. Представление о себе и проблема выбора профессии. Карьера. — 1 ч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      Разнообразие профессий. Развитие личности и профессиональное самоопределение.</w:t>
        <w:br/>
        <w:t>      Профессиональная деятельность как способ самореализации и самоутверждения личности. Понятие «карьера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браз „Я“» как система представлений о себе. Структура «образа „Я“» (знание о себе, оценка себя, умение управлять собой).</w:t>
        <w:br/>
        <w:t>      </w:t>
      </w:r>
      <w:r>
        <w:rPr>
          <w:rFonts w:cs="Times New Roman" w:ascii="Times New Roman" w:hAnsi="Times New Roman"/>
          <w:spacing w:val="48"/>
          <w:sz w:val="28"/>
          <w:szCs w:val="28"/>
        </w:rPr>
        <w:t>Диагностические процедуры</w:t>
      </w:r>
      <w:r>
        <w:rPr>
          <w:rFonts w:cs="Times New Roman" w:ascii="Times New Roman" w:hAnsi="Times New Roman"/>
          <w:sz w:val="28"/>
          <w:szCs w:val="28"/>
        </w:rPr>
        <w:t>. Методика «Кто я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4. «Формула» выбора профессии («хочу» — «могу» — «надо») — 1 ч.</w:t>
      </w:r>
      <w:r>
        <w:rPr>
          <w:rFonts w:cs="Times New Roman" w:ascii="Times New Roman" w:hAnsi="Times New Roman"/>
          <w:sz w:val="28"/>
          <w:szCs w:val="28"/>
        </w:rPr>
        <w:br/>
        <w:t>      «Хочу» — склонности, желания, интересы личности; «могу» — человеческие возможности (физиологические и психологические ресурсы личности); «надо» — потребности рынка труда в кадрах. Типичные ошибки при выборе профессии.</w:t>
        <w:br/>
        <w:t>      Общее понятие о профессии, специальности, должности. Профессии типа «человек — человек», «человек — техника», «человек — природа», «человек — знаковая система», «человек — художественный образ».  Здоровье и выбор профессии.</w:t>
        <w:br/>
        <w:t>     Понятие « Личный профессиональный план»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      5.  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>- 1 ч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Склонности и интересы в профессиональном выбор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ности и мотивы как условие активности личности. Виды мотивов.</w:t>
        <w:br/>
        <w:t xml:space="preserve">      Индивидуальные интересы. </w:t>
        <w:br/>
        <w:t>      Профессиональные намерения.</w:t>
        <w:br/>
        <w:t>Диагностика интересов, желаний учащихся в профессиональной сфере (карта интересов «хочу»). Проведение самоанализа. 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8"/>
          <w:sz w:val="28"/>
          <w:szCs w:val="28"/>
        </w:rPr>
        <w:t>Развивающие процедуры</w:t>
      </w:r>
      <w:r>
        <w:rPr>
          <w:rFonts w:cs="Times New Roman" w:ascii="Times New Roman" w:hAnsi="Times New Roman"/>
          <w:sz w:val="28"/>
          <w:szCs w:val="28"/>
        </w:rPr>
        <w:t>. Актуализация профессиональных интересов путем группового обсужде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Возможности личности в профессиональной деятельности («могу») — 1 ч.</w:t>
      </w:r>
      <w:r>
        <w:rPr>
          <w:rFonts w:cs="Times New Roman" w:ascii="Times New Roman" w:hAnsi="Times New Roman"/>
          <w:sz w:val="28"/>
          <w:szCs w:val="28"/>
        </w:rPr>
        <w:br/>
        <w:t>      Понятие профпригодности. Профессионально важные качества. Активная роль личности при выборе профессии.</w:t>
        <w:br/>
        <w:t>     Практическая работа: </w:t>
      </w:r>
      <w:r>
        <w:rPr>
          <w:rFonts w:cs="Times New Roman" w:ascii="Times New Roman" w:hAnsi="Times New Roman"/>
          <w:spacing w:val="48"/>
          <w:sz w:val="28"/>
          <w:szCs w:val="28"/>
        </w:rPr>
        <w:t>диагностические процедуры</w:t>
      </w:r>
      <w:r>
        <w:rPr>
          <w:rFonts w:cs="Times New Roman" w:ascii="Times New Roman" w:hAnsi="Times New Roman"/>
          <w:sz w:val="28"/>
          <w:szCs w:val="28"/>
        </w:rPr>
        <w:t xml:space="preserve">: Методика самооценки индивидуальных особенностей (диагностика «могу»). </w:t>
        <w:br/>
        <w:t>       Знакомство с описаниями профессий для реализации своих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 Социальные проблемы труда («надо») .Содержание и характер труда— 1 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Цель труда и его результаты. Умственный и физический труд. Характер труда. Культура труда. Коммуникативные склонности.</w:t>
        <w:br/>
        <w:t>      </w:t>
      </w:r>
      <w:r>
        <w:rPr>
          <w:rFonts w:cs="Times New Roman" w:ascii="Times New Roman" w:hAnsi="Times New Roman"/>
          <w:spacing w:val="48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Определить, в деятельности каких профессионалов преобладает труд сложный, простой, умственный, физический (предлагается перечень профессий).</w:t>
        <w:br/>
        <w:br/>
        <w:br/>
        <w:t>      8. </w:t>
      </w:r>
      <w:r>
        <w:rPr>
          <w:rFonts w:cs="Times New Roman" w:ascii="Times New Roman" w:hAnsi="Times New Roman"/>
          <w:b/>
          <w:sz w:val="28"/>
          <w:szCs w:val="28"/>
        </w:rPr>
        <w:t>Процесс и условия профессионального труда - 1 ч.</w:t>
        <w:br/>
      </w:r>
      <w:r>
        <w:rPr>
          <w:rFonts w:cs="Times New Roman" w:ascii="Times New Roman" w:hAnsi="Times New Roman"/>
          <w:sz w:val="28"/>
          <w:szCs w:val="28"/>
        </w:rPr>
        <w:t>      Современные требования к труду. Предметы и средства труда. Условия труда.       Учет состояния здоровья при выборе профессии. Понятие «неблагоприятные производственные факто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pacing w:val="48"/>
          <w:sz w:val="28"/>
          <w:szCs w:val="28"/>
        </w:rPr>
        <w:t>Развивающие процедуры</w:t>
      </w:r>
      <w:r>
        <w:rPr>
          <w:rFonts w:cs="Times New Roman" w:ascii="Times New Roman" w:hAnsi="Times New Roman"/>
          <w:sz w:val="28"/>
          <w:szCs w:val="28"/>
        </w:rPr>
        <w:t>. Игровая дискуссия «Кто нужен нашему городу?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на предпри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10. Социально-психологический портрет современного профессионала — 2 ч.</w:t>
      </w:r>
      <w:r>
        <w:rPr>
          <w:rFonts w:cs="Times New Roman" w:ascii="Times New Roman" w:hAnsi="Times New Roman"/>
          <w:sz w:val="28"/>
          <w:szCs w:val="28"/>
        </w:rPr>
        <w:br/>
        <w:t>      Предприимчивость. Интеллектуальность. Ответственность. Социально-профессиональная мобильность. Психология принятия решений.</w:t>
        <w:br/>
        <w:t>      </w:t>
      </w:r>
      <w:r>
        <w:rPr>
          <w:rFonts w:cs="Times New Roman" w:ascii="Times New Roman" w:hAnsi="Times New Roman"/>
          <w:spacing w:val="48"/>
          <w:sz w:val="28"/>
          <w:szCs w:val="28"/>
        </w:rPr>
        <w:t>Развивающие процедуры</w:t>
      </w:r>
      <w:r>
        <w:rPr>
          <w:rFonts w:cs="Times New Roman" w:ascii="Times New Roman" w:hAnsi="Times New Roman"/>
          <w:sz w:val="28"/>
          <w:szCs w:val="28"/>
        </w:rPr>
        <w:t>. Работа в интеренете «поиск интересующих профессий и профессионально-важных для нее каче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рета современного профессионала.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11. Анализ профессий. Классификация профессий. 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 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пособы классификации профессий.</w:t>
        <w:br/>
        <w:t>      Характеристика профессий по общим признакам профессиональной деятельности. Типы профессий по медицинским противопоказаниям. Укрепление здоровья в соответствии с требованиями профессии. Работоспособность.</w:t>
        <w:br/>
        <w:t>      </w:t>
      </w:r>
      <w:r>
        <w:rPr>
          <w:rFonts w:cs="Times New Roman" w:ascii="Times New Roman" w:hAnsi="Times New Roman"/>
          <w:spacing w:val="48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Работа с профессиограммами. 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а м о с т о я т е л ь н а я  </w:t>
      </w:r>
      <w:r>
        <w:rPr>
          <w:rFonts w:cs="Times New Roman" w:ascii="Times New Roman" w:hAnsi="Times New Roman"/>
          <w:spacing w:val="48"/>
          <w:sz w:val="28"/>
          <w:szCs w:val="28"/>
        </w:rPr>
        <w:t>работа –тест на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12. Свойства нервной системы в профессиональной деятельности — 1 ч.</w:t>
      </w:r>
      <w:r>
        <w:rPr>
          <w:rFonts w:cs="Times New Roman" w:ascii="Times New Roman" w:hAnsi="Times New Roman"/>
          <w:sz w:val="28"/>
          <w:szCs w:val="28"/>
        </w:rPr>
        <w:br/>
        <w:t>     </w:t>
        <w:tab/>
        <w:t>Общее представление о нервной системе и ее свойствах (сила, подвижность, уравновешенность).</w:t>
        <w:br/>
        <w:t>      </w:t>
        <w:tab/>
        <w:t xml:space="preserve">Ограничения при выборе некоторых профессий, обусловленные свойствами нервной системы. Возможность компенсации свойств нервной системы за счет выработки индивидуального стиля деятельнос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 Темперамент в профессиональном становлении личности — 1 ч.</w:t>
      </w:r>
      <w:r>
        <w:rPr>
          <w:rFonts w:cs="Times New Roman" w:ascii="Times New Roman" w:hAnsi="Times New Roman"/>
          <w:sz w:val="28"/>
          <w:szCs w:val="28"/>
        </w:rPr>
        <w:br/>
        <w:t>      Общее представление о темпераменте. Психологическая характеристика основных типов темперамента, особенности их проявления в учебной и профессиональной деятельности.</w:t>
        <w:br/>
        <w:t>      Психологические состояния (монотонность, утомление, психическая направленность в ситуациях аварийности и риска) в трудовом процессе. Характер. Виды черт характера. Самооценка. Анализ различных черт характера. Выявление уровня самооце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8"/>
          <w:sz w:val="28"/>
          <w:szCs w:val="28"/>
        </w:rPr>
        <w:t>Диагностические процедуры</w:t>
      </w:r>
      <w:r>
        <w:rPr>
          <w:rFonts w:cs="Times New Roman" w:ascii="Times New Roman" w:hAnsi="Times New Roman"/>
          <w:sz w:val="28"/>
          <w:szCs w:val="28"/>
        </w:rPr>
        <w:t>. Теппинг-тест;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pacing w:val="4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pacing w:val="48"/>
          <w:sz w:val="28"/>
          <w:szCs w:val="28"/>
        </w:rPr>
        <w:t>Развивающие процедуры</w:t>
      </w:r>
      <w:r>
        <w:rPr>
          <w:rFonts w:cs="Times New Roman" w:ascii="Times New Roman" w:hAnsi="Times New Roman"/>
          <w:sz w:val="28"/>
          <w:szCs w:val="28"/>
        </w:rPr>
        <w:t>. Сюжетно-ролевая игра «Проявление темперамента в профессиональных ситуациях». Игра «продавцы- покупатели».</w:t>
        <w:br/>
        <w:t>Анализ особенностей поведения людей, имеющих разные типы темперамента, в конкретных ситуациях.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14. Ведущие отношения личности и  профессии — 1 ч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тношение к деятельности (удовлетворенность трудом, местом работы, профессией).</w:t>
        <w:br/>
        <w:t>      Отношение к людям (профессиональные взаимоотношения). Отношение к самому себе. Особенности самовосприятия и самооценивания.</w:t>
        <w:br/>
        <w:t>      Отношение к предметному миру.</w:t>
        <w:br/>
        <w:t>      </w:t>
      </w:r>
      <w:r>
        <w:rPr>
          <w:rFonts w:cs="Times New Roman" w:ascii="Times New Roman" w:hAnsi="Times New Roman"/>
          <w:spacing w:val="48"/>
          <w:sz w:val="28"/>
          <w:szCs w:val="28"/>
        </w:rPr>
        <w:t>Диагностические процедуры</w:t>
      </w:r>
      <w:r>
        <w:rPr>
          <w:rFonts w:cs="Times New Roman" w:ascii="Times New Roman" w:hAnsi="Times New Roman"/>
          <w:sz w:val="28"/>
          <w:szCs w:val="28"/>
        </w:rPr>
        <w:t>. Опросник «Ориентировочная анкета», сочинение-размышление «Отношение к другому человеку как к ц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15. Эмоциональные состояния личности — 1 ч.</w:t>
      </w:r>
      <w:r>
        <w:rPr>
          <w:rFonts w:cs="Times New Roman" w:ascii="Times New Roman" w:hAnsi="Times New Roman"/>
          <w:sz w:val="28"/>
          <w:szCs w:val="28"/>
        </w:rPr>
        <w:br/>
        <w:t>      Эмоции и чувства, их функции в профессиональной деятельности. Основные формы эмоциональных переживаний (настроения, аффекты, фрустрация, стрессовые состояния).</w:t>
        <w:br/>
        <w:t>     </w:t>
      </w:r>
      <w:r>
        <w:rPr>
          <w:rFonts w:cs="Times New Roman" w:ascii="Times New Roman" w:hAnsi="Times New Roman"/>
          <w:spacing w:val="48"/>
          <w:sz w:val="28"/>
          <w:szCs w:val="28"/>
        </w:rPr>
        <w:t> Диагностические процедуры</w:t>
      </w:r>
      <w:r>
        <w:rPr>
          <w:rFonts w:cs="Times New Roman" w:ascii="Times New Roman" w:hAnsi="Times New Roman"/>
          <w:sz w:val="28"/>
          <w:szCs w:val="28"/>
        </w:rPr>
        <w:t>. Опросник «Беспокойство — тревога», методика «Незаконченные предложения».</w:t>
        <w:br/>
        <w:t>      </w:t>
      </w:r>
      <w:r>
        <w:rPr>
          <w:rFonts w:cs="Times New Roman" w:ascii="Times New Roman" w:hAnsi="Times New Roman"/>
          <w:spacing w:val="48"/>
          <w:sz w:val="28"/>
          <w:szCs w:val="28"/>
        </w:rPr>
        <w:t>Развивающие процедуры</w:t>
      </w:r>
      <w:r>
        <w:rPr>
          <w:rFonts w:cs="Times New Roman" w:ascii="Times New Roman" w:hAnsi="Times New Roman"/>
          <w:sz w:val="28"/>
          <w:szCs w:val="28"/>
        </w:rPr>
        <w:t>. Ознакомление с простейшими приемами психической саморегуляции.</w:t>
        <w:br/>
      </w:r>
      <w:r>
        <w:rPr>
          <w:rFonts w:cs="Times New Roman" w:ascii="Times New Roman" w:hAnsi="Times New Roman"/>
          <w:spacing w:val="48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моциональные состояния личности .</w:t>
      </w:r>
      <w:r>
        <w:rPr>
          <w:rFonts w:cs="Times New Roman" w:ascii="Times New Roman" w:hAnsi="Times New Roman"/>
          <w:sz w:val="28"/>
          <w:szCs w:val="28"/>
        </w:rPr>
        <w:t xml:space="preserve">   Самонаблюдение за динамикой настроения.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16. Волевые качества личности — 1 ч.</w:t>
      </w:r>
      <w:r>
        <w:rPr>
          <w:rFonts w:cs="Times New Roman" w:ascii="Times New Roman" w:hAnsi="Times New Roman"/>
          <w:sz w:val="28"/>
          <w:szCs w:val="28"/>
        </w:rPr>
        <w:br/>
        <w:t>      Специфика волевого поведения в отличие от импульсивного и зависимого. Условия развития воли.</w:t>
        <w:br/>
        <w:t>      Роль воли в процессе принятия профессиональных решений.</w:t>
        <w:br/>
        <w:t>      </w:t>
      </w:r>
      <w:r>
        <w:rPr>
          <w:rFonts w:cs="Times New Roman" w:ascii="Times New Roman" w:hAnsi="Times New Roman"/>
          <w:spacing w:val="48"/>
          <w:sz w:val="28"/>
          <w:szCs w:val="28"/>
        </w:rPr>
        <w:t>Диагностические процедуры</w:t>
      </w:r>
      <w:r>
        <w:rPr>
          <w:rFonts w:cs="Times New Roman" w:ascii="Times New Roman" w:hAnsi="Times New Roman"/>
          <w:sz w:val="28"/>
          <w:szCs w:val="28"/>
        </w:rPr>
        <w:t>. Опросник «Какая у меня воля?».</w:t>
        <w:br/>
      </w:r>
      <w:r>
        <w:rPr>
          <w:rFonts w:cs="Times New Roman" w:ascii="Times New Roman" w:hAnsi="Times New Roman"/>
          <w:b/>
          <w:sz w:val="28"/>
          <w:szCs w:val="28"/>
        </w:rPr>
        <w:t>      17.Мышление -1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мышления. Самостоятельность мышления. Скорость мыщления. Мыслительные операции. Практическая работа: Тестирование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>18.Способность к запоминанию- 2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е представление о памяти. Основные процессы памяти (запоминание, сохранение, забывание, узнавание и воспроизведение). Виды памяти и их роль в различных видах профессиональной деятельности. Условия развития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агностические процедуры. Методики «Воспроизведение рядов цифр» (выявление объема кратковременной слуховой памяти); «Ассоциативное воспроизведение содержания понятий» (выявление объема долговременной словесной памя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вающие процедуры. Сравнительный анализ эффективности механического и смыслового запоминания; психотехнические игры «Бег ассоциаций», «Домино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19. Способность быть внимательным-1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е представление о внимании (объем, устойчивость, распределение, избирательность). Наблюдательность как профессионально важное качество. Условия развития вним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агностические процедуры. Методики «Перепутанные линии», «Отыскание чисел», «Корректурная проб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вающие процедуры. Психотехнические игры «Муха», «Хромая обезьяна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20. Интеллектуальные способности и успешность труда.-2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разов в процессе переработки информации. Значение способности строить в уме пространственные представления и оперировать ими для решения определенных профессиональ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агностические процедуры. Методика «Сложение фигу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вающие процедуры. Выполнение задания «Магическая фигур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ность устанавливать связи и закономерности между понятиями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ность к выявлению и установлению связей как условие эффективности профессионального труда. Основные типы свя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ая работа.  Диагностические процедуры. Методики «Выявление сущностных связей между понятиями», «Сложные ассоциации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21.Неисчерпаемость человеческих ресурсов-1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ворческое отношение к собственной жизни. Психологические механизмы компенсации. Целеустремленность в преодолении жизненных сложностей при устройстве своей профессиональной судьбы. Программа и средства само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ческая работа. Сочинение- размышление «Кто такой гений?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22. Современный рынок труда и его требования к профессионалу- 1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нообразные виды предприятий и форм собственности. Кооперация, аренда, индивидуальная трудов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ый тип организации людей в производственной деятельности в условиях рыночной экономики. Самоокупаемость. Самофинанс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ынок, его функции, структура. Спрос и предложение, методы их регулирования. Внутренний и внешний рынок. Конкуренция. Конъюнктура рынка. Формирование рыночной инфраструктуры. Развитие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дровое планирование. Банки данных о рабочей силе (спрос и предложение). Прогнозирование состояния рынков рабоче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ость населения. Безработ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спективы изменения мира профессий в связи с НТП.       Развивающие процедуры. Практическая работа «Новые профессии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23. Экскурсия в центр занятости населения-2ч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24. Пути получения профессии- 1ч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Информация о ВУЗах, СУЗАХ, ступени обуче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25. Встречи с представителями различных профессий-4 ч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26.Личный профессиональный план-2ч.</w:t>
      </w:r>
    </w:p>
    <w:p>
      <w:pPr>
        <w:pStyle w:val="Style17"/>
        <w:rPr/>
      </w:pPr>
      <w:r>
        <w:rPr>
          <w:sz w:val="28"/>
          <w:szCs w:val="28"/>
        </w:rPr>
        <w:t>Подведение итогов практических работ, диагностических процедур.       Индивидуальный профессиональный план как средство реализации программы личностного и профессионального роста человека.  Самоанализ в профессиональном самоопределении. Собственные прогнозы учащихс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>27. Социально-профессиональная мобильность- необходимое качество современного человека-1 ч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sz w:val="28"/>
          <w:szCs w:val="28"/>
        </w:rPr>
        <w:t>Понятие мобильности. Обучение через всю жизнь. Обобщение по курсу. Итоговое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ний. Контроль знаний учащихся неразрывно связан с формой организации занятий и методами их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знаний по содержанию конкретных понятий оценивается по пятибалльной 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142" w:firstLine="9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самооценка. В ходе занятий  учащимися ведется дневник –«личный профессиональный план», который является органической частью курса, системообразующей и интегрирующей другие его составляющие — когнитивную, эмоционально-оценочную (самооценка своих возможностей выполнять тот или иной вид деятельности, отношение к различным видам труда), регуляторную (выявление и формирование профессионально важных каче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курс, школьник выполняет различные диагностические процедуры, связанные с изучаемой темой, самостоятельно оценивает достигнутый уровень способности выбора профессии и фиксирует полученные данные в дневнике выбора профессии, что, в свою очередь, позволяет ему наметить программу действий по развитию недостающих качеств для успешной профессиональной карь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адекватной самооценки исследование каждой психологической характеристики проводится дважды — до овладения определенной методикой, направленной на изучение характеристики, и после получения знаний и умений работы с ней — с фиксацией данных в дневнике и сравнением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воих личностных качеств (исходя из опыта) в помощь учащемуся предлагаются рисунки и диаграммы. Результаты выполнения специальных методик заносятся школьником в соответствующие таблицы днев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лагаемые тестовые методики соответствуют темам курса, и учащиеся, заполнив дневник, получают свой психологический портрет с основными характеристиками интеллектуальной и эмоционально-волевой сф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хранится у школьника. Работая с ним на уроке, он может обращаться к нему и в свободное время, с тем чтобы убедиться в правильности оценки своих индивидуальных особенностей, посоветоваться с родителями, внести дополнения, подвести итоги в продвижении к своей цели — выбору проф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абота с ЛПП помогает определить характерные признаки профессиональной деятельности, соотнести их со своими индивидуальными особенностями с целью выявления профессиональной пригодности к различным типам профессий, что чрезвычайно важно в новых условиях рынка труда для обеспечения собственной социальной защиты. до овладения определенной методикой, направленной на изучение характеристики, и после получения знаний и умений работы с ней — с фиксацией данных в дневнике и сравнением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ые контрольные работы:</w:t>
      </w:r>
      <w:r>
        <w:rPr>
          <w:rFonts w:cs="Times New Roman" w:ascii="Times New Roman" w:hAnsi="Times New Roman"/>
          <w:sz w:val="28"/>
          <w:szCs w:val="28"/>
        </w:rPr>
        <w:t xml:space="preserve"> «Тест на знание сущности психологических ресурсов личности», «Сочинение- размышление о самореализации», «Тест на знание современных требований к специалисту (работнику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Программа курса</w:t>
      </w:r>
      <w:r>
        <w:rPr>
          <w:rFonts w:cs="Times New Roman" w:ascii="Times New Roman" w:hAnsi="Times New Roman"/>
          <w:sz w:val="28"/>
          <w:szCs w:val="28"/>
        </w:rPr>
        <w:t xml:space="preserve"> Твоя профессиональная карьера,  авт.  С.Н.Чистякова, Т.И. Шалавиной,  М.А. Холодная,  В.П. Бондарева и др.- М., Просвещение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воя профессиональная карьера: методика</w:t>
      </w:r>
      <w:r>
        <w:rPr>
          <w:rFonts w:cs="Times New Roman" w:ascii="Times New Roman" w:hAnsi="Times New Roman"/>
          <w:sz w:val="28"/>
          <w:szCs w:val="28"/>
        </w:rPr>
        <w:t>: кн. Для учителя/  С.Н.Чистякова, И.А. Умовская, Т.И. Шалавиной,  А.И. Цуканов; под ред. С.Н.Чистяковой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жан, А. М Психология неудачника: тренинг уверенности   в  себе.—М.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 старшеклассников: Сб. учеб. – метод. Материалы/ сост. Т.В. Черникова – Волгоград: Учитель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ряжников, Н.С. Профориентация в школе: игры , упражнения, Опросники. – М.: ВАКО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ограммы развития личности в подростковом и юношеском возрасте / под ред. И. В. Дубровиной. М.: Академия, 1995.— 12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пкина, Г.В. Я и моя профессия: Программа профессионального самоопределения для подростков: Рабочая тетрадь учащегося. – М.: Генезис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нг развития жизненных целей. Программа психологического содействия социальной адаптации / под ред. Е. Г. Трошихиной. — СП6.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а, Т. В., Шашкова, 3. В. Профориентационная поддержка молодежи: в 2 ч. — Волгоград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Чернявская, А.П. Психологическое консультирование по профессиональной ориентации. – М.6 Изд-во ВЛАДОС – ПРЕСС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М.Ф. Как стать успешным? Программа занятий для старшеклассников. – СПб.; Речь, 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М.Ф. Тренинг «Профориентация для старшеклассников». – СПб.; Речь,  2007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36:00Z</dcterms:created>
  <dc:creator>Admin</dc:creator>
  <dc:description/>
  <cp:keywords/>
  <dc:language>en-US</dc:language>
  <cp:lastModifiedBy>1</cp:lastModifiedBy>
  <cp:lastPrinted>2014-08-26T21:31:00Z</cp:lastPrinted>
  <dcterms:modified xsi:type="dcterms:W3CDTF">2014-09-06T17:22:00Z</dcterms:modified>
  <cp:revision>26</cp:revision>
  <dc:subject/>
  <dc:title/>
</cp:coreProperties>
</file>