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992"/>
        <w:gridCol w:w="2268"/>
        <w:gridCol w:w="1418"/>
        <w:gridCol w:w="1843"/>
        <w:gridCol w:w="992"/>
        <w:gridCol w:w="992"/>
        <w:gridCol w:w="1276"/>
        <w:gridCol w:w="992"/>
        <w:gridCol w:w="1134"/>
        <w:gridCol w:w="1134"/>
        <w:gridCol w:w="992"/>
      </w:tblGrid>
      <w:tr>
        <w:trPr>
          <w:trHeight w:val="6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 темы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связи (меж-, внутри-)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П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про-верка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-проверка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ч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(</w:t>
            </w:r>
            <w:r>
              <w:rPr>
                <w:color w:val="FF6600"/>
                <w:sz w:val="18"/>
                <w:szCs w:val="18"/>
                <w:lang w:val="en-US"/>
              </w:rPr>
              <w:t>I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/>
              </w:rPr>
              <w:t>IV</w:t>
            </w:r>
            <w:r>
              <w:rPr>
                <w:color w:val="FF6600"/>
                <w:sz w:val="18"/>
                <w:szCs w:val="18"/>
              </w:rPr>
              <w:t xml:space="preserve"> уровень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Продвинутый уровень </w:t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–творче- ский уровень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оект, проектирование, проектная деятельность, Этапы  проекта: поисковый (подготовительный), технологический, заключительный (аналитическ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иллюстративный материал, примеры творческих проектов пятиклассников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учебной и дополнительной  технической и технологической информации для проектирования и создания объектов труд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обходимых опытов и исследований при подборе материалов и проектировании объекта труд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за качество результатов труд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вездочки обдум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 ответить на вопросы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  ответить на вопросы параграфа Выбрать тему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вездочки обдумывания по выбран ной теме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, эргономиче-ские, санитарно-гигиениче-ские, эстетические требования к интерьеру; планировка кухни, рабочая зона, обеденная зона, линейная, угловая, параллельная, п-образная планировки кухни; стили кухни: деревенский, классическиймодерн, минимализм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стория, черчение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Интерьер  кухни-столвой», «компьютерное проектирование кухни», миллиметровая бумага, шаблоны оборудования кухни, ножницы, клей, фломас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оложительной мотивации при изучении новой темы, направляет и контролирует действия учеников по ходу работы отдавая необходимые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риентация технологических свойств материалов и областей их применения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одбор материалов с учётом характера объекта труда и технолог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экономии и бережливости в расходовании времени 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задание 2 в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5 ответить на вопросы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5 ответить на вопросы параграфа Выполните замеры домашней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е задание «Используй компьютер» в рабочей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электроприборы: холодильник, микроволновая печь (СВЧ), посудомоеч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Физика (волновая теория, участки спектора),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Бытовые электроприб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обучающихся по изучению потребности в бытовых электроприборах на кухне, организация деятельности по выполнению творческого про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видов оборудования, инструментов, приспособлений и их технологические возможност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безопасных приемов труда, правил пожарной безопасности, санитарии и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задание 2 в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задание 3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ответить на вопросы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ответить на вопросы параграфа Выполните задание «Используй компьютер» в рабочей тетради Информацию об устройстве, работе, условиях, эксплуатации бытов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в интернете статьи «Запах из холодильника», «Оттаивание и гигиеническая уборка холодильн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стория, черчение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атериалы</w:t>
            </w:r>
            <w:r>
              <w:rPr>
                <w:sz w:val="18"/>
                <w:szCs w:val="18"/>
              </w:rPr>
              <w:t xml:space="preserve"> презентации творческих проектов, </w:t>
            </w:r>
            <w:r>
              <w:rPr>
                <w:color w:val="000000"/>
                <w:spacing w:val="4"/>
                <w:sz w:val="18"/>
                <w:szCs w:val="18"/>
              </w:rPr>
              <w:t>ПК, проектор, 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оложительной мотивации при защите проекта, направляет и контролирует действия учеников по ходу работы отдавая необходимые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 художественного проектирования в оформлении интерьер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я презентация и защита идеи, варианта изделия, выбранн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 разработки учеником своей прое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оекта, 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ия, белки, жиры, углеводы, витамины, минеральные вещества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sz w:val="18"/>
                <w:szCs w:val="18"/>
              </w:rPr>
              <w:t>пищевая пирамида, режим питания.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требования, столовая и чайная посуда, столовые приборы, моющие и чистящи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география, история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Здоров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знакомить с правилами санитарии и гигиены и безопасности труда при выполнении кулинарных работ, физиологией пита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формирования  знаний по теме «Санитария и гигиена на кухне», «Здоровое питание»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информацию о профессии мойщика посуды, дие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познавательных интересов к предмету технологи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Формирование ответственного отношения к сохранению своего здоровь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за качество результат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 задание 4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2 зада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зада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 ответить на вопросы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Заполнить таблицу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5 учебника §3-4 ответить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ть значения понятия «гигиена» и  имени Гигиея. Связаны ли они между собой?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ровка стола, этикет салфетки, меню, калорийность продуктов.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стория, математика, биология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Сервировка стола»,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обучающихся по приобретению умений сервировать стол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ологией складывания столовых салф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еню для подростка, отвечающего требованию сохранения здоровья, расчет калорийности продукт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за качество результатов труда. Эстетическое оформление стол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бесконфликтного общения в коллективе  Подбирать столовое бельё для сервировки стола к завтраку. Подбирать столовые приборы и посуду для завтрака. Составлять меню завтрака. Рассчитывать количество и стоимость продуктов для приготовления завтрака. Выполнять сервировку стола к завтраку, овладевая навыками эстетического оформ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тола. Складывать салф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ответить на вопросы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ответить на вопросы параграфа. способы складывания салф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ы: открытые, закрытые, закусочные, канапе, сандвич, гренки,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ие напитки: чай, кофе растворимый, молотый, какао, горячий шоколад.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(завоз чая, кофе), географ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Бутерброды», «Горячие напитки», кухонная ут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обучающихся по приготовлению бутербродов и горячих напитков. Дать информацию о видах горячих напитков, бутербродов и продуктах для их приготовления. Обучить на практике приготовлению и подаче горячих напитков и бутерб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активизация имевшихся ранее знаний,  активное погружение в тему, высказывание различных вариантов решения данной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принимать и сохранять учебную цель и  задачу, </w:t>
            </w: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осуществляют актуализацию личного жизненного опыта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е слушать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6,  дегустация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7, Дегустация бутерб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задание 7 в рабочей тетради – описать технологию заваривания чая в свое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чайные церемонии в  России, Китае, Анг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кулинарных книгах или в интернете оригинальное приготовление и оформление бутербродов и приготовить их</w:t>
            </w:r>
          </w:p>
        </w:tc>
      </w:tr>
      <w:tr>
        <w:trPr>
          <w:trHeight w:val="99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а диетические, столовые, овоскоп всмятку, в мешочек, вкрутую, яичница-глазунья, омлет натураль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Зоология, литература (сказка о «Курочке - ряб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чебник технологии РТ; ПК, проектор, материалы ЭОР; презентация «Блюда из яиц», кухонный инвент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обучающихся по приобретению умений готовить блюда  из яиц. Дать информацию о пищевой ценности яиц. Обучить различным способам определения свежести яиц и технологии приготовления блюд из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явление эмоционального отношения в учебно-познавательной деятельности активное слушание выдвижение  предположений о теме урока </w:t>
            </w:r>
            <w:r>
              <w:rPr>
                <w:sz w:val="18"/>
                <w:szCs w:val="18"/>
              </w:rPr>
              <w:t xml:space="preserve">слушание собеседника повторение раннее изученного материала </w:t>
            </w:r>
            <w:r>
              <w:rPr>
                <w:color w:val="000000"/>
                <w:sz w:val="18"/>
                <w:szCs w:val="18"/>
              </w:rPr>
              <w:t>контролируют правильность ответо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ние результата по алгоритму </w:t>
            </w:r>
            <w:r>
              <w:rPr>
                <w:color w:val="000000"/>
                <w:sz w:val="18"/>
                <w:szCs w:val="18"/>
              </w:rPr>
              <w:t xml:space="preserve">адекватное восприятие оценки учителя </w:t>
            </w:r>
            <w:r>
              <w:rPr>
                <w:sz w:val="18"/>
                <w:szCs w:val="18"/>
              </w:rPr>
              <w:t>взаимоконтроль и внесение корректив в учебно-познавательную деятельность 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Определять свежесть яиц с помощью овоскопа или подсоленной воды. Готовить блюда из яиц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с электроприборами, горячей жид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устация яйца в всмя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Ответьте на вопросы параграфа П.3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е приготовление и оформление блюд из 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кулинарных книгах или в интернете информацию о способах хранения яиц без холодильника, о блюдах из яиц, способах оформления яиц к народным празд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салат, винегрет, формы нарезки: ломтики, брусочки, соломка, кружочки, кубики; нитраты, бумажный индикатор, механическая кулинар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завоз картофеля из Европы), История средних веков (картофельный бунт) химия (определение нит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Овощи», кухонная ут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иготовлению блюд из сырых ово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информацию о влиянии экологии на качество ово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механической обработке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активизация имевшихся ранее знаний, активное погружение в тему,  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имать и сохранять учебную цель и задачу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>слушают вопросы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осуществляют актуализацию личного жизненного опы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е слушать, Определять доброкачественность овощей и фруктов по внешнему виду и с помощью индикаторов. Выполня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улинарную механическую обработк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вощей </w:t>
            </w:r>
            <w:r>
              <w:rPr/>
              <w:t>и фруктов. Выполнять фигурную нарезку овощей для художественного оформления салатов. Осваивать безопасные приёмы работы ножом и приспособлениями для нарезки овощей. Отрабатывать точность и координацию движений при выполнении приёмов нарезки. Читать технологическую документацию. Соблюдать последовательность приготовления блюд по технологической карте. Готовить салат из сырых овощей или 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-2 задание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ая работа с но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задание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устация с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9 Ответьте на вопросы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кулинарных книгах или в интернет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ы приготовления блюд из сырых овощ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я кулинарная обработка: варка, припускание, бланширование, жарение, пассерование, тушение, запек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технология (правила безопасной работы с электоплитой, горячей жидк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Тепловая обработка овощей», кулинарная ут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учащихся по тепловой обработке овощей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тепловой обработке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активизация имевшихся ранее знаний,  активное погружение в тему,  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яют актуализацию личного жизненного опыта,  </w:t>
            </w:r>
            <w:r>
              <w:rPr>
                <w:sz w:val="18"/>
                <w:szCs w:val="18"/>
              </w:rPr>
              <w:t>формирование умение слушать, Осваивать безопасные приёмы тепловой обработки овощей. Готовить гарниры и блюда из варёных овощей. Осуществлять органолептическ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ценку готовых блюд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владевать навыками деловых, уважительных, культур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ношений со всеми членами бригад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1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работе  режущи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е 1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устация овощного вине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10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представлять информацию об овощах, применяемых в кулинарии, о блюдах из них, влиянии на сохранение здоровья человека, о способах тепловой обработки, способствующих сохранению питательных веществ и витаминов.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ирование, маринование, сушка, соление, квашение, замораживание, копчение, вяление, пастеризация, стерилизация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рганическая химия (10-11кл молочная кислота), технология (правила безопасной работы с ножом, теркой, шинковкой, овощерез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Заготовка продуктов », кухонная ут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деятельность учащихся по  заготовке продуктов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консервирование, маринование, сушка, соление, квашение, замораживание, копчение, вяление, пастеризация, стерилизация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явление эмоционального отношения в учебно-познавательной деятельности  активное слушание  выдвижение  предположений о теме урока </w:t>
            </w:r>
            <w:r>
              <w:rPr>
                <w:sz w:val="18"/>
                <w:szCs w:val="18"/>
              </w:rPr>
              <w:t xml:space="preserve">слушание собеседника  повторение раннее изученного материала  </w:t>
            </w:r>
            <w:r>
              <w:rPr>
                <w:color w:val="000000"/>
                <w:sz w:val="18"/>
                <w:szCs w:val="18"/>
              </w:rPr>
              <w:t>контролируют правильность ответо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ценивание результата по алгоритму  </w:t>
            </w:r>
            <w:r>
              <w:rPr>
                <w:color w:val="000000"/>
                <w:sz w:val="18"/>
                <w:szCs w:val="18"/>
              </w:rPr>
              <w:t xml:space="preserve">адекватное восприятие оценки учителя </w:t>
            </w:r>
            <w:r>
              <w:rPr>
                <w:sz w:val="18"/>
                <w:szCs w:val="18"/>
              </w:rPr>
              <w:t>взаимоконтроль и внесение корректив в учебно-познавательную деятельность развитие и углубление потребностей и мотивов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работе  режущи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е 11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ивное погружение в тем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имать и сохранять учебную цель и задачу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>слушают вопросы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осуществляют актуализацию личного жизненного опы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е слуша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Ответьте на вопросы пара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на растительного происхождения (хлопок, лён), долевая нить (основа), поперечная нить (уток), кромка; прядение, пряжа (нити), ткачество, ткацкий рисунок, раппорт,   переплетения: полотняное, саржевое, сатиновое, атласное; отбеливание, крашение, печатание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использование человеком растений для изготовление тканей и одеж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Элементы материаловедения», эскизы моделей швейных изделий, модель ткацкого станка, макеты ткацких переплетений, коллекция тканей с демонстрацией лицевой и изнаночной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 проектировании изделий с использованием текстильных материал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ологией изготовления ткан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в ткани долевые нити и лицевую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активизация имевшихся ранее знаний,  активное погружение в тему,  высказывание различных вариантов решения данной 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 принимать и сохранять учебную цель и задачу , </w:t>
            </w: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следовать свойства хлопчатобумажных и льняных тканей. Изучать характеристики различных видов волокон и материалов: тканей, ниток, тесьмы, лент по коллекциям. Определять направление долевой нити в ткани. Исследовать свойства нитей основы и утка. Определять лицевую и изнаночную стороны ткани. Определять виды переплетения нитей в ткани.  </w:t>
            </w:r>
            <w:r>
              <w:rPr>
                <w:spacing w:val="-4"/>
                <w:sz w:val="18"/>
                <w:szCs w:val="18"/>
              </w:rPr>
              <w:t xml:space="preserve">осуществляют актуализацию личного жизненного опыта,  </w:t>
            </w:r>
            <w:r>
              <w:rPr>
                <w:sz w:val="18"/>
                <w:szCs w:val="18"/>
              </w:rPr>
              <w:t xml:space="preserve">формирование умение  слушать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-2 задани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задание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12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 Ответьте на вопросы параграфа, составить коллекцию из тканей раститель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текстильных материалов: физические, эргономические, эстетические, технологические; хлопчатобумажные и льняные ткани; швейные нитки, тесьма, ленты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использование человеком растений для изготовление тканей и одеж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Элементы материаловедения», эскизы моделей швейных изделий, модель ткацкого станка, макеты ткацких переплетений, коллекция тканей с демонстрацией лицевой и изнаночной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рганизовать деятельность обучающихся по изучению свойств текстильных материалов из хлопчатобумажных и льняных волокон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: физическими, эргономическими, эстетическими, технологическими свойствами тексти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явление эмоционального отношения в учебно-познавательной деятельности активное слушание выдвижение  предположений о теме урока  </w:t>
            </w:r>
            <w:r>
              <w:rPr>
                <w:sz w:val="18"/>
                <w:szCs w:val="18"/>
              </w:rPr>
              <w:t xml:space="preserve">слушание собеседника повторение раннее изученного материала </w:t>
            </w:r>
            <w:r>
              <w:rPr>
                <w:color w:val="000000"/>
                <w:sz w:val="18"/>
                <w:szCs w:val="18"/>
              </w:rPr>
              <w:t>контролируют правильность ответо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113" w:hanging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ценивание результата по алгоритму  </w:t>
            </w:r>
            <w:r>
              <w:rPr>
                <w:color w:val="000000"/>
                <w:sz w:val="18"/>
                <w:szCs w:val="18"/>
              </w:rPr>
              <w:t xml:space="preserve">адекватное восприятие оценки учителя </w:t>
            </w:r>
            <w:r>
              <w:rPr>
                <w:sz w:val="18"/>
                <w:szCs w:val="18"/>
              </w:rPr>
              <w:t>взаимоконтроль и внесение корректив в учебно-познавательную деятельность развитие и углубление потребностей и мотивов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, привод, маховое колесо, стопорное кольцо, машинная игла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Современная бытовая швейная машина с электроприводом», швейная машина с электроприводом ИТК «Работа на швейной маш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обучающихся по приобретению умений и навыков  подготовки швейной машины к работ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информацию об истории швейной машины и видах современных бытовых машинах. Ознакомить с устройством швейной машины, её основными узлами и дет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активизация имевшихся ранее знаний, активное погружение в тему,  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принимать и сохранять учебную цель и задачу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ют вопросы учителя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существляют актуализацию личного жизненного опы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е слушать, Изучать устройство современной бытовой швейной машины с электрическим приводом. Подготавливать швейную машину к работе: наматывать нижнюю нитку на шпульку, заправлять верхнюю и нижнюю нитки, выводить нижнюю нитку наверх.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. Задание 18 ТБ при работе на швейной ма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хнологическим к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машинной строчки на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14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14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«История создания швейной маш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алка, шпулька, шпульный колпачок, переключатель вида строчки, регулятор длины стежка, клавиша шитья назад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Заправка верхней и нижней ниток», образцы машинных стр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 обучающихся по приобретению умений и навыков работы на швейной машине с использованием регулирующих механизм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азначениями и правилами регулирующих механизмов: переключателя вида строчек, регулятора длины стежка, моталк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заправки верхней и нижней ниток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приёмам работы на швейной машине, заправленной  ни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самостоятельное определение темы урок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целей и задач обучения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осприятие, осмысление, запоминание учебного материала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смысление темы нового материала и основных вопросов, подлежащих к усвоению,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>развитие умения получать информацию из рисунка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>, текста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 xml:space="preserve">и строить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сообщения в устной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>форм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>е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pacing w:val="-4"/>
                <w:sz w:val="18"/>
                <w:szCs w:val="18"/>
                <w:lang w:eastAsia="en-US"/>
              </w:rPr>
              <w:t xml:space="preserve">развитие умения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4"/>
                <w:sz w:val="18"/>
                <w:szCs w:val="18"/>
              </w:rPr>
              <w:t>проводить сравнение изученных объектов по самостоятельно выделенным основаниям</w:t>
            </w:r>
            <w:r>
              <w:rPr>
                <w:rStyle w:val="2ArialUnicodeMS"/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113" w:hanging="142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z w:val="18"/>
                <w:szCs w:val="18"/>
              </w:rPr>
              <w:t>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 3. Задание 19  ТБ при работе на швейной ма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хнологическим к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машинной строчки на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15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перации могут выполнять овер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ые швейные работы, временные строчки, постоянные ручные стежки, ниточные соединение деталей, стежок, строчка, шов;, копирование линии выкройки, обмётывание, смётывание,замётывани6е с открытым срезом, замётывание с закрытым ср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длина, 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15" w:after="0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зентация «Ручные швейные работы». учебник технологии (§ 18), РТ; ПК, проектор, материалы ЭОР; инструменты и при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способления для ручных работ; детали кроя для изготовлен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образцов с приколотыми к ним выкройками (выкроены на пр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шлом уроке).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ние различных способов закрепления знаний, вопросов, требующих мыслительной активности, творческого осмысления материала  обращение учителя по поводу ответа ученика к классу с предложением: дополнить, уточнить, исправить, взглянуть на изучаемую проблему с иной стороны.  выявление умений у учащихся узнавать и соотносить факты с понятиями, правилами и иде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активизация имевшихся ранее знаний, активное погружение в тему, высказывание различных вариантов решения данной проблемы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принимать и сохранять учебную цель и задачу , </w:t>
            </w: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>ного задан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>слушают вопросы учителя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осуществляют актуализацию личного жизненного опыта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умение слушать, Изготовлять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 срезом);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стирование 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Интернете историю создания иглы и напёрстка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ставить схему деталей кроя, где применяются копировальные ст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ить изделие с использованием копировальных стежков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ые, краевые, отделочные швы, стачной шов вразутюжку, стачной шов взаутюжку, краевые швы: шов вподгибку с открытым срезом, вподгибку с закрытым ср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–электроэнерг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- пер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</w:t>
            </w:r>
            <w:r>
              <w:rPr>
                <w:sz w:val="18"/>
                <w:szCs w:val="18"/>
              </w:rPr>
              <w:t xml:space="preserve"> Презентация «Машинные швы», швейные машинки,  таблица «Классификация машинных швов», ИТК «Стачной шов вразутюжку»,  «Стачной шов взаутюжку»,  «Шов вподгибку с открытым срезом», « Шов вподгибку с закрытым срезом», ножницы, нитки, бул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Беседа по повторению материала, демонстрация выполнения соединительных, краевых и отделочных швов, индивидуальная работа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роявление эмоционального отношения в учебно-познавательной деятельности  активное слушание  выдвижение  предположений о теме урока </w:t>
            </w:r>
            <w:r>
              <w:rPr>
                <w:sz w:val="18"/>
                <w:szCs w:val="18"/>
              </w:rPr>
              <w:t xml:space="preserve">слушание собеседника повторение раннее изученного материала </w:t>
            </w:r>
            <w:r>
              <w:rPr>
                <w:color w:val="000000"/>
                <w:sz w:val="18"/>
                <w:szCs w:val="18"/>
              </w:rPr>
              <w:t xml:space="preserve">контролируют правильность ответов обучающихся  </w:t>
            </w:r>
            <w:r>
              <w:rPr>
                <w:sz w:val="18"/>
                <w:szCs w:val="18"/>
              </w:rPr>
              <w:t xml:space="preserve">оценивание результата по алгоритму </w:t>
            </w:r>
            <w:r>
              <w:rPr>
                <w:color w:val="000000"/>
                <w:sz w:val="18"/>
                <w:szCs w:val="18"/>
              </w:rPr>
              <w:t xml:space="preserve">адекватное восприятие оценки учителя  </w:t>
            </w:r>
            <w:r>
              <w:rPr>
                <w:sz w:val="18"/>
                <w:szCs w:val="18"/>
              </w:rPr>
              <w:t>взаимоконтроль и внесение корректив в учебно-познавательную деятельность развитие и углубление потребностей и мотивов учебно-познавательной деятельности. Изготовлять образцы машинных работ: обмётывание зигзагообразными стежками; застрачивание (вподгибку с открытым срезом и вподгибку с закрытым срезом); ста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 - тестирование 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Найти в словарях или Интернете, что означает старинное слово «та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ставить алгоритм выполнения краевого шва вподгибку с закрытым ср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зготовление панно с использованием накладных карманов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 – тепловая обработка, терморегулятор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увлажнитель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жильная доска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тюжильник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тюживание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тюживание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тю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– электроэнергия, сопротивление, термообработк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Влажно – тепловая обработка изделий»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оутюг, гладиль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новой теме</w:t>
            </w:r>
            <w:r>
              <w:rPr>
                <w:color w:val="000000"/>
                <w:spacing w:val="-2"/>
                <w:w w:val="116"/>
                <w:sz w:val="18"/>
                <w:szCs w:val="18"/>
              </w:rPr>
              <w:t xml:space="preserve"> с демонстрацией эл.утюга, приёмами влажно-тепловой обработки: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активизация имевшихся ранее знаний, активное погружение в тему,  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принимать и сохранять учебную цель и задачу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существляют актуализацию личного жизненного опы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е слушать, Проводить влажно-тепловую обработку на образцах машинных швов: приутюживание, разутюживание, заутюживание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- тестирование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и ознакомится в Интернете с историей утю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ставить алгоритм выполнения краевого шва вподгибку с закрытым ср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найти в интернете , как обозначается температура на терморегулятор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, чертеж, выкройка швейного изделия, чертёжные инструменты , конструктивные линии, мерки.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н/ш (чертёж, отрезок, геометрические фигуры),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Конструирование швейных изделий», «Конструктивные линии и срезы на чертеже швейного изделия», сантиметровая л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понятие о чертеже, выкройки швейного издел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материалами, инструментами и приспособлениями для изготовления выкроек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снятию мерок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ценивать качество снятия мерок готовой вык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sz w:val="18"/>
                <w:szCs w:val="18"/>
              </w:rPr>
              <w:t xml:space="preserve">осуществляют актуализацию личного жизненного опыта, </w:t>
            </w:r>
            <w:r>
              <w:rPr>
                <w:sz w:val="18"/>
                <w:szCs w:val="18"/>
              </w:rPr>
              <w:t>формирование умение слушать, Снимать мерки с фигуры человека и записывать результаты измерений. Рассчитывать по формулам отдельные элементы чертежей швейных изделий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 «Ателье» (клиент- закройщик-приём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нятые м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представлять информацию об истории швейных издели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ёж, базисная 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масшта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«Построение чертежа», чертёж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рациональной организации рабочего места при чертёжных работах,  соблюдению правил безопасного труд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зготовлению выкройки швейного изделия. Обеспечить усвоение обучающимися приёмов построения чертежей швейных изделий с помощью чертёжных инструментов: построение чертежа по указанным размерам . Научить оценивать качество построения чертежа  швейного изделия, готовой вык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явление эмоционального отношения в учебно-познавательной деятельности  активное слуш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ыдвижение  предположений о теме урока </w:t>
            </w:r>
            <w:r>
              <w:rPr>
                <w:sz w:val="18"/>
                <w:szCs w:val="18"/>
              </w:rPr>
              <w:t>слушание собеседника повторение раннее изученного материал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нтролируют правильность ответов обучающихся  </w:t>
            </w:r>
            <w:r>
              <w:rPr>
                <w:sz w:val="18"/>
                <w:szCs w:val="18"/>
              </w:rPr>
              <w:t xml:space="preserve">оценивание результата по алгоритму </w:t>
            </w:r>
            <w:r>
              <w:rPr>
                <w:color w:val="000000"/>
                <w:sz w:val="18"/>
                <w:szCs w:val="18"/>
              </w:rPr>
              <w:t>адекватное восприятие оценки учителя ,</w:t>
            </w:r>
            <w:r>
              <w:rPr>
                <w:sz w:val="18"/>
                <w:szCs w:val="18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развитие и углубление потребностей и мотивов учебно-познавательной деятельности Строить чертёж швейного изделия в масштабе 1 : 4 и в натуральную величину по своим меркам или по заданным разм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пооперацио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ка чертежа швей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различных видах рабочей одежд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модель,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(сочетание цветов в отделки и оформлении изделий), понятие эскиз, история (национальная одеж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Моделирование швейных изделий», клей, ножницы, цвет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рациональной организации рабочего места,  соблюдению правил безопасного труда при моделирован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швейного изделия. Обеспечить усвоение обучающимися приёмов моделирования  швейных изделий . Научить оценивать качество моделирования швейного изделия, копирование готовой выкройк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sz w:val="18"/>
                <w:szCs w:val="18"/>
              </w:rPr>
              <w:t xml:space="preserve">осуществляют актуализацию личного жизненного опыта, </w:t>
            </w:r>
            <w:r>
              <w:rPr>
                <w:sz w:val="18"/>
                <w:szCs w:val="18"/>
              </w:rPr>
              <w:t>формирование умение слушать,  моделировать швейные изделия, копировать готовую выкройку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пооперацио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ка моделирования швей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эскизы моделей фартука и выбрать лучший вариант. Подобрать материал и отде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Закройщик, подготовка ткани к раскрою; раскрой ткани, детали кроя, настил, разметка, припуск на швы, контур, обводка, обмеловка, вы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площадь, пер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37" w:after="0"/>
              <w:ind w:left="43" w:right="29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Раскрой швейного изделия» инструменты и при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способления для раскройных работ; выкройки для образцом,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выкройка проектного изделия; ткань для образцов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лакат "Раскладка выкроек на ткани", ИТК "Раскладка выкроек на ткани", "Подготовка ткани к раскрою", ножницы, булавки, мел, выкройка, сантиметровая лента, угольник линейка,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ние различных способов закрепления знаний, вопросов, требующих мыслительной активности, творческого осмысления материала , обращение учителя по поводу ответа ученика к классу с предложением: дополнить, уточнить, исправить, взглянуть на изучаемую проблему с иной стороны, выявление умений у учащихся узнавать и соотносить факты с понятиями, правилами и иде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амостоятельное определение темы урока  осознание целей и задач обучения, восприятие, осмысление, запоминание учебного материала, осмысление темы нового материала и основных вопросов, подлежащих к усвоению,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>развитие умения получать информацию из рисунка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>, текста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 xml:space="preserve">и строить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сообщения в устной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  <w:lang w:eastAsia="en-US"/>
              </w:rPr>
              <w:t>форм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2"/>
                <w:sz w:val="18"/>
                <w:szCs w:val="18"/>
              </w:rPr>
              <w:t>е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pacing w:val="-4"/>
                <w:sz w:val="18"/>
                <w:szCs w:val="18"/>
                <w:lang w:eastAsia="en-US"/>
              </w:rPr>
              <w:t xml:space="preserve">развитие умения </w:t>
            </w:r>
            <w:r>
              <w:rPr>
                <w:rStyle w:val="2ArialUnicodeMS"/>
                <w:rFonts w:cs="Times New Roman"/>
                <w:b w:val="false"/>
                <w:bCs w:val="false"/>
                <w:spacing w:val="-4"/>
                <w:sz w:val="18"/>
                <w:szCs w:val="18"/>
              </w:rPr>
              <w:t>проводить сравнение изученных объектов по самостоятельно выделенным основаниям</w:t>
            </w:r>
            <w:r>
              <w:rPr>
                <w:rStyle w:val="2ArialUnicodeMS"/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113" w:hanging="142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ArialUnicodeMS"/>
                <w:rFonts w:cs="Times New Roman"/>
                <w:b w:val="false"/>
                <w:bCs w:val="false"/>
                <w:sz w:val="18"/>
                <w:szCs w:val="18"/>
              </w:rPr>
              <w:t>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2ArialUnicodeM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стирование 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ставить схему швейных изделий состоящих из прямоуг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Найти в  Интернете, информацию о профессиях связанных с обработк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–электроэнергия, сопротивление, термообрабо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периметр, симметрия, асимметрия, геометрически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езентация «Технология изготовления швейного изделия»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чебник технологии (§ 18), РТ; ПК, проектор, материалы ЭОР, ткань для образцов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инструменты и приспособления для швейных работ, швейная </w:t>
            </w:r>
            <w:r>
              <w:rPr>
                <w:color w:val="000000"/>
                <w:spacing w:val="5"/>
                <w:sz w:val="18"/>
                <w:szCs w:val="18"/>
              </w:rPr>
              <w:t>машина, швейные нитки; демонстрационные образцы поузл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ой обработки; утюжильная доска, утюг, проутюжильник. </w:t>
            </w:r>
            <w:r>
              <w:rPr>
                <w:color w:val="000000"/>
                <w:spacing w:val="4"/>
                <w:sz w:val="18"/>
                <w:szCs w:val="18"/>
              </w:rPr>
              <w:t>ИТК «</w:t>
            </w:r>
            <w:r>
              <w:rPr>
                <w:sz w:val="18"/>
                <w:szCs w:val="18"/>
              </w:rPr>
              <w:t xml:space="preserve">Технология пошива салфетки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готовка деталей к обработке; - подготовка уголков к обработке; - обработка срезов салфет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ехнология  пошива фартука»: - подготовка деталей к обработке; - обработка боковых срезов; - обработка пояса – кулис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бработка нижнего среза; - обработка пояса – завязки; - сборка фартука. «Технология пошива юбки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работка накладных карманов. - обработка боковых срезов;  - обработка нижнего среза;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ботка пояса – кулиски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жницы, булавки,   мел,   линейка,   электроутюг,    гладильная доска, наперсток, </w:t>
            </w:r>
            <w:r>
              <w:rPr>
                <w:color w:val="000000"/>
                <w:spacing w:val="1"/>
                <w:sz w:val="18"/>
                <w:szCs w:val="18"/>
              </w:rPr>
              <w:t>детали кро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ьзование различных способов закрепления знаний, вопросов, требующих мыслительной активности,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проверяет индивидуальные планы обучающих</w:t>
              <w:softHyphen/>
            </w:r>
            <w:r>
              <w:rPr>
                <w:color w:val="000000"/>
                <w:spacing w:val="-1"/>
                <w:w w:val="116"/>
                <w:sz w:val="18"/>
                <w:szCs w:val="18"/>
              </w:rPr>
              <w:t xml:space="preserve">ся, </w:t>
            </w:r>
            <w:r>
              <w:rPr>
                <w:bCs/>
                <w:color w:val="000000"/>
                <w:sz w:val="18"/>
                <w:szCs w:val="18"/>
              </w:rPr>
              <w:t xml:space="preserve">творческого осмысления материал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ращение учителя по поводу ответа ученика к классу с предложением: дополнить, уточнить, исправить, взглянуть на изучаемую проблему с иной стороны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активизация имевшихся ранее знаний, активное погружение в тему,  высказывание различных вариантов решения данной проблемы,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принимать и сохранять учебную цель и задачу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>слушают вопросы учител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осуществляют актуализацию личного жизненного опыта, </w:t>
            </w:r>
            <w:r>
              <w:rPr>
                <w:sz w:val="18"/>
                <w:szCs w:val="18"/>
              </w:rPr>
              <w:t xml:space="preserve">формирование умение слуша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4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 - тестирование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п. 23. Ответить на вопросы параграфа.</w:t>
            </w:r>
          </w:p>
          <w:p>
            <w:pPr>
              <w:pStyle w:val="Normal"/>
              <w:jc w:val="both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ти в словарях или Интернете с историей  сараф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 в интернете информацию о том, что чем занимаются дизайнеры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-прикладное искусство. узорное ткачество, вышивка, кружевоплетение, вязание, роспись по дереву, роспись по ткани, ковроткачество. 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МХК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Декоративно – приклад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учащихся  по ознакомлению с видами декоративно – прикладного искусств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краткий обзор видов ДПИ народов нашей стран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таринных традициях и связанных с ними предметах декоратив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 активное погружение в тему,  высказывание различных вариантов решения данной проблемы, 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 xml:space="preserve">ветствии с целевой установкой, принимать и сохранять учебную цель и задачу, </w:t>
            </w: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задани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задания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 п.2 задания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одных промыслах своего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е сочетание, ахроматические и хроматические цвета. Основные и дополнительные, тёплые и холодные цвета , графический редактор</w:t>
            </w:r>
          </w:p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Цветовое сочетания в орнамен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еятельность учащихся  по ознакомлению с основными правилами, приёмами и средствами композиции и законами восприятия цвета на примере предметов декоратив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активное погружение в тему,  высказывание различных вариантов решения данной проблемы, 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задание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.1 задание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32 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нспект, § 32  П.1-2 задание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, П.1-3 задание 26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 композиций в графическом редакторе </w:t>
            </w:r>
            <w:r>
              <w:rPr>
                <w:sz w:val="18"/>
                <w:szCs w:val="18"/>
                <w:lang w:val="en-US"/>
              </w:rPr>
              <w:t>Paint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ка, инструменты и приспособления для вышивки, шов «вперёд иголка», «назад иголка», стебельчатый шов, тамбурный шов, шов «шнурок», шов «коз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стория, технология н/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Вышивка», «Обработка краёв изделия», материал, инструменты и приспособления для вышивки, образцы простейших швов, ИТК «Простейшие швы», «Обработка краёв изделия», подбор рисунков для вы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вышивкой как древнем и современным видом декоративно – прикладного творчества, видами простейших швов вышивк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 - тестирование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Cs/>
                <w:color w:val="000000"/>
                <w:spacing w:val="2"/>
                <w:w w:val="116"/>
                <w:sz w:val="18"/>
                <w:szCs w:val="18"/>
              </w:rPr>
              <w:t>«Проверь себя»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-31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-31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ковый батик, горячий батик, холодный батик, материалы, инструмент и приспособления для 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история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ебник технологии РТ; ПК, проектор, материалы ЭОР; презентация «Узелковый батик», материал, инструменты и приспособления для узелкового батика, образцы батика, ИТК «Узелковый ба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узелковым батиком современным видом декоративно – прикладного творчества, видами батика, материалами и красителями, технологией выполнения узелкового батик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, </w:t>
            </w:r>
            <w:r>
              <w:rPr>
                <w:color w:val="000000"/>
                <w:sz w:val="18"/>
                <w:szCs w:val="18"/>
              </w:rPr>
              <w:t>умение слушать в соот</w:t>
              <w:softHyphen/>
              <w:t>ветствии с целевой установкой, принимать и сохранять учебную цель и задачу 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, уточнять высказанные мнения по существу получен</w:t>
              <w:softHyphen/>
              <w:t xml:space="preserve">ного задания развитие и углубление потребностей и мотивов учебно-познавательной деятельности, </w:t>
            </w:r>
            <w:r>
              <w:rPr>
                <w:color w:val="000000"/>
                <w:sz w:val="18"/>
                <w:szCs w:val="18"/>
              </w:rPr>
              <w:t xml:space="preserve">слушают вопросы учителя, </w:t>
            </w:r>
            <w:r>
              <w:rPr>
                <w:sz w:val="18"/>
                <w:szCs w:val="18"/>
              </w:rPr>
              <w:t>отвечают на вопро</w:t>
              <w:softHyphen/>
              <w:t>сы учител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 - тестирование </w:t>
            </w:r>
            <w:r>
              <w:rPr>
                <w:color w:val="000000"/>
                <w:w w:val="116"/>
                <w:sz w:val="18"/>
                <w:szCs w:val="18"/>
              </w:rPr>
              <w:t>зада</w:t>
              <w:softHyphen/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 xml:space="preserve">ние </w:t>
            </w:r>
            <w:r>
              <w:rPr>
                <w:i/>
                <w:iCs/>
                <w:color w:val="000000"/>
                <w:spacing w:val="2"/>
                <w:w w:val="116"/>
                <w:sz w:val="18"/>
                <w:szCs w:val="18"/>
              </w:rPr>
              <w:t xml:space="preserve">«Проверь себя» </w:t>
            </w:r>
            <w:r>
              <w:rPr>
                <w:color w:val="000000"/>
                <w:spacing w:val="2"/>
                <w:w w:val="116"/>
                <w:sz w:val="18"/>
                <w:szCs w:val="18"/>
              </w:rPr>
              <w:t>в рабочей тетрад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картами пооперацио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Машинное тестирован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33 Ответьте на вопросы параграф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§  33 Ответьте на вопросы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06:00Z</dcterms:created>
  <dc:creator>Admin</dc:creator>
  <dc:description/>
  <dc:language>en-US</dc:language>
  <cp:lastModifiedBy>Наташа</cp:lastModifiedBy>
  <cp:lastPrinted>2013-09-23T08:00:00Z</cp:lastPrinted>
  <dcterms:modified xsi:type="dcterms:W3CDTF">2014-09-07T11:06:00Z</dcterms:modified>
  <cp:revision>2</cp:revision>
  <dc:subject/>
  <dc:title/>
</cp:coreProperties>
</file>