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767"/>
        <w:gridCol w:w="545"/>
        <w:gridCol w:w="2177"/>
        <w:gridCol w:w="3853"/>
        <w:gridCol w:w="3053"/>
        <w:gridCol w:w="196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н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1768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четверть (108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Вводное занятие (2 часа)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повторение пройденного за прошлый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 работы на новый учебный год. Вводный инструктаж по Т.Б.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Первичный инструктаж по охране труд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бучения в 9 классе. План работы на четверть. Распределение обязанностей и рабочих мест. Организация рабочего места. Инструктаж по охране тру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 в мастер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ганизовывать рабочее мест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тестирование.</w:t>
            </w:r>
          </w:p>
        </w:tc>
      </w:tr>
      <w:tr>
        <w:trPr>
          <w:trHeight w:val="7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Художественная отделка столярного изделия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видами мозаики по дереву, с инструментами для художественной отделки. Обучение правильным приемам работы выполнения мозаики на изделиях. Формирование понятий: орнамент, инкрустация, Маркетри, паркетри, блочная мозаик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тделка столярных издел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удожественной отделки столярных изделий. Эстетические требования к изделию. Особенности отделки изделия в технике маркетр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художественной отделки столяр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техники марке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виды отдел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маркетр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маркетри. Цвет. Текстура разных древесных пород. Окрашивание ножевой фанер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риал для марке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ттенки цвета, текстуры древесины разных п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одбирать материал для конкретн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художественной отделки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художественной отделки изделия: косяк, циркуль-резак, рейсмус-резак. Подготовка инструмента к работе. Правила безопасной рабо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менты для работы в технике маркет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й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исунка и его перевод на издел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исунков для маркетри (геометрические, растительные и др.). перевод рисунка на издел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ы перевода рисунка на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водить рисун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>
          <w:trHeight w:val="1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аботы инструментами для выполнения маркетр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 Приёмы работы инструментами для выполнения маркетри. Выполнение упражнений по вырезанию деталей узор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 при  выполнении марке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чее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ырезать детали узо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Изготовление коробки для шахмат. ( 3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выков по изготовлению столярных изделий и их отделке мозаикой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делием ( коробка для шахмат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для шахмат: детали, материал, вид соединения деталей, отделка. Ориентировка по чертежу. Выполнение технического рисун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детали изделия  и материал для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чертеже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ыполнять технический рисун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е операций по изготовлению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последовательность изготовления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ехнологической карты.</w:t>
            </w:r>
          </w:p>
        </w:tc>
      </w:tr>
      <w:tr>
        <w:trPr>
          <w:trHeight w:val="2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я разметка и заготовка деталей шкатул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безопасной работы при пилении, строгании, зачистке шлифовальной шкуркой, с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 основ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гивание деталей шкат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безопасной работы при пилении, строгании, зачистке шлифовальной шкуркой, с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 основ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>
          <w:trHeight w:val="2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ая разметка и отпиливание деталей по заданным раз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безопасной работы при пилении, строгании, зачистке шлифовальной шкуркой, с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 основ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гловых вязо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безопасной работы при пилении, строгании, зачи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ой шкуркой, с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нка и соединение деталей рам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>
          <w:trHeight w:val="1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рышек коробок из фан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безопасной работы при пилении, строгании, зачи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ой шкуркой, с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 основ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крышек с рам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>
          <w:trHeight w:val="11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поверхност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безопасной работы при пилении, строгании, зачистке шлифовальной шкуркой, с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 основ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единения двух рамок с помощью петель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>
          <w:trHeight w:val="1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штапиков и геометрического рисун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штапиков и геометрического рисун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что от точности разметки зависит качество гото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разметку штапиков и геометрического рисун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заготовок для маркетр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 Правила безопасной работы. Нарезание прямых полос. Нарезание штапиков. Нарезание геометрических фигу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менты для выполнения маркет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ы работы инструментами для выполнения марке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резать заготовки для маркетр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 бумагу геометрического орнамен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рисунка на бумагу. Набор на бумагу геометрического орнамента. Правила выполнения набор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ы перевода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бор на бумагу геометрического орнамен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бора на издел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бора на изделие. Технические требования к выполнению данной операц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клеивание набора на издел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готового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истка поверхности изделия шлифовальной шкуркой. Покрытие лаком. Технические требования к выполнению данной операции. правила безопасной рабо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 при работе со шлифовальной шкуркой и окраске изделия лак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готового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готового изделия. анализ выполненной рабо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5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Основы пожарной безопасности (8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жарной безопасности в столярной мастерской и использование первичных средств пожаротуше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жарной безопасн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пожара. Меры предупреждения пожара. Правила пользования электронагревательными прибора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ины пожаров, меры по их предупрежд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пользования электронагревательн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ценивать противопожарное состояние мастерско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</w:tr>
      <w:tr>
        <w:trPr>
          <w:trHeight w:val="2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пожар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ожаре. Вызов пожарной команды.. использование первичных средств пожаротушения. Пути эвакуации. Оказание первой по мощи пострадавши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а поведения при пож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хему вызова пожарной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и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острадавши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5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Практическое повторение ( 46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о изготовлению столярных изделий и их отделке мозаикой.</w:t>
            </w:r>
          </w:p>
        </w:tc>
      </w:tr>
      <w:tr>
        <w:trPr>
          <w:trHeight w:val="1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журнального столика с художественной отде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задании по чертеж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готавливать изделие с художественной отделк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его качество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1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материала, пиление с припусками по длин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 досок вдоль волокон на брус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ножек для стол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готавливать изделие с художественной отделк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его качество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царг для стол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18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делянок для крышки стол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ка делянок на «гладкую фугу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ивание делянок в щит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гнёзд на ножках и их долблен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шипов на царгах и их пилен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ка шипов к гнёздам, сборка основания столика насух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основания столика на кл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пласти щита рубанком с двойным но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ругление углов столешницы, обработка кромок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толика на клею и шуру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лущёного шпона по текстуре и его выкра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ка квадратов узора стам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готавливать изделие с художественной отделк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его качество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квадратов шахматной доски на бумажную основ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узора на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столика л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амостоятельная работа ( 10 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выполнения работ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зделий для школ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 Оценка качества готового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ю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ть его качеств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Четверть.  ( 8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водное занятие (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в 1 четверти. План работы на 2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Общие сведения о мебельном производств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. Объяснение нового материал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четверть. Правила безопасной работы в мастерской. Общие сведения о мебельном производстве. Предприятия выпускающие мебель. Профессии мебельного производ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Правила безопасной работы в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я о мебельном производств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готовление моделей мебели (2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мебельным производством, с видами мебели. Закрепление знаний, умений и навыков выполнения столярных соединений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бел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временной мебели (эстетические, технологические). Виды мебели: по назначению (бытовая, офисная, комбинированная). По способу соединения частей( секционная, сборно-разборная, складная, корпусная, брусковая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требования предъявляемые к современной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ид мебели по рисунку и образц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 Контроль за действиями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 элементы столярных изделий. Изучение чертежа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еталей столярного изделия: брусок, обкладка, штапик, филёнка, галтель, калёвка, фальц, платик, свес, гребень, паз. Изучение чертежа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Детали и элементы столя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элементы столярных изделий по образцу или чертеж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 Контроль за действиями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борочного чертежа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борочного чертежа. Выбор изделия (игрушечная мебель в масштабе 1:2 или1:5 от натуральной: столы разных видов, кровати, шкафы и т.д.) составление плана изготовления. Выбор изделия составление плана изготовле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 чертежу способ соедин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оваться в чертеж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ледовательность сборки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е операций по изготовлению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 Заполнение технологических карт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готовительных операц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для изготовления изделия. Черновая разметка заготовок и их отпиливан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выбора материала дл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требования к заготов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одбирать материал для из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ыполнять черновую разметку и отпиливание заготов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и обработка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разметки. Разметка деталей по заданным раз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разм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безопасной работы в процессе обработк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черте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разметку деталей по заданным размерам с учетом припусков на обрабо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обработку дета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. Требования к качеству выполняе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разм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безопасной работы в процессе обработк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черте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разметку деталей по заданным размерам с учетом припусков на обрабо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ыполнять обработку дета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изделия «насух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изделия «насухо». Подгонка деталей и комплектующих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дгонку деталей, узлов изделия; сборку изделия «насух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на кле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ея. Подбор клея для конкретно изделия. сборка готового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скле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правила безопасной работы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еивать детали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готового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ачества изделия. Оценка качества готового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 Контроль качества.</w:t>
            </w:r>
          </w:p>
        </w:tc>
      </w:tr>
      <w:tr>
        <w:trPr>
          <w:trHeight w:val="5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рудовое законодательство. ( 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действующим законодательством. Формирование понятий: трудовой договор, производственная дисциплина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ём и увольнение с работы. Труд молодёж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иёма и увольнения с работы. Особенности приёма и увольнения на маленьких предприятиях региона. Трудовой договор и его содержание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 порядке приёма и увольнения с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 содержании трудового догово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обязанности рабочих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абочих. Перевод на другую работу, отстранение от работы. Виды оплаты труда. Виды оплаты тру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правах и обязанностях рабоч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едставление о видах оплаты тру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труда на предприятиях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и производственная дисциплина. Охрана труда на предприятиях. Инструктаж работников по охране труда. Обязанности работников по соблюдению ими норм и правил охраны труда. Труд молодёж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б организации службы охраны труда на предприят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.</w:t>
            </w:r>
          </w:p>
        </w:tc>
      </w:tr>
      <w:tr>
        <w:trPr>
          <w:trHeight w:val="5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Практическое повторение. (14 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ооперационного разделения труда.</w:t>
            </w:r>
          </w:p>
        </w:tc>
      </w:tr>
      <w:tr>
        <w:trPr>
          <w:trHeight w:val="2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для школы ( с пооперационным разделением труд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, заготовка материал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кле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я обработка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кле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ая  разметка обработка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19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кле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 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«насу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1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на клею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858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амостоятельная работа.  (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й, умений и навыков выполнения столярных операций.</w:t>
            </w:r>
          </w:p>
        </w:tc>
      </w:tr>
      <w:tr>
        <w:trPr>
          <w:trHeight w:val="1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изделия         ( полочка для цвето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задании по чертеж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 анализ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и выпиливание детале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ка и сборка полочки на шурупах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рование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выполнению данной операции.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</w:tr>
      <w:tr>
        <w:trPr>
          <w:trHeight w:val="3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ное производство.</w:t>
            </w:r>
          </w:p>
        </w:tc>
      </w:tr>
      <w:tr>
        <w:trPr>
          <w:trHeight w:val="14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лотничные работы. (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профессией плотника. Отличие плотника от столяра. Ознакомление с плотничными работами( теска и укладка бревен, выборка четвертей и пазов)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чные рабо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отничных работ в строительстве. Инструменты  для плотничных рабо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содержание плотничных раб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ска древесин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ска древесины: назначение технологической операции, организация рабочего места,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мента к работе, правильность насадки, заточки и правки топо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ёски брёвен; укладка на подкладки, крепление скобами. Разметка торцов и отбивка линии обтёски шнуром. Оттеска кромок дос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технологической операции, инструменты для ёё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подгот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технологию тёски брё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чее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рять правильность насадки топорища, заточки топ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размечать торци брёвен и отбивать линии обтёс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ревна и бруска с помощью врубок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ревна и бруска с помощью врубок: разметка врубок по шаблону, сращивание, наращивание и соединение бревна и бруска под угло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и приёмы выполнения операций соединения бревна и бруска с помощью вр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бразцы соединения, сращивания, наращивания бренна и бруска под угл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руглые лесоматериалы, пиломатериалы, заготовки и изделия.  ( 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й: лесоматериалы, пиломатериалы, заготовки и изделия. Формирование понятий: первичная и вторичная обработка древесины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и лиственные лесоматериал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и лиственные лесоматериалы: использование, обмер и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пиломатериалов и досок: брусья, бруски, доски, обапол, шпалы, дощечки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заготовок из пиломатериалов: назначение, виды по обработке (пилёная, клееная, калиброван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фрезерованных деталей: плинтусы, наличники, поручни, обшивка, рас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еру использования лес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ю их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ссортимент пил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заготовок и их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я фрезерован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вид и название пиломатериал, дета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делия для настилки пол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и изделия для настилки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 ( доски, бруски, линоле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ро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ка, плинтус): свойства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: виды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ркет штучный, паркетные доски и щиты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ссортимент  материалов и изделий для настилки пола и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паркета и его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виды материала для настила пола по образца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зготовление строительных инструментов, приспособлений, инвентаря для плотничных работ. (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 при изготовлении деревянных деталей инструмента. Воспитание бережного отношения к инструменту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а строительных инструментов. Знакомство с изделием    ( малка для штукатурных работ 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троительных инструментов, инвентаря, приспособлений для плотничных работ ( терки, гладилки, соколы, малки и т. д.). назначение инструментов. Материал для их изготовления. Технические требования к качеству выполнения. Малка для штукатурных работ. Назначение малки. Материал для её изготовления. Последовательность выполнения заготовительных, обрабатывающих и отделочных опера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значение изделия; материал для его изготовления название операций по его изготов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отничного инвентаря его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и его раскр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для изделия. разметка. Раскрой материала в расчёте на несколько изделий. Черновая заготов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выполнения заготовитель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черновую заготовку деталей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последовательность выполнения обрабатывающих и отделочных операций. Чистовая заготовка. Изготовление изделия. проверка готовых деталей и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выполнения обрабатывающих и отделоч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 Практическое повторение. (14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выполнения столярных работ.</w:t>
            </w:r>
          </w:p>
        </w:tc>
      </w:tr>
      <w:tr>
        <w:trPr>
          <w:trHeight w:val="2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роительных инструментов, приспособлений, инвентаря для плотни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опорищ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сть выполнения заготовительных , обрабатывающих и отделочных операций. Правила безопасной рабо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выполнения заготовительных , обрабатывающих и отделоч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Самостоятельная работа. (4 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й, умений и навыков выполнения столярных операций.</w:t>
            </w:r>
          </w:p>
        </w:tc>
      </w:tr>
      <w:tr>
        <w:trPr>
          <w:trHeight w:val="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внешней отделки издел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 анализ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Четверть.  ( 116 часов).</w:t>
            </w:r>
          </w:p>
        </w:tc>
      </w:tr>
      <w:tr>
        <w:trPr>
          <w:trHeight w:val="3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бельное производство</w:t>
            </w:r>
          </w:p>
        </w:tc>
      </w:tr>
      <w:tr>
        <w:trPr>
          <w:trHeight w:val="66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водное занятие (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в 2 четверти. План работы на 3 четверть.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Повторный инструктаж по охране труд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четверть. Инструктаж по охране тру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 в мастерско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тестирование</w:t>
            </w:r>
          </w:p>
        </w:tc>
      </w:tr>
      <w:tr>
        <w:trPr>
          <w:trHeight w:val="7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готовление несложной мебели с облицовкой поверхности. (36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готовлением облицованной мебели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: виды, производство, свойств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лицовки столярного изделия. Шпон: виды ( лущёный, строганный ). Свойства видов, производство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облицовк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шпона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ид шпона по образца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лицовки поверхности шпоно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лицовки поверхности шпоном. Применяемые клеи. Виды набора шпона ( «в ёлочку», «в конверт», «в шашку»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операций при облицовке столяр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емые кл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набора шп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готавливать шпон и клеевой раствор к работе по облицовки издел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поверхности шпоном (на материалоотхода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шпона и клеевого раствора. Наклеивание шпона  запрессовкой и с помощью притирочного молотка. Снятие свесов и гуммированной лен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ю облицовки поверхности шп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безопасной работы при выполнении технологической 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облицовку поверхности шпо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цовочные плёночные и листовые материалы. Технология облицовки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очные плёночные и листовые материалы: виды, свойства. Технология облицовки поверхности изделия плёнка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и свойства облицовочных плёночных и листов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работы по облицовке поверхности плё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ид облицовочного материа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делием. (настенная полочка) Последовательность изготовле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ная книжная полка: детали, материалы для изготовления, способы соединения деталей полки. Сборочный чертёж изделия. Составление последовательности изготовления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али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для его из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операций по изготовлению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борочный чертё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составлять последовательность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, разметка с припуском на обработку Технические требования к качеству готового издел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циональную последовательность выполнения заготовительных, обрабатывающих и отделоч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пиливание загот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ивание загот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поверхности деталей плёнкой. Обработка кром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поверхности деталей плёнкой. Обработка кром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поверхности деталей плёнкой. Обработка кром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поверхности деталей плёнкой. Обработка кром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руглых вставных шипо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сквозных отверстий в деталях под круглые вставные шип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«насухо». Сборка корпус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дней стенки. Застрагивание и зачистка выступающих кром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весной книжной полоч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шек заподлицо с задней стенкой. Установка направляющих ползунков для стёко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:-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бельная фурнитура и крепежные изделия. ( 4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мебельной фурнитуры. Значение правильной установки фурнитуры. Формирование понятий: стяжка, петля, замок, ручка, задвижка, защелка, полкодерж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 для подвижного соединения сборочных единиц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 для подвижного соединения сборочных единиц (петли, направляющие). Виды петел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урнитура для подвижного соединения сборочны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от качества установи фурнитуры зависит качество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выполнять соединение деталей с помощью петел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 для неподвижного соединения сборочных единиц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 для неподвижного соединения сборочных единиц ( стяжки, крепёжные изделия, замки, задвижки, защёлки, кронштейны, держатели, остановы ). Фурнитура для открывания двере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урнитура для неподвижного соединения сборочны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о, что от качества установи фурнитуры зависит качество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выполнять соединение деталей с помощью с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мебельный замок; прикреплять руч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Практическое повторение.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выполнения столярных работ.</w:t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(выполнение заказов школ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авливать изделие;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амостоятельная работа. ( 1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выполнения столярных операций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мебели с учетом качества и производитель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ст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изготовления деталей мебельного производств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изготавливать детали мебельного изделия; оценивать качество готовой дета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ное производство.</w:t>
            </w:r>
          </w:p>
        </w:tc>
      </w:tr>
      <w:tr>
        <w:trPr>
          <w:trHeight w:val="7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зготовление оконного блока. (20 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оительным производством. Ознакомление с выполнением элементов оконного блока.</w:t>
            </w:r>
          </w:p>
        </w:tc>
      </w:tr>
      <w:tr>
        <w:trPr>
          <w:trHeight w:val="1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конного бл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й блок: элементы (бруски оконных коробок, створок, обвязки переплётов, форточек, фрамуг), технические требования к деталя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оконного бл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чертежах дета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конных блоков в производственных услов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конных блоков в производственных условиях. Оборудование для производства оконных рам. Разделение труда при производстве оконных блок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б изготовлении оконных блоков в производстве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изготовления оконного бл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ментов оконного блока (фор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для изделия. Черновая разметка. Отпиливание. Разметка с учетом припусков на обработку. Обработка заготовок. Изготовление элементов соединения деталей изделия. Сборка элементов оконных блоков «насухо». Проверка сборки. Сборка изделия на клею. Оценка качества готового издел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– 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циональную последовательность выполнения заготовительных, обрабатывающих и отделоч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толярные и плотничные ремонтные работы (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оительным производством. Ознакомление с несложными столярно-плотничными работами по ремонту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столярно-строительного изделия и способы их устра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 столярно-строительного изделия: виды, приемы выявления и устранения. Правила безопасности при выявлении и устранении дефектов              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возможные дефекты столярно-строительных изделий, способы их уст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безопас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дефекты столярно-строительных изделий на образц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конных рам, дверей, встроенной мебели, перегород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делия к ремонту. Ремонт столярных соединений: замена деталей с отщепами, сколами, трещинами; заделка трещин. Способы устранения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конных рам, дверей, встроенной мебели. Исправление ослабленных соединений, установка дополнительных креплений, ремонт и замена детал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- 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устранения дефектов оконных рам, дверей, встроенной мебели, перегоро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- составлять дефектную ведо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следовательность операций по устранению дефе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столярно-строительного издел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зделия. выявление дефектов. Составление дефектной ведомости. Подготовка изделия к ремонту. Устранение дефектов. Проверка качеств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работы при ремонте столярного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емонт столярного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выполненн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золяционные и смазочные материалы (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видами изоляционных и смазочных материалов.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материалы и гидроизоля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изоляционного материала: вата минеральная и теплоизоляционные плиты из нее, пакля, войлок. Плиты из пенопласта, мягкие древесноволокнистые плиты,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онная пленка: виды и применение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теплоизоляционного материала и сферу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гидроизоляционной пл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плоизоляционные материалы по образ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ид гидроизоляционной пл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азочный материал: назначение,  виды, свойства. Масло для консервирования металлически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смазочного материала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смазку инструментов и оборудования; подбирать смазочный материал в соответствии с его назнач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7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Практическое повторение. ( 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выполнения столярных работ.</w:t>
            </w:r>
          </w:p>
        </w:tc>
      </w:tr>
      <w:tr>
        <w:trPr>
          <w:trHeight w:val="1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Рамка для зеркала в прихо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готавливать изделие; оценивать качество готового издел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88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 ( 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й, умений и навыков выполнения столяр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Ремонт столярных издел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 анализ выполнен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изготавливать изделие;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3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Четверть.  ( 100 часов).</w:t>
            </w:r>
          </w:p>
        </w:tc>
      </w:tr>
      <w:tr>
        <w:trPr>
          <w:trHeight w:val="7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бельное производство.</w:t>
            </w:r>
          </w:p>
        </w:tc>
      </w:tr>
      <w:tr>
        <w:trPr>
          <w:trHeight w:val="9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водное занятие (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в 3 четверти. План работы на 4 четверть.</w:t>
            </w:r>
          </w:p>
        </w:tc>
      </w:tr>
      <w:tr>
        <w:trPr>
          <w:trHeight w:val="1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на деревообрабатывающем предприятии. Изготовление мебели на крупных и мелких фабриках: положительные и отрицательные стороны производства. Сравнение механизированного и ручного  труда по производительности и качеству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ханизации и автоматизации на деревообрабатывающем пред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имуществах и недостатках производства мебели на  крупных и мелких предпри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тестирование</w:t>
            </w:r>
          </w:p>
        </w:tc>
      </w:tr>
      <w:tr>
        <w:trPr>
          <w:trHeight w:val="7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Сведения о механизации и автоматизации мебельного производства. (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механизацией и автоматизацией мебельного производства. Формирование понятий: механизация, производительность труда; факторы влияющие на производительность. 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на деревообрабатывающем предприят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на деревообрабатывающем предприятии. Изготовление мебели на крупных и мелких фабриках: положительные и отрицательные стороны производства. Сравнение механизированного и ручного труда по производительности и качеству труда. Универсальные электроинструменты. С танки с программным управление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 механизации и автоматизации на деревообрабатывающем пред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ые и отрицательные стороны производства на крупных и мелких фабр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ханизации и автоматизации столярных раб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облицовочных, сборочных и транспортных раб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ация облицовочных, сборочных и транспортных работ.  Механическое оборудование для сборки столярных изделий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механизации облицовочных, сборочных и транспортных рабо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1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ое производств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на деревообрабатывающем предприятии., мебельной фабрике. Производительность труда и себестоимость продукции. Конкурентоспособность предприят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повышение производительности труда улучшает экономические показатели предприятия, повышает его конкуренто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ебельном производстве на конкретном предприят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8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готовление секционной мебели. (2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екционной мебелью, ее преимуществами и недостатками. Формирование понятия: секционная мебель. Воспитание бережного отношения к мебели.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ая меб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ая мебель: разновидности, преимущества, конструктивные элементы, основные узлы и детали (корпус, дверь, ящик, полуящик), фурниту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онструктивные элементы секционной мебели, её узлы и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хнический рисунок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борочных чертеж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дного из видов секционной мебе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дного из видов секционной мебели (мебельной стенки для кабинета, стола для учителя т тд0. Технический рисунок изделия и отделочных узл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структивные элементы секционной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рабатывать один из видов секционной мебели, составляя его из отдельных конструктивных элемен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ановки и соединения стенок с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ановки и соединения стенок секции. Фурнитура для неподвижного соединения сборочных едини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устоновки и соединения стенок секции и используемую при этом фурни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фурни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оединени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борочных чертеж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к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кций: подбор материала, разметка деталей, отпиливание, обработка деталей, их отделка. Технические требования к качеству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изготовления отдельных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изготавливать секции; оценивать качество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из секций. Подгонка и установка дверей, ящиков, полок. Установка фурнитуры. Проверка качества выполнен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сборки секцион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борку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нку и установку дверей, ящиков. По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у фурни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екционной мебе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еренос и монтаж секционной мебели на месте эксплуатации. Проверка открывания  двер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монтаж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повторение. ( 2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, умения и навыки полученные ранее.</w:t>
            </w:r>
          </w:p>
        </w:tc>
      </w:tr>
      <w:tr>
        <w:trPr>
          <w:trHeight w:val="1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для школы и друг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изготавливать изделия;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. Выкраивание заготовок для стенок, ящиков, задних стенок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ок. Выстрагивание по длине и ширине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ок. Выстрагивание по длине и ширине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кромок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тумбоч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ящиков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изготавливать изделия;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ящиков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лозков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ая тум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ручек. Проверка качества работы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 (4 час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.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ой операции или изготовление изделия (по выбору учи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 или выполнения технологической оп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ехнологическую операцию или изготавливать издел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</w:t>
            </w:r>
          </w:p>
        </w:tc>
      </w:tr>
      <w:tr>
        <w:trPr>
          <w:trHeight w:val="24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ное производство</w:t>
            </w:r>
          </w:p>
        </w:tc>
      </w:tr>
      <w:tr>
        <w:trPr>
          <w:trHeight w:val="56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.Плотничные работы. ( 6 часов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устройством и монтажом перегородок, дощатых полов и техникой безопасности при выполнении плотничных работ.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: устройство, технология монтаж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егородки. Способы установки и крепления панельной деревянной каркаснообшивной перегородки к стене и перекрыт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перегоро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её установки и крепления перегородки в зависимости от конкретного поме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щатый пол: устройство, технология настил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щатого пола. Технология настилки дощатого пола из досок и крепление гвоздями к лагам. Виды сжима для сплачивания пола. Настилка пола. Устранение провесов при настилк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дощатого пола; технологию его насти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ехнологические операции по настилке по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1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выполнении плотничных раб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выполнении плотни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ерегородки (настил пола) в нежилом помещен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сти при выполнении плотни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выполнения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993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вельные и облицовочные материалы. ( 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кровельными материалами и их назначением.</w:t>
            </w:r>
          </w:p>
        </w:tc>
      </w:tr>
      <w:tr>
        <w:trPr>
          <w:trHeight w:val="2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ные и облицовоч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кровельного материалов. Рубероид, толь, пергамин кровельный, стеклорубероид, битумные мастики: свойства, применение.  Кровельный материал: виды ( сталь «кровельное железо», черепица, металлочерепи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вельные материалы, их назначение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значение облицовочного материала, его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ид кровельного материал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ид облицовочного материала по образц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. </w:t>
            </w:r>
          </w:p>
        </w:tc>
      </w:tr>
      <w:tr>
        <w:trPr>
          <w:trHeight w:val="6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Настилка линолеума. ( 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менением линолеума в строительстве, с его видами и правилами настилки линолеума.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 и его применение. Резка линолеу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: применение при строительстве зданий.  Виды покрытия пола, характерные особенности видов покрытий. Инструменты для резки линолеума. Правила резки линолеума с учетом припуска по длине. Организация рабочего места при резке линолеума. Правила безопасной рабо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иды линолеума, его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резки линолеума, инструменты для 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ид линоле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ывать рабочее место при резке линоле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длину линолеума с учетом припус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2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емы наклеивания линолеума на ос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 для наклеивания. Виды оснований и линолеума к настилке. Организация рабочего места. Виды и приемы наклеивания линолеума на основание. Прирезка стыков линолеума и приклеивание кромок. Способы соединения линолеума на войлочной  подоснове в дверных проемах. Возможные дефекты в линолеумных полах и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м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ос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наклеивания линолеума на 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дефектов в линолеумных п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чее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перации по наклеиванию линолеума на ос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  <w:tr>
        <w:trPr>
          <w:trHeight w:val="9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нера и древесные плиты.  ( 4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различными видами древесных плит, с их 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ера: виды, изготовление, применение, свойства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анеры, ее виды (клеевая, облицованная строганным шпоном, декоративная), размеры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анеры, ее отношение к влаге. Сорта и пороки фане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фан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еру применения фан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оцессе изготовления фан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войствах фанеры, ее сортах и порок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остружечные и древесноволокнистые пли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остружечные и древесноволокнистые плиты. Их виды, изготовление, применение, размеры и дефекты, особенности обработ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оцессе изготовления древесностружечных и древесноволокнистых плит, сфере их применения, дефек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11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азваний пороков и дефектов по образца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званий, пороков и дефектов по образцам разных видов фанеры и древесных пли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пороки и дефекты по образцам разных видов фанеры и древесных пли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 Ответы на вопросы</w:t>
            </w:r>
          </w:p>
        </w:tc>
      </w:tr>
      <w:tr>
        <w:trPr>
          <w:trHeight w:val="14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Практическое повторение. (20 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и знаний, умений и навыков полученных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школьных заказов. Подготовка к экзамен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, равнозначных по трудности исполнения экзаменационному. Последовательность изготовления издел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авливать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ем Ответы на вопросы</w:t>
            </w:r>
          </w:p>
        </w:tc>
      </w:tr>
      <w:tr>
        <w:trPr>
          <w:trHeight w:val="86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 ( 4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.</w:t>
            </w:r>
          </w:p>
        </w:tc>
      </w:tr>
      <w:tr>
        <w:trPr>
          <w:trHeight w:val="1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( по выбору учи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изделия. анализ выполнен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изготавливать изделие; оценивать качество готового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Контроль за действ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8:00Z</dcterms:created>
  <dc:creator>Admin</dc:creator>
  <dc:description/>
  <cp:keywords/>
  <dc:language>en-US</dc:language>
  <cp:lastModifiedBy>Admin</cp:lastModifiedBy>
  <cp:lastPrinted>2013-09-15T21:48:00Z</cp:lastPrinted>
  <dcterms:modified xsi:type="dcterms:W3CDTF">2014-08-26T13:13:00Z</dcterms:modified>
  <cp:revision>46</cp:revision>
  <dc:subject/>
  <dc:title/>
</cp:coreProperties>
</file>