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онная карта по изготовлению цветка «Гортенз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ткань - носовой платок, два тканевых квадратика на листики, картонный шаблон диаметр 4 см, клей ПВА, ножницы, швейные нитки, игла, булавка, заколка, резинка, основа для броши.</w:t>
      </w:r>
    </w:p>
    <w:tbl>
      <w:tblPr>
        <w:tblW w:w="112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7"/>
      </w:tblGrid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</w:tr>
      <w:tr>
        <w:trPr>
          <w:trHeight w:val="13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ь ткань лицевой стороной вниз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00965</wp:posOffset>
                      </wp:positionV>
                      <wp:extent cx="600075" cy="561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61.95pt;margin-top:7.95pt;width:47.2pt;height:44.2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сти шаблон в центре и по кругу 19 раз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кружками оставлять расстояние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8 мм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900</wp:posOffset>
                      </wp:positionV>
                      <wp:extent cx="2228850" cy="2038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203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23.7pt;margin-top:7pt;width:175.45pt;height:160.4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98525</wp:posOffset>
                      </wp:positionV>
                      <wp:extent cx="35242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pt;margin-top:70.7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69900</wp:posOffset>
                      </wp:positionV>
                      <wp:extent cx="35242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pt;margin-top:37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27150</wp:posOffset>
                      </wp:positionV>
                      <wp:extent cx="35242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pt;margin-top:104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136650</wp:posOffset>
                      </wp:positionV>
                      <wp:extent cx="35242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45pt;margin-top:89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08025</wp:posOffset>
                      </wp:positionV>
                      <wp:extent cx="35242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45pt;margin-top:55.7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136650</wp:posOffset>
                      </wp:positionV>
                      <wp:extent cx="35242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5pt;margin-top:89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708025</wp:posOffset>
                      </wp:positionV>
                      <wp:extent cx="35242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2pt;margin-top:55.7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65125</wp:posOffset>
                      </wp:positionV>
                      <wp:extent cx="352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7pt;margin-top:28.7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708025</wp:posOffset>
                      </wp:positionV>
                      <wp:extent cx="35242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5pt;margin-top:55.7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136650</wp:posOffset>
                      </wp:positionV>
                      <wp:extent cx="352425" cy="342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2pt;margin-top:89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479550</wp:posOffset>
                      </wp:positionV>
                      <wp:extent cx="35242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45pt;margin-top:116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670050</wp:posOffset>
                      </wp:positionV>
                      <wp:extent cx="35242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7pt;margin-top:131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670050</wp:posOffset>
                      </wp:positionV>
                      <wp:extent cx="35242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pt;margin-top:131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479550</wp:posOffset>
                      </wp:positionV>
                      <wp:extent cx="35242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5pt;margin-top:116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136650</wp:posOffset>
                      </wp:positionV>
                      <wp:extent cx="35242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pt;margin-top:89.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08025</wp:posOffset>
                      </wp:positionV>
                      <wp:extent cx="35242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5pt;margin-top:55.7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65125</wp:posOffset>
                      </wp:positionV>
                      <wp:extent cx="35242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5pt;margin-top:28.75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27000</wp:posOffset>
                      </wp:positionV>
                      <wp:extent cx="35242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7pt;margin-top:10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60020</wp:posOffset>
                      </wp:positionV>
                      <wp:extent cx="35242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pt;margin-top:12.6pt;width:27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98475</wp:posOffset>
                      </wp:positionV>
                      <wp:extent cx="237490" cy="2755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1.7pt;mso-wrap-distance-left:9.05pt;mso-wrap-distance-right:9.05pt;mso-wrap-distance-top:0pt;mso-wrap-distance-bottom:0pt;margin-top:39.25pt;mso-position-vertical-relative:text;margin-left: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765175</wp:posOffset>
                      </wp:positionV>
                      <wp:extent cx="218440" cy="24701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9.45pt;mso-wrap-distance-left:9.05pt;mso-wrap-distance-right:9.05pt;mso-wrap-distance-top:0pt;mso-wrap-distance-bottom:0pt;margin-top:60.25pt;mso-position-vertical-relative:text;margin-left:12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79830</wp:posOffset>
                      </wp:positionV>
                      <wp:extent cx="218440" cy="22796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7.95pt;mso-wrap-distance-left:9.05pt;mso-wrap-distance-right:9.05pt;mso-wrap-distance-top:0pt;mso-wrap-distance-bottom:0pt;margin-top:92.9pt;mso-position-vertical-relative:text;margin-left:12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398905</wp:posOffset>
                      </wp:positionV>
                      <wp:extent cx="237490" cy="2755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1.7pt;mso-wrap-distance-left:9.05pt;mso-wrap-distance-right:9.05pt;mso-wrap-distance-top:0pt;mso-wrap-distance-bottom:0pt;margin-top:110.15pt;mso-position-vertical-relative:text;margin-left: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79830</wp:posOffset>
                      </wp:positionV>
                      <wp:extent cx="227965" cy="27559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21.7pt;mso-wrap-distance-left:9.05pt;mso-wrap-distance-right:9.05pt;mso-wrap-distance-top:0pt;mso-wrap-distance-bottom:0pt;margin-top:92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65175</wp:posOffset>
                      </wp:positionV>
                      <wp:extent cx="216535" cy="24701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60.25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13385</wp:posOffset>
                      </wp:positionV>
                      <wp:extent cx="216535" cy="2470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5pt;mso-wrap-distance-left:9.05pt;mso-wrap-distance-right:9.05pt;mso-wrap-distance-top:0pt;mso-wrap-distance-bottom:0pt;margin-top:32.5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46380</wp:posOffset>
                      </wp:positionV>
                      <wp:extent cx="227965" cy="22796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9.4pt;mso-position-vertical-relative:text;margin-left: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61290</wp:posOffset>
                      </wp:positionV>
                      <wp:extent cx="380365" cy="26098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55pt;mso-wrap-distance-left:9.05pt;mso-wrap-distance-right:9.05pt;mso-wrap-distance-top:0pt;mso-wrap-distance-bottom:0pt;margin-top:12.7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13385</wp:posOffset>
                      </wp:positionV>
                      <wp:extent cx="361315" cy="2755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1.7pt;mso-wrap-distance-left:9.05pt;mso-wrap-distance-right:9.05pt;mso-wrap-distance-top:0pt;mso-wrap-distance-bottom:0pt;margin-top:32.5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765175</wp:posOffset>
                      </wp:positionV>
                      <wp:extent cx="351790" cy="24701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.45pt;mso-wrap-distance-left:9.05pt;mso-wrap-distance-right:9.05pt;mso-wrap-distance-top:0pt;mso-wrap-distance-bottom:0pt;margin-top:60.25pt;mso-position-vertical-relative:text;margin-left:15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189355</wp:posOffset>
                      </wp:positionV>
                      <wp:extent cx="351790" cy="26606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.95pt;mso-wrap-distance-left:9.05pt;mso-wrap-distance-right:9.05pt;mso-wrap-distance-top:0pt;mso-wrap-distance-bottom:0pt;margin-top:93.65pt;mso-position-vertical-relative:text;margin-left:15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522730</wp:posOffset>
                      </wp:positionV>
                      <wp:extent cx="361315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8.7pt;mso-wrap-distance-left:9.05pt;mso-wrap-distance-right:9.05pt;mso-wrap-distance-top:0pt;mso-wrap-distance-bottom:0pt;margin-top:119.9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751330</wp:posOffset>
                      </wp:positionV>
                      <wp:extent cx="361315" cy="24701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137.9pt;mso-position-vertical-relative:text;margin-left:11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741805</wp:posOffset>
                      </wp:positionV>
                      <wp:extent cx="408940" cy="25654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0.2pt;mso-wrap-distance-left:9.05pt;mso-wrap-distance-right:9.05pt;mso-wrap-distance-top:0pt;mso-wrap-distance-bottom:0pt;margin-top:137.15pt;mso-position-vertical-relative:text;margin-left: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522730</wp:posOffset>
                      </wp:positionV>
                      <wp:extent cx="351790" cy="23749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19.9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198880</wp:posOffset>
                      </wp:positionV>
                      <wp:extent cx="361315" cy="25654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0.2pt;mso-wrap-distance-left:9.05pt;mso-wrap-distance-right:9.05pt;mso-wrap-distance-top:0pt;mso-wrap-distance-bottom:0pt;margin-top:94.4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65175</wp:posOffset>
                      </wp:positionV>
                      <wp:extent cx="351790" cy="247015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.45pt;mso-wrap-distance-left:9.05pt;mso-wrap-distance-right:9.05pt;mso-wrap-distance-top:0pt;mso-wrap-distance-bottom:0pt;margin-top:60.2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917575</wp:posOffset>
                      </wp:positionV>
                      <wp:extent cx="237490" cy="328295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5.85pt;mso-wrap-distance-left:9.05pt;mso-wrap-distance-right:9.05pt;mso-wrap-distance-top:0pt;mso-wrap-distance-bottom:0pt;margin-top:72.25pt;mso-position-vertical-relative:text;margin-left: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с первого кружка швом вперёд иголку собрать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23825</wp:posOffset>
                      </wp:positionV>
                      <wp:extent cx="1009650" cy="9715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2pt;margin-top:9.75pt;width:79.45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28600</wp:posOffset>
                      </wp:positionV>
                      <wp:extent cx="200025" cy="161925"/>
                      <wp:effectExtent l="635" t="5715" r="444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5.45pt;margin-top:18pt;width:15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95655</wp:posOffset>
                      </wp:positionV>
                      <wp:extent cx="161925" cy="171450"/>
                      <wp:effectExtent l="635" t="1270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9.55pt;margin-top:62.65pt;width:12.7pt;height:13.45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3815" distR="94615" simplePos="0" locked="0" layoutInCell="1" allowOverlap="1" relativeHeight="4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62230</wp:posOffset>
                      </wp:positionV>
                      <wp:extent cx="176530" cy="238125"/>
                      <wp:effectExtent l="0" t="31115" r="0" b="241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80200">
                                <a:off x="0" y="0"/>
                                <a:ext cx="1764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9" h="10800">
                                    <a:moveTo>
                                      <a:pt x="10800" y="0"/>
                                    </a:moveTo>
                                    <a:arcTo wR="10800" hR="10800" stAng="-5400000" swAng="52476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9" h="10800">
                                    <a:moveTo>
                                      <a:pt x="10800" y="0"/>
                                    </a:moveTo>
                                    <a:arcTo wR="10800" hR="10800" stAng="-5400000" swAng="52476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89,10800" path="l0,21600xee" stroked="t" o:allowincell="t" style="position:absolute;margin-left:116.65pt;margin-top:4.85pt;width:13.85pt;height:18.7pt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уть на лицевую сторону, выровнять сборку в лепёшечку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290</wp:posOffset>
                      </wp:positionV>
                      <wp:extent cx="504825" cy="4572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7pt;margin-top:2.7pt;width:39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лепестки, от середины через край лепёшечки в середину: в одну сторону, в противоположную, в другую – противоположную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84785</wp:posOffset>
                      </wp:positionV>
                      <wp:extent cx="504825" cy="4572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95pt;margin-top:14.55pt;width:39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84785</wp:posOffset>
                      </wp:positionV>
                      <wp:extent cx="1270" cy="45783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7pt;margin-top:14.55pt;width:0.05pt;height:36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445</wp:posOffset>
                      </wp:positionV>
                      <wp:extent cx="505460" cy="19685"/>
                      <wp:effectExtent l="0" t="35560" r="0" b="355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0.35pt;width:39.8pt;height:1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лепестки сформированы пришить бусину. Перейти к следующему кружку, не отрезая нитку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96520</wp:posOffset>
                      </wp:positionV>
                      <wp:extent cx="257175" cy="104775"/>
                      <wp:effectExtent l="33655" t="0" r="3365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91800">
                                <a:off x="0" y="0"/>
                                <a:ext cx="2570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95pt;margin-top:7.6pt;width:20.2pt;height:8.2pt;mso-wrap-style:none;v-text-anchor:middle;rotation:30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53695</wp:posOffset>
                      </wp:positionV>
                      <wp:extent cx="257175" cy="104775"/>
                      <wp:effectExtent l="33655" t="0" r="3365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91800">
                                <a:off x="0" y="0"/>
                                <a:ext cx="2570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95pt;margin-top:27.85pt;width:20.2pt;height:8.2pt;mso-wrap-style:none;v-text-anchor:middle;rotation:30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93980" simplePos="0" locked="0" layoutInCell="1" allowOverlap="1" relativeHeight="4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25120</wp:posOffset>
                      </wp:positionV>
                      <wp:extent cx="257175" cy="104775"/>
                      <wp:effectExtent l="0" t="46990" r="0" b="463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80400">
                                <a:off x="0" y="0"/>
                                <a:ext cx="2570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pt;margin-top:25.6pt;width:20.2pt;height:8.2pt;mso-wrap-style:none;v-text-anchor:middle;rotation:22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07315</wp:posOffset>
                      </wp:positionV>
                      <wp:extent cx="257175" cy="83820"/>
                      <wp:effectExtent l="55880" t="0" r="558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24200">
                                <a:off x="0" y="0"/>
                                <a:ext cx="25704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3pt;margin-top:8.45pt;width:20.2pt;height:6.55pt;mso-wrap-style:none;v-text-anchor:middle;rotation:22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20980</wp:posOffset>
                      </wp:positionV>
                      <wp:extent cx="123825" cy="104775"/>
                      <wp:effectExtent l="20320" t="19685" r="31750" b="419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94.75pt;margin-top:17.4pt;width:9.7pt;height:8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акончена работа с кружками, обрезать лишнюю ткань с припусками, наклеить на основу(картон) загибая кра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0175</wp:posOffset>
                      </wp:positionV>
                      <wp:extent cx="581660" cy="30543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0.25pt;width:45.8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34950</wp:posOffset>
                      </wp:positionV>
                      <wp:extent cx="638810" cy="86360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8.5pt;width:50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15900</wp:posOffset>
                      </wp:positionV>
                      <wp:extent cx="123825" cy="10477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5pt;margin-top:17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30200</wp:posOffset>
                      </wp:positionV>
                      <wp:extent cx="123825" cy="10477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5pt;margin-top:26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квадрат сложить по диагонали, пополам, собрать по низу, закрепить. Наклеить на цветок снизу, наклеить на основу или кожу.  Прикрепить на заколку, резинку или брошь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9370</wp:posOffset>
                      </wp:positionV>
                      <wp:extent cx="530225" cy="504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3.1pt;width:41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9370</wp:posOffset>
                      </wp:positionV>
                      <wp:extent cx="435610" cy="391160"/>
                      <wp:effectExtent l="3810" t="381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96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3.1pt;width:34.3pt;height:3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9370</wp:posOffset>
                      </wp:positionV>
                      <wp:extent cx="530860" cy="50546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136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3.1pt;width:41.8pt;height:3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5435</wp:posOffset>
                      </wp:positionV>
                      <wp:extent cx="495300" cy="447675"/>
                      <wp:effectExtent l="99695" t="114935" r="9652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68800">
                                <a:off x="0" y="0"/>
                                <a:ext cx="495360" cy="447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4pt;margin-top:24pt;width:38.95pt;height:35.2pt;mso-wrap-style:none;v-text-anchor:middle;rotation:139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94360</wp:posOffset>
                      </wp:positionV>
                      <wp:extent cx="286385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46.8pt;width:22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2720</wp:posOffset>
                      </wp:positionV>
                      <wp:extent cx="1270" cy="37211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3.6pt;width:0.05pt;height:2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372745</wp:posOffset>
                      </wp:positionV>
                      <wp:extent cx="295275" cy="295275"/>
                      <wp:effectExtent l="73660" t="69215" r="7302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23200">
                                <a:off x="0" y="0"/>
                                <a:ext cx="295200" cy="295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55pt;margin-top:29.35pt;width:23.2pt;height:23.2pt;mso-wrap-style:none;v-text-anchor:middle;rotation:134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487045</wp:posOffset>
                      </wp:positionV>
                      <wp:extent cx="257810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38.35pt;width:20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8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10:00Z</dcterms:created>
  <dc:creator>Пользователь</dc:creator>
  <dc:description/>
  <dc:language>en-US</dc:language>
  <cp:lastModifiedBy>Пользователь</cp:lastModifiedBy>
  <cp:lastPrinted>2014-09-07T14:20:00Z</cp:lastPrinted>
  <dcterms:modified xsi:type="dcterms:W3CDTF">2014-09-07T07:28:00Z</dcterms:modified>
  <cp:revision>2</cp:revision>
  <dc:subject/>
  <dc:title/>
</cp:coreProperties>
</file>