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ажданско-патриотическое  воспитание учащихся  во внеурочной деяте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.С. Безденеж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вхождение России в европейское образовательное пространство, сложившаяся социально-экономическая и политическая ситуация детерминируют необходимость изменения приоритетов в учебно-воспитательном процессе, выдвигая на первый план не только традиционную задачу повышения качества образования, но и требуя в первую очередь особых педагогических усилий от школы в решении адаптации ребенка в окружающем социуме. Это меняет цели, подходы, пониманием воспитательных и образовательных задач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педагогику вернулись идеи важности и значимости детства, сотрудничества, диалога, само актуализации и самоопределения личности. Г</w:t>
      </w:r>
      <w:r>
        <w:rPr>
          <w:rFonts w:cs="Times New Roman" w:ascii="Times New Roman" w:hAnsi="Times New Roman"/>
          <w:bCs/>
          <w:iCs/>
          <w:sz w:val="28"/>
          <w:szCs w:val="28"/>
        </w:rPr>
        <w:t>ражданско-патриотическое воспитание – это целенаправленный процесс формирования гражданственности и патриотичности как интегративных качеств, представляющих совокупность социально значимых гражданских свойств личности, обусловленных особенностями, динамикой и уровнем развития общества, состоянием его экономической, духовной, социально-политической и других сфер жизни. В гражданско-патриотическом воспитании особое значение приобретает личностно ориентированный подход, когда в центре учебно-воспитательного процесса находятся интересы ребёнка, его потребности и возможности, права конкретного индивида, его суверенитет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рассмотрении содержания гражданско-патриотического воспитания в качестве приоритетных выде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ажданско-патриотическую сферу (основана на любви к Родине и народу, национальном самосознании, гражданском долге, готовности к достойному служению Отечеств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итико-правовую сферу (предполагает формирование понимания политических и правовых событий и процессов в обществе и государстве, знание правовых норм и принципов, способность реализовать свои права и обязанности, готовность к защите своих прав и прав других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-экономическую сферу (предусматривает формирование у учащихся основ экономического мышления, развитие способности строить аргументированные суждения по вопросам экономической политики государства, адаптации их к рыночным экономическим условиям и понимание происходящих и предстоящих изменений в жизни общества, а также приобретение некоторых навыков принятия экономических решений в повседневной жизни)    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а гражданско-патриотического воспитания должна включать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знакомление детей с государственной символикой, героическими страницами истории страны, ценностями отечественной культуры в процессе бесед, экскурсионной деятельности, заочных путешествий по историческим местам и культурным памятникам России; проведение сюжетно-ролевых игр историко-патриотическ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торико-культурное краеведение, раскрывающее перед детьми историю, особенности культуры, природы, народных традиций малой Родины, приобщающее их к ценностям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знакомление школьников с народным творч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знакомление детей с деятельностью общественных организа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отборе содержания гражданско-патриотического воспитания необходимо учитывать личный опыт учащихся, полученный в ходе организации их жизнедеятельности и приобщения к реальной социальной действительности. Содержание гражданско-патриотического воспитания должно включать те знания, способы деятельности, ценностные ориентиры, образцы поведения, без которых невозможно соответствующее выполнение типичных социальных ролей в современном обществе.  Для достижения цели гражданско-патриотического воспитания необходимо обогатить содержание данной работы национальной культурой. Она предусматривает духовное развитие учащихся в процессе освоения ими культурного наследия своего на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работа по гражданско–патриотическому воспитанию в пространстве МБОУ «СОШ№4 п. Чернянка Белгородской области» ведётся не один год. Особое место занимает волонтерская деятельность учащихся под руководством Потрясаевой Л.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не помнит такого общества, которому были бы чужды идеи добровольной и бескорыстной помощи. Добровольная помощь, оказываемая человеком или группой людей обществу в целом или отдельным людям, основана на идеях бескорыстного служения гуманным идеалам человечества и не преследует целей извлечения прибыли, получения оплаты или карьерного роста. </w:t>
      </w:r>
      <w:r>
        <w:rPr>
          <w:rFonts w:cs="Times New Roman" w:ascii="Times New Roman" w:hAnsi="Times New Roman"/>
          <w:sz w:val="28"/>
          <w:szCs w:val="28"/>
        </w:rPr>
        <w:t xml:space="preserve">В молодёжное объединение волонтёров  на добровольных началах объединяются  творческие, инициативные и энергичные учащиеся 1-11 классов школы.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этих отрядов в школе осуществляется через различные формы взаимодействия с социумом, многие из которых стали традиционным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8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«Утро ветерана», «Георгиевская ленточка», «Скрасим ваше одиночество», «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! Мусор» и д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ые концерты в микрорайон школы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открытыми письмами-открытками к основным государственным праздникам одиноких лю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убботников, Дней помощ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ции «Забота» (помощь одиноким престарелым людям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ом за заброшенными могилами на кладбищах;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деятельность по восстановлению имён похороненны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в детском доме.</w:t>
      </w:r>
    </w:p>
    <w:p>
      <w:pPr>
        <w:pStyle w:val="Normal"/>
        <w:spacing w:before="28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нескольких лет волонтеры школы занимаются поисковой деятельностью по восстановлению имен похороненных в могилах неизвестных солдат, их облагораживанием, восстановлением памятных крестов на месте предполагаемых крупномасштабных захоронений. В</w:t>
      </w:r>
      <w:r>
        <w:rPr>
          <w:rFonts w:cs="Times New Roman" w:ascii="Times New Roman" w:hAnsi="Times New Roman"/>
          <w:sz w:val="28"/>
          <w:szCs w:val="28"/>
        </w:rPr>
        <w:t xml:space="preserve"> 2006 году члены школьного патриотического клуба «Виктория» под руководством учителя Безденежных О.С. и директора школы Кривенко О.А. обратились с ходатайством об исследовании местности в с. Окуни рядом с железной дорогой, где,  по рассказам очевидцев,  в годы войны был разгромлен эшелон с курсантами Туркестанского пулемётного полка. На просьбу откликнулись члены клуба «Былина» под руководством Петренко Юрия Алексеевича. Позже совместными усилиями на этом месте был установлен крест с памятной табличкой. В 2009 году волонтёры  обратились в поселковую и районную администрации с ходатайством о разрешении на раскопки могилы неизвестного солдата, находящейся в районе лесопосадки на улице Маринченко, и перезахоронении останков  в Братской могиле с. Морквино.</w:t>
      </w:r>
      <w:r>
        <w:rPr>
          <w:rFonts w:eastAsia="SimHei;黑体"/>
          <w:sz w:val="28"/>
          <w:szCs w:val="28"/>
        </w:rPr>
        <w:t xml:space="preserve">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Получив положительный ответ,  в назначенный день останки погибшего солдата были извлечены из могилы. Перезахоронение состоялось в селе Морквино накануне Дня памяти и скорби. </w:t>
      </w:r>
    </w:p>
    <w:p>
      <w:pPr>
        <w:pStyle w:val="Normal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м из кладбищ поселка, в самом его центре  находится могила  неизвестного лётчика,  погибшего летом 1942 года в небе над Чернянкой. В результате поисковой деятельности волонтерами было выяснено кто участвовал в захоронении во время войны.  В будущем  планируется  на месте захоронения неизвестного лётчика на территории кладбища посёлка установить памятник с надписью «Стоявшим насмерть во имя жизни! - / 1941- 1945/». Объявлена Акция «Вернем забытые имена».  В рамках которой,  идет сбор всей информации о неизвестных захоронениях на территории поселка и района.</w:t>
      </w:r>
    </w:p>
    <w:p>
      <w:pPr>
        <w:pStyle w:val="Style15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вою работу осуществляет «Музейная группа», которая не только получает материалы для экспозиции, в частности, различного рода вспомогательные материалы по разделам музея, но и предлагает исторические задания, которые необходимо разрешить (найти материалы по определенным этапам истории государства, города, района или школы). Ребята из "Музейной группы" учатся ухаживать за экспонатами, вести их учет и сортировку. В ней же готовятся и школьные экскурсоводы, проводящие как важные общешкольные мероприятия, так и плановые экскурсии для учащихся различных классов. </w:t>
      </w:r>
    </w:p>
    <w:p>
      <w:pPr>
        <w:pStyle w:val="Style15"/>
        <w:spacing w:before="200" w:after="200"/>
        <w:jc w:val="both"/>
        <w:rPr/>
      </w:pPr>
      <w:r>
        <w:rPr>
          <w:sz w:val="28"/>
          <w:szCs w:val="28"/>
        </w:rPr>
        <w:t>В заключении хотелось бы рассказать об у</w:t>
      </w:r>
      <w:r>
        <w:rPr>
          <w:rStyle w:val="Emphasis"/>
          <w:bCs/>
          <w:i w:val="false"/>
          <w:sz w:val="28"/>
          <w:szCs w:val="28"/>
        </w:rPr>
        <w:t>ченическом научном обществе «Эврика»</w:t>
      </w:r>
      <w:r>
        <w:rPr>
          <w:sz w:val="28"/>
          <w:szCs w:val="28"/>
        </w:rPr>
        <w:t xml:space="preserve">. Оно осуществляет практическую помощь учителям в проведении тематических уроков, при этом используются материалы, предоставляемые различными секциями. Производят анализ предлагаемого материала, соотнося его с проблематикой программных и внеклассных уроков. С их помощью проходят уроки-семинары, исторические вечера, конкурсы и игры, как в средней, так и в начальной школе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й взгляд, в воспитательной работе с учащимися современной школы, помимо пассивного обращения к героическому прошлому, культуре, истории нашего государства целесообразнее всего было бы использовать их стремление к активной деятельности. Патриотическое воспитание должно базироваться главным образом на систематической пропаганде патриотизма во всех видах учебной и внеучебной деятельности. В освещении каждой проблемы надо найти повод сказать о любви к своему Отечеству. </w:t>
        <w:tab/>
        <w:t>В основе воспитания гражданина лежит, прежде всего, правильное понимание времени, в котором он живёт, сознание своего места в жизни, сопричастности ко всему, что происходит на земле.</w:t>
      </w:r>
    </w:p>
    <w:p>
      <w:pPr>
        <w:pStyle w:val="Style15"/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28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35:00Z</dcterms:created>
  <dc:creator>User</dc:creator>
  <dc:description/>
  <dc:language>en-US</dc:language>
  <cp:lastModifiedBy>Кирилл</cp:lastModifiedBy>
  <dcterms:modified xsi:type="dcterms:W3CDTF">2015-01-04T17:35:00Z</dcterms:modified>
  <cp:revision>2</cp:revision>
  <dc:subject/>
  <dc:title/>
</cp:coreProperties>
</file>