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тверждаю»                                                     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:             Афонин И.В.                        к плану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360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Перспективный план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деятельности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социального педагог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МБОУ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«Средняя общеобразовательная школа № 7»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>на 2012 – 2013 учебный год</w:t>
      </w:r>
    </w:p>
    <w:p>
      <w:pPr>
        <w:pStyle w:val="Normal"/>
        <w:spacing w:lineRule="auto" w:line="360"/>
        <w:jc w:val="center"/>
        <w:rPr>
          <w:rFonts w:ascii="a_LCDNovaOtl;Segoe UI" w:hAnsi="a_LCDNovaOtl;Segoe UI" w:cs="a_LCDNovaOtl;Segoe UI"/>
          <w:b/>
          <w:b/>
          <w:bCs/>
          <w:sz w:val="52"/>
          <w:szCs w:val="52"/>
        </w:rPr>
      </w:pPr>
      <w:r>
        <w:rPr>
          <w:rFonts w:cs="a_LCDNovaOtl;Segoe UI" w:ascii="a_LCDNovaOtl;Segoe UI" w:hAnsi="a_LCDNovaOtl;Segoe UI"/>
          <w:b/>
          <w:bCs/>
          <w:sz w:val="52"/>
          <w:szCs w:val="52"/>
        </w:rPr>
      </w:r>
    </w:p>
    <w:p>
      <w:pPr>
        <w:pStyle w:val="Normal"/>
        <w:jc w:val="center"/>
        <w:rPr>
          <w:rFonts w:ascii="a_LCDNovaOtl;Segoe UI" w:hAnsi="a_LCDNovaOtl;Segoe UI" w:cs="a_LCDNovaOtl;Segoe UI"/>
          <w:b/>
          <w:b/>
          <w:bCs/>
          <w:sz w:val="28"/>
          <w:szCs w:val="52"/>
        </w:rPr>
      </w:pPr>
      <w:r>
        <w:rPr>
          <w:rFonts w:cs="a_LCDNovaOtl;Segoe UI" w:ascii="a_LCDNovaOtl;Segoe UI" w:hAnsi="a_LCDNovaOtl;Segoe UI"/>
          <w:b/>
          <w:bCs/>
          <w:sz w:val="28"/>
          <w:szCs w:val="52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УРОМ, 2012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jc w:val="both"/>
        <w:rPr/>
      </w:pPr>
      <w:r>
        <w:rPr>
          <w:b/>
          <w:bCs/>
        </w:rPr>
        <w:t>Аналитическая записка.</w:t>
      </w:r>
      <w:r>
        <w:rPr/>
        <w:t xml:space="preserve"> </w:t>
      </w:r>
    </w:p>
    <w:p>
      <w:pPr>
        <w:pStyle w:val="TextBodyIndent"/>
        <w:spacing w:lineRule="auto" w:line="276"/>
        <w:jc w:val="both"/>
        <w:rPr/>
      </w:pPr>
      <w:r>
        <w:rPr/>
        <w:t>В МБОУ «Средняя общеобразовательная школа № 7» обучается 378 человек. Все дети проживают в семьях. 8 семей  многодетных. В 9 семьях 11 детей находятся под опекой. 1 семья приемная, в которой воспитываются 2 ребенка. 1 учащийся живет в патронатной семье. По разным причинам 5 семей входят в состав «группы рис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На внутришкольном учете состоят 3 человека. В основном из-за пропусков уроков и асоциального поведения подростков во внеурочное время. Один из них состоит на учете в ОДН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следования показывают тенденцию ослабления качества и содержания семейного воспитания, усиление напряженности во взаимоотношениях семьи и школы, ослабление связи микросоциума семьи и микросоциума школы при возрастающей потребности во взаимодействии со школой с целью успешного развития ребенка в процессах соци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Исходя из вышесказанного, мы определили </w:t>
      </w:r>
      <w:r>
        <w:rPr>
          <w:b/>
          <w:bCs/>
          <w:sz w:val="28"/>
        </w:rPr>
        <w:t xml:space="preserve">объект </w:t>
      </w:r>
      <w:r>
        <w:rPr>
          <w:sz w:val="28"/>
        </w:rPr>
        <w:t>деятельности социального педагога: механизм воздействия на социализацию личности ребёнка путем создания системы взаимодействия семьи и школы. На наш взгляд, именно взаимодействие должно стать мощным средством социализации, социальной поддержки и защиты личности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способствовать социализации личности учащегося</w:t>
      </w:r>
    </w:p>
    <w:p>
      <w:pPr>
        <w:pStyle w:val="Normal"/>
        <w:spacing w:lineRule="auto" w:line="276"/>
        <w:ind w:left="748" w:hanging="0"/>
        <w:jc w:val="both"/>
        <w:rPr>
          <w:sz w:val="28"/>
        </w:rPr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left="748" w:hanging="0"/>
        <w:jc w:val="both"/>
        <w:rPr>
          <w:sz w:val="28"/>
        </w:rPr>
      </w:pPr>
      <w:r>
        <w:rPr>
          <w:sz w:val="28"/>
        </w:rPr>
        <w:t>- диагностировать социальную ситуацию в микросреде;</w:t>
      </w:r>
    </w:p>
    <w:p>
      <w:pPr>
        <w:pStyle w:val="Normal"/>
        <w:spacing w:lineRule="auto" w:line="276"/>
        <w:ind w:left="748" w:hanging="0"/>
        <w:jc w:val="both"/>
        <w:rPr/>
      </w:pPr>
      <w:r>
        <w:rPr>
          <w:sz w:val="28"/>
        </w:rPr>
        <w:t xml:space="preserve">- оказывать посильную  социальную помощь учащимся и их родителям;  </w:t>
      </w:r>
    </w:p>
    <w:p>
      <w:pPr>
        <w:pStyle w:val="Normal"/>
        <w:spacing w:lineRule="auto" w:line="276"/>
        <w:ind w:left="748" w:hanging="0"/>
        <w:jc w:val="both"/>
        <w:rPr>
          <w:sz w:val="28"/>
        </w:rPr>
      </w:pPr>
      <w:r>
        <w:rPr>
          <w:sz w:val="28"/>
        </w:rPr>
        <w:t>- представлять интересы учащихся в органах законодательной и исполнительной власти;</w:t>
      </w:r>
    </w:p>
    <w:p>
      <w:pPr>
        <w:pStyle w:val="Normal"/>
        <w:spacing w:lineRule="auto" w:line="276"/>
        <w:ind w:left="748" w:hanging="0"/>
        <w:jc w:val="both"/>
        <w:rPr>
          <w:sz w:val="28"/>
        </w:rPr>
      </w:pPr>
      <w:r>
        <w:rPr>
          <w:sz w:val="28"/>
        </w:rPr>
        <w:t>- способствовать разрешению конфликтных ситуаций в школе;</w:t>
      </w:r>
    </w:p>
    <w:p>
      <w:pPr>
        <w:pStyle w:val="Normal"/>
        <w:spacing w:lineRule="auto" w:line="276"/>
        <w:ind w:left="748" w:hanging="0"/>
        <w:jc w:val="both"/>
        <w:rPr>
          <w:sz w:val="28"/>
        </w:rPr>
      </w:pPr>
      <w:r>
        <w:rPr>
          <w:sz w:val="28"/>
        </w:rPr>
        <w:t>- пропагандировать здоровый образ жизни, способствовать формированию негативного отношения к социальным порокам: курению, алкоголизму, токсикомании, наркомании и т.п.;</w:t>
      </w:r>
    </w:p>
    <w:p>
      <w:pPr>
        <w:pStyle w:val="Normal"/>
        <w:spacing w:lineRule="auto" w:line="276"/>
        <w:ind w:left="748" w:hanging="0"/>
        <w:jc w:val="both"/>
        <w:rPr>
          <w:sz w:val="28"/>
        </w:rPr>
      </w:pPr>
      <w:r>
        <w:rPr>
          <w:sz w:val="28"/>
        </w:rPr>
        <w:t>- вести работу по пропаганде среди родителей правовых и педагогических знаний.</w:t>
      </w:r>
    </w:p>
    <w:p>
      <w:pPr>
        <w:pStyle w:val="21"/>
        <w:spacing w:lineRule="auto" w:line="276"/>
        <w:ind w:firstLine="709"/>
        <w:jc w:val="both"/>
        <w:rPr/>
      </w:pPr>
      <w:r>
        <w:rPr/>
        <w:t xml:space="preserve">Поставленная цель и задачи определили содержание деятельности, методы реализации и формы организации социально-педагогической работы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5"/>
        <w:gridCol w:w="5472"/>
        <w:gridCol w:w="1824"/>
        <w:gridCol w:w="1680"/>
      </w:tblGrid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73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ая диагностика. Оформление социальных паспорт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лас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Создание карт медико – психолого-социального сопровождения первоклассников, обновление карт учащихся 2-х, 3-х, 4-х, 5-х классов, на детей «группы риска», детей с ограниченными возможност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анализ культурно-бытовых отношений в семьях учащихся школы через их пос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обновленного банка данных детей неблагополучных семей, семей «группы риска», детей, стоящих на внутри школьном учете и в ОДН, детей, находящихся в социально-опасном полож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психолого-социально-педагогического сопровождения детей «группы рис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целевого мониторинга по отслеживанию эффективного педагогического сопровождения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– педагогическая диагностика с целью выявления личностных проблем учащихся, семь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экспери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ая и профилактическая работа с детьми и подростками, стоящими на различных видах уче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рр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вентивно – профилактической работы с учащимися семей «группы рис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нняя диагностика детей «группы риска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3" w:hanging="283"/>
              <w:rPr>
                <w:color w:val="000000"/>
              </w:rPr>
            </w:pPr>
            <w:r>
              <w:rPr>
                <w:color w:val="000000"/>
              </w:rPr>
              <w:t>-     диагностика психосоциального состояния ребенка, попавшего в трудную жизненную ситуацию с определением траектории его коррекции</w:t>
            </w:r>
          </w:p>
          <w:p>
            <w:pPr>
              <w:pStyle w:val="Normal"/>
              <w:ind w:left="643" w:hanging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индивидуальные беседы с учащимис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нсультативно-разъяснительная работа с родителями, педагогами по вопросу профилактическ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тематические родительские соб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Единый День профилактики правонарушени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Проведение декады «За здоровый образ жизни и трезвые традиции» (по профилактике табакокурения, алкоголизма, наркоман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Проведение месячника антинаркотической пропаган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Участие в межведомственной операции «Подро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Участие в межведомственных координационных совещаниях с учащимися «группы риска» и их 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Работа Совета профил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коррекционно-реабилитационной работы в зависимости от уровня  дезадаптации детей.  Кружок волонтер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ориентационная работа с учащими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Центра Занятости с целью получения информации о потребностях общества в професс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встреч  выпускников школы  со специалистами Ц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нсультирование и специализированная помощь учащимся в профессиональном определ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при необходимости корректировки выбранной профессии учащими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ы с родителями различных категорий учащихся по вопросам оказания помощи в получении средне специального, высш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здание и ведение картотеки по выбору профессии учащимися льготных категорий, учащимися, состоящими на учете в ОДН и ВШ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иагностика «Профилактика ПА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Единый День отказа от ку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ень борьбы с наркотик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Тематические встречи с учащимися и родителям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«Социально-педагогическое обеспечение здоровьесберегающих условий обучения школьник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кин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л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ы МДБОУ, КОС № 10, УВД, поликлиники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л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л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л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л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л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л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л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.-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Ц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л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.09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9.09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нтябрь 2012 и в течение 2012-13 уч.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нтябрь 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12 –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2012 –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–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–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12 –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2012 – 2013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2012 –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раз в месяц течение 2012 –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2012 –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2012 –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12 –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 2012 –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12 –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необходимости по пла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2012 – 2013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бор и анализ информации о проблемах жизни детей, нуждающихся в социальной защи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бор информации о структурах, способных оказать помощь ребенку и его семь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бновление банка данных социально незащищенных категорий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Учет педагогически и социально неблагополучных семе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посещение семей учащихся «группы риска» и асоциальных семей с целью выявления проблем семейного воспитания и оказания необходим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-   совместные рейды в места организации досуга, расположенные в микрорайоне с целью изучения занятости детей в вечернее врем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рейдов в семьи «группы риска» с целью организации летнего отдыха дете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Контроль посещаемости ур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атронаж семей, в которых дети стоят на ВШУ, в О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Установление контактов и взаимодействие с КДН и ОДН о. Муром, администрацией Подболотского сельского совета, судом, прокуратуро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еализация совместного плана работы школы с ОДН по профилактике правонарушений, беспризорно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р по защите детей из многодетных семей, неполных, малообеспеченны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здание банка да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бор необходим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мощь в получении конкретных видов помо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трудоустройству учащихся. Посещение Центра занят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динение усилий специалистов УО, ЦЗ, ЦСЗН, УВД, поликлиники № 2 и школы по оказанию помощи социально незащищенным обучающим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- педагогическая защита прав ребенка на 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зъяснительная работа по спорным ситуациям, связанным с реализацией права на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редставление интересов ребенка   (подготовка исков, заявлений, характеристик)</w:t>
            </w:r>
          </w:p>
          <w:p>
            <w:pPr>
              <w:pStyle w:val="Normal"/>
              <w:ind w:left="456" w:hanging="18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шова О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.-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9 сентября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 2012 – 2013 года  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2012 – 201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ечение 2012 – 201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 и начало 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ечение 2012 – 201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Заключение договоров о взаимодействии школы с КОСом № 10, наркологическим диспансером, центром психолого-медико-сопровождения детей, ЦДК, госнаркоконтролем. Установление конт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чащихся с выявленными социально- психологическими проблемами к психологу школы,  ДОО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тей, находящихся в трудной жизненной ситуации, своевременное решение вопроса по направлению детей под опеку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с ЦЗ по трудоустройству учащихся льготных категор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кскурсий в профессиональные, специальные, высшие учебные за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трудничество со специалистами ОДН, КДН, КОС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рейды в неблагополучные семь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зов учащихся и их родителей на Совет профилак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представление прав и интересов учеников школы в Суде и прокуратур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рудоустройство педагогически запущенных детей, состоящих на учете в ОДН и из неблагополучных семей  через КОС № 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етнего отдыха детей, состоящих на ВШУ с привлечением специали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социальном проектировани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ш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ш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ш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– октябр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ечение 2012 – 201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ечение 2012 – 201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необходимости  в течение 2012 – 2013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период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 июнь, июль, август 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 xml:space="preserve">в течение 2012 – 2013 года 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информацией социального педагога и психолога. Реализация  совместного плана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совещания при директоре, педсоветы, методические объединения классных руководителей, семин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совещания социальных педаго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илиум «Изучение психолого-педагогического статуса первоклассник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 на год, анализ работы за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илиум «Изучение психолого-педагогического статуса пятиклассник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О.В.</w:t>
            </w:r>
          </w:p>
          <w:p>
            <w:pPr>
              <w:pStyle w:val="Normal"/>
              <w:jc w:val="center"/>
              <w:rPr/>
            </w:pPr>
            <w:r>
              <w:rPr/>
              <w:t>Денисова Т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в течение 2012 – 2013 года по плану школы</w:t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в течение 2012 – 2013 года по плану ЦРПК</w:t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октябрь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, май 2013</w:t>
            </w:r>
          </w:p>
          <w:p>
            <w:pPr>
              <w:pStyle w:val="Normal"/>
              <w:rPr/>
            </w:pPr>
            <w:r>
              <w:rPr/>
              <w:t>январь-феврал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424940</wp:posOffset>
                </wp:positionV>
                <wp:extent cx="189992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 С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12.2pt;width:149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 СП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82240</wp:posOffset>
                </wp:positionV>
                <wp:extent cx="2137410" cy="685800"/>
                <wp:effectExtent l="8890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prstGeom prst="hexagon">
                          <a:avLst>
                            <a:gd name="adj" fmla="val 7791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С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211.2pt;width:168.25pt;height:5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СП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2682240</wp:posOffset>
                </wp:positionV>
                <wp:extent cx="1899920" cy="685800"/>
                <wp:effectExtent l="825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685800"/>
                        </a:xfrm>
                        <a:prstGeom prst="hexagon">
                          <a:avLst>
                            <a:gd name="adj" fmla="val 692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С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211.2pt;width:149.55pt;height:5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СП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53340</wp:posOffset>
                </wp:positionV>
                <wp:extent cx="178117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С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pt;margin-top:4.2pt;width:140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СП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4053840</wp:posOffset>
                </wp:positionV>
                <wp:extent cx="2374900" cy="685800"/>
                <wp:effectExtent l="952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hexagon">
                          <a:avLst>
                            <a:gd name="adj" fmla="val 8657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С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319.2pt;width:186.95pt;height:5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СП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73914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8.2pt" to="224.4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9920</wp:posOffset>
                </wp:positionH>
                <wp:positionV relativeFrom="paragraph">
                  <wp:posOffset>2796540</wp:posOffset>
                </wp:positionV>
                <wp:extent cx="20186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20.2pt" to="308.5pt,2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285</wp:posOffset>
                </wp:positionH>
                <wp:positionV relativeFrom="paragraph">
                  <wp:posOffset>3253740</wp:posOffset>
                </wp:positionV>
                <wp:extent cx="20186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56.2pt" to="308.45pt,2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3482340</wp:posOffset>
                </wp:positionV>
                <wp:extent cx="1068705" cy="6858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74.2pt" to="149.55pt,3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3368040</wp:posOffset>
                </wp:positionV>
                <wp:extent cx="712470" cy="6858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65.2pt" to="345.9pt,3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3482340</wp:posOffset>
                </wp:positionV>
                <wp:extent cx="712470" cy="68580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74.2pt" to="364.6pt,3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070</wp:posOffset>
                </wp:positionH>
                <wp:positionV relativeFrom="paragraph">
                  <wp:posOffset>84455</wp:posOffset>
                </wp:positionV>
                <wp:extent cx="1068705" cy="685800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.65pt" to="168.2pt,6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701675</wp:posOffset>
                </wp:positionV>
                <wp:extent cx="344360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3760" cy="914400"/>
                        </a:xfrm>
                        <a:prstGeom prst="downArrowCallout">
                          <a:avLst>
                            <a:gd name="adj1" fmla="val 94162"/>
                            <a:gd name="adj2" fmla="val 9415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С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2.85pt;margin-top:55.25pt;width:271.1pt;height:71.95pt;flip:x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СП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1835150</wp:posOffset>
                </wp:positionV>
                <wp:extent cx="2750185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ЗУЛЬТАТЫ С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7.5pt;mso-wrap-distance-left:9.05pt;mso-wrap-distance-right:9.05pt;mso-wrap-distance-top:0pt;mso-wrap-distance-bottom:0pt;margin-top:144.5pt;mso-position-vertical-relative:text;margin-left:13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ЕЗУЛЬТАТЫ С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_LCDNovaOtl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330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b/>
      <w:bCs/>
      <w:spacing w:val="200"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1:00Z</dcterms:created>
  <dc:creator>Оксана</dc:creator>
  <dc:description/>
  <cp:keywords/>
  <dc:language>en-US</dc:language>
  <cp:lastModifiedBy>я</cp:lastModifiedBy>
  <cp:lastPrinted>2013-01-23T15:23:00Z</cp:lastPrinted>
  <dcterms:modified xsi:type="dcterms:W3CDTF">2013-03-05T10:18:00Z</dcterms:modified>
  <cp:revision>24</cp:revision>
  <dc:subject/>
  <dc:title>«Утверждаю»</dc:title>
</cp:coreProperties>
</file>