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развития образования</w:t>
      </w:r>
    </w:p>
    <w:p>
      <w:pPr>
        <w:pStyle w:val="Normal"/>
        <w:jc w:val="center"/>
        <w:rPr/>
      </w:pPr>
      <w:r>
        <w:rPr/>
        <w:t>Кафедра управления и экономик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по профилактике правонару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>И.Г.Богуславская, кандидат педагогическ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наук,  доцент Кафедры управления и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образования ИРО РТ, Заслуженный учитель РТ и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 выполнила: Табачная Елена Валерьевна</w:t>
      </w:r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БОУ Кадетская школа – интерн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Бугульм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Казань, 201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а правонарушений и преступлений становится наиболее актуальной, т.к. появило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го проекта является разработка плана работы по профилактике правонарушений среди несовершеннолетних в условиях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причины совершения правонарушений среди несовершеннолетн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неучебную деятельность, направленную на вовлечение учащихся в досуговые меро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яд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9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</w:t>
            </w:r>
            <w:r>
              <w:rPr>
                <w:b/>
                <w:i/>
                <w:sz w:val="28"/>
                <w:szCs w:val="28"/>
              </w:rPr>
              <w:t xml:space="preserve">Организационный 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 – правовой баз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ставление информационно – статистических материалов по прилегающему району шко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социологического исследования учащихся и их семей на предмет выявления асоциальных условий проживания, способствующих совершению правонаруш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ей с межведомственными организациями по профилактике правонаруш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крепление связей с ведомствами по организации досуга учащихся и разработка правил внутреннего распорядка школы, а также графиков работы внеуроч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форм и методов вовлечения учащихся во внеурочную деятельност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родительского всеобуча по профилактике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го объединения педагогов по вопросам профилактики правонарушений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едрение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недрение правил внутреннего распорядка школы и график работы внеурочных занятий в образовательный процес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банка данных по неблагополучным семьям и детей «группы риска» и внедрение плана работы с этой категорией социум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и совместных с межведомственными организациями мероприятий, направленных на профилактику правонаруш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овлечение учащихся во внеуроч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Совета по профилактике правонарушений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работы родительского всеобуч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педагогам по работе с  детьми группы «риска» на уроках и внеурочное время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результато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интерпретация полученной в ходе реализации проекта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альнейших перспектив развития школы в этом направлении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проекта, направленного на составление плана работы по профилактике правонарушений среди несовершеннолетних, ожидается достижение следующих результа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учащихся, находящихся в трудной жизнен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алоактивных учащихся во внеучебную деятельность и общешкольные празд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педагогического коллектива по работе с трудными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 родителей  по вопросам предупреждению правонарушений среди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0:00Z</dcterms:created>
  <dc:creator>iro</dc:creator>
  <dc:description/>
  <cp:keywords/>
  <dc:language>en-US</dc:language>
  <cp:lastModifiedBy>1</cp:lastModifiedBy>
  <cp:lastPrinted>2010-11-25T10:54:00Z</cp:lastPrinted>
  <dcterms:modified xsi:type="dcterms:W3CDTF">2013-01-20T10:53:00Z</dcterms:modified>
  <cp:revision>10</cp:revision>
  <dc:subject/>
  <dc:title>Институт развития образования</dc:title>
</cp:coreProperties>
</file>