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vertAlign w:val="subscript"/>
        </w:rPr>
      </w:pPr>
      <w:r>
        <w:rPr>
          <w:rFonts w:cs="Calibri"/>
          <w:vertAlign w:val="subscript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Сценарий праздника "Нашей школе -30 лет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т фанфары. Выходят ведущ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Cs w:val="24"/>
        </w:rPr>
        <w:t>Ведущий</w:t>
      </w:r>
      <w:r>
        <w:rPr>
          <w:rFonts w:cs="Times New Roman" w:ascii="Times New Roman" w:hAnsi="Times New Roman"/>
          <w:szCs w:val="24"/>
        </w:rPr>
        <w:t>: Добрый день всем, чьи жизни и судьбы объединяла и объединяет, согревала и согревает своим теплом  добрая, надежная, честная, верная, умная, любимая Косяковская средняя школа!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годня мне хочется поздравить всех нас с юбилеем  нашей школы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ую признательность сегодня хочу  выразить Вам, дорогие учителя.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мудрые и умные, строгие и добрые, терпеливые и чуткие, красивые и веселые, интересные и неравнодушные люди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color w:val="000000"/>
        </w:rPr>
        <w:t>дравствуйте,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color w:val="000000"/>
        </w:rPr>
        <w:t>дравствуйте,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color w:val="000000"/>
        </w:rPr>
        <w:t>дравствуйте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говорим от душ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ы вас видеть на праздник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зрослые и малыши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ас сегодня юби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радостных пережива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будет на душе теп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добрых слов и пожела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мысля гордый свет забавить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сердцем школу возлюб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собралась её поздрави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ая дружная семь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удем льстить, играть, лукавить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месте правду не та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стараемся представи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ь в 30 лет от «А» до «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Исполняется      Гимн школе.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рез годы, пожары, века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вон малиновый в небо лети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лышен звон этот издалека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Это школьный звонок нам звени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Школа – это основа основ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Это мудрости чистый родни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 каждым выпуском учени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должается русский язы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ля нас звонят колокола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сех ждут нас новые дел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мы по золоту знамё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пишем летопись времё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наем мы, что достигли высо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, кто в школе учился моей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теперь наш с тобою черёд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анем гордостью школы сво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елика наша школьная рат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дагогов закалка крепка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сли будешь ты, школа, стоять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 иссякнет России ре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смотри мой товарищ опять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 созвездие учителей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шей школе лишь 30 по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ы вовек не состаримся с н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усть идёт за весною весн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 погаснут её маяки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й сегодня опять не до сна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Ждут за партами учен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едущий: Слово предоставляется директору шко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егодня необычная встреча, сегодня мы отмечаем юбилей нашей школы, которой исполнилось 30 л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ировой истории это, может быть, всего лишь краткий миг, но для нас — это целая жизн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билей школы — это не только своего рода историческая веха, но и как бы рубеж, дающий возможность оценить пройденный путь, вспомнить добрым словом тех, кто посвятил свою жизнь, свой педагогический талант родной школе, и, конечно, уточнить планы на будуще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, сегодня школа – это современные классы, компьютеры, ноутбуки, интерактивные доски и мультимедийные устрой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режде всего школа – это дети, учителя, родители. Она живёт горением детских и учительских сердец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гордимся своей родной Косяковской средней общеобразовательной  школ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ая день рождения нельзя не вспомнить тех, кто стоял у истоков, кто отдал школе не один десяток лет. Первым директором нашей школы была Новикова Клавдия Алексеевна, которая отдала 52 года делу образования и воспитания подрастающего поколения. Преемником Клавдии Алексеевны стала Уланова Татьяна Леонидовна. Татьяна Леонидовна чуткий и внимательный человек, «Отличник Народного Просвещения». Татьяна Александровна Коняшкина, которая руководила школой..8 лет.. лет, а теперь возглавляет 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егодня на празднике высокие гости, а это и есть признание наших сотоявшихся 30 лет. Спасибо всем, кто оказал нам внимание и поддержку, кто нашёл время придти к нам на праздник. (Перечисляет всех гостей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р «Славьс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вься, славься, ты школа, моя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вься, славься, ты день ото дня!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сцену поднимаются учащиеся старших клас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У «Косяковская средняя общеобразовательная школа» - правопреемник Марчуговской восьмилетней школы , которая ведёт своё начало с 1768 года. Именно в это время была сооружена новая Крестовоздвиженская церковь взамен старой деревянной, которую в один из сильных разливов унесли воды Москвы-реки. В церковной сторожке дьяк учил закону божию, арифметике письму около двух десятков разновозрастных юнцов. Это были дети зажиточных крестьян и торговцев из окрестных деревен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сторическом архиве г. Бронницы о Марчуговской школе имеются следующие достоверные сведения «...Марчуговский священник Иоан Суворовский в 1889 году открыл в Марчугах, вблизи Крестовоздвиженского храма на крутом берегу Москвы — реки начальную земскую школу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а была деревянная, имела два классных помещения с высокими потолками и высокими узкими окнами. В школе преподавали два учителя и священни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янула Октябрьская революция. В жизни школы начались переме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923 году при Марчуговской школе был организован пионерский отряд.   Пионеры вели борьбу с неграмотностью среди населения  сёл и деревень.  «Научился сам, научи  и другого»- таков был девиз пионер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ды Вов в 1943 году был организован детский дом. Здесь поселились дети-сироты из районов, оккупированных немц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984г. на центральной усадьбе колхоза «Родина» в с. Косяково построили новую, просторную двухэтажную школ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998г. школа стала лауреатом конкурса «Школа года-98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мента открытия  в школе функционирует историко-краеведческий музей боевой и трудовой славы, который неоднократно был награждён Дипломами за активную работу по патриотическому воспит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а наша школьная рать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ов закалка креп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будешь ты, школа, стоять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ссякнет России ре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-й ведущий</w:t>
      </w:r>
      <w:r>
        <w:rPr>
          <w:rFonts w:cs="Times New Roman" w:ascii="Times New Roman" w:hAnsi="Times New Roman"/>
          <w:color w:val="000000"/>
        </w:rPr>
        <w:t>. Школа — это маленькая Родина. Она отражает в себе мир, время, и тебе в нем жить. Ты будешь расти, и чтобы из тебя получился настоящий человек и гражданин, нужны люди с неравнодушным сердцем, глубокими знаниями и острым ум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-й ведущий</w:t>
      </w:r>
      <w:r>
        <w:rPr>
          <w:rFonts w:cs="Times New Roman" w:ascii="Times New Roman" w:hAnsi="Times New Roman"/>
          <w:color w:val="000000"/>
        </w:rPr>
        <w:t>. Народная мудрость гласит: «Костер, зажженный на вершине горы, не согреет тех, кто у ее подножья». И счастье наше, что живут среди нас те, кто не говорит о добре, а творит его, кто разводит свой огонь так, чтобы люди могли у него согреться. Благодаря именно таким людям родилась и живет наша школьная сем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-й ведущий</w:t>
      </w:r>
      <w:r>
        <w:rPr>
          <w:rFonts w:cs="Times New Roman" w:ascii="Times New Roman" w:hAnsi="Times New Roman"/>
          <w:color w:val="000000"/>
        </w:rPr>
        <w:t>. Жизнь прожить — не поле перейти, и это хорошо знаете вы, наши дорогие учителя. Педагог — одна из самых беспокойных профессий. От человека, вступившего на этот путь, требуют с самого первого шага — зрелости и до последнего шага — мужества и бодр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-й ведущий</w:t>
      </w:r>
      <w:r>
        <w:rPr>
          <w:rFonts w:cs="Times New Roman" w:ascii="Times New Roman" w:hAnsi="Times New Roman"/>
          <w:color w:val="000000"/>
        </w:rPr>
        <w:t>. Без верности своему делу нет настоящего педагога. Щедрость души, любовь и настоящий интерес к делу, готовность отдать все свои силы и знания — вот личные качества педагогов, работающих в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-й ведущий</w:t>
      </w:r>
      <w:r>
        <w:rPr>
          <w:rFonts w:cs="Times New Roman" w:ascii="Times New Roman" w:hAnsi="Times New Roman"/>
          <w:color w:val="000000"/>
        </w:rPr>
        <w:t>. Сегодня в зале присутствуют многие из тех, кто в течение 30 лет сеял разумное, доброе, вечное, создавал, хранил и укреплял нашу школьную семь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наши ветераны. Вот их имена 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ите наши поздравления. А поздравлять вас будут ученики младших классов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ники младших классов выходят под мелодию песни «Чунга -Чан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Где сегодня юбил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Где встречают всех друзей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нашей школ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директор мудр  и стро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нашей школ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ребёнок царь и бо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нашей школ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дух творчества живё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нашей школ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фантазии полё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 нашей школ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  Не крутите пёстрый глобус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е найдёте вы на нё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ой страны, страны особой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 которой речь ведё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   </w:t>
      </w:r>
      <w:r>
        <w:rPr>
          <w:rFonts w:cs="Times New Roman" w:ascii="Times New Roman" w:hAnsi="Times New Roman"/>
          <w:color w:val="444444"/>
        </w:rPr>
        <w:t>3. В эту минуту волнуемся очень,</w:t>
        <w:br/>
        <w:t xml:space="preserve">    Так много хочется пожелать,</w:t>
        <w:br/>
        <w:t xml:space="preserve">    Чтоб вас с юбилеем поздравить достойно,</w:t>
        <w:br/>
        <w:t xml:space="preserve">    Придётся стихи нам свои прочитать.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  </w:t>
      </w:r>
      <w:r>
        <w:rPr>
          <w:rFonts w:cs="Times New Roman" w:ascii="Times New Roman" w:hAnsi="Times New Roman"/>
          <w:color w:val="444444"/>
        </w:rPr>
        <w:br/>
        <w:t xml:space="preserve">  4.  Сначала конечно здоровья желаем</w:t>
        <w:br/>
        <w:t xml:space="preserve">    Учителю точно нельзя заболеть,</w:t>
        <w:br/>
        <w:t xml:space="preserve">    Сразу окажутся классы без мамы,</w:t>
        <w:br/>
        <w:t xml:space="preserve">    Нет простаков, чтобы с нами сиде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Мы сегодня с юбилее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пришли вас поздравля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щаем, что учитьс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раемся на "пять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Посмотри, какой нарядн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а школа в этот час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цветов гирлян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рил ей каждый класс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День торжественный, весёлы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, учите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ает наша шко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 прекрасный юбилей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Наша школа молод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й всего-то 30 лет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охновляет, зажигает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ших душах яркий св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Я не знаю школы лучш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уже немало лет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ет, всему учит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 всё даёт отв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Все заботливы. как ма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бабушки добр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занятий вдруг устанем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т место для игры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Здесь живём мы очень друж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, младший - все важны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помогут, если нуж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беды не страш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(Ученики исполняют песню «Наша школа» — сл. М. Пляцковского, муз. Е. Птичкина.) по выбор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ожет, некий учени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тром долго спать привы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о я твердо убежден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 из нашей школы он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школе песенку звон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нают все наверня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ливается звонок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Торопитесь на урок!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Все спешат скорее в класс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оздавших нет у нас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изменно точно в сро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ы за партами сидим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 учителя гляди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шептаться потом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охота никому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ойди весь белый свет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о дружнее школы нет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смеется ученик —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Школа вся хохочет вмиг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школе песенку звон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нают все наверня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ливается звонок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ачинается урок!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поют песню на мотив песни "Чунга – Чанга" (муз. В. Шаинского, сл. Ю.Энти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дружно, весело жив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м ноты, песенки по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наша – наш родимый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 школы мы не прожив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</w:rPr>
        <w:t> Наша школа – это чуд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так весело всем люд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здорово всем здорово всем люд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ак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точно каждый уче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з школы мир тускнеет вми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школу наша дет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школа – лучшая п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читель с нами очень стро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юсь выучить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буду у доски молч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ставят мне оценку "пят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цене ученики среднего зв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бывшие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живёте сей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не по целому св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орассеяла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дала вам в наслед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аш первый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ионерское детст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мсомольский знач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ы учились труд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и жизнь узна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был любимый учит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спитатель, как 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походы и отд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 и веч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вздохи влюблё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было будто вч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живёт, не старе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дети рас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х улыбкой согре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ку в жизнь повед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бывшие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м живётся сейчас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в юбилей нашей школ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с приглашаем на вальс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чит мелодия вальса, и учащиеся, бывшие выпускники школы, учителя исполняют валь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я, что достигли выс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кто в школе учился мо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еперь наш с тобою черёд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ем гордостью школы сво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Любая школа славиться своими учениками. За 30  лет наша школа выпустила ........  учеников с золотой медалью и  - ...... с серебряной медалью. Сколько прекрасных учеников вышли из её стен, поступили в вузы нашей страны и уверенно идут к своей цели. И достигнут её! Ведь они выпускники Косяковской общеобразовательной средней школ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для поздравления предоставляется золотому медалисту, выпускнику ...года 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песня "Где-то есть город" или «Куда уходит детство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, улыбки, поздравл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разы тёплые- для в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ы праздника мгнов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ог будней кажд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м-то праздники прекрас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бирают всех друз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авляют верить в счас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обком пламени све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А можно мне загадать загадку? Вот подумайте, что это за время которое с нетерпением  ждут и ученики,  и учителя, а оно всё не приходит. А потом оно вдруг наступает и почти сразу же заканчивается? И так всё время школь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сейчас мы предлагаем заглянуть в толковый словарь современной школь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- книга жалоб и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ридор - беговая доро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у доски - прямой репортаж с петлёй на ш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музыки - хор голодных кош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химии - 45 минут на бочке с порох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- не имей 100 рублей, а имей 100 дру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ке - Бородинская би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 учителя в класс - "Встать! Суд идёт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ученики - Али-Баба и сорок разбой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- записки сумасшедш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иректора -убойный от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- дрессировщ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онь - карманный справоч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после собрания - термина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осле собрания - Фантомас разбушев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а со шпорами - сундук с зол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 - много шума из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ики - головас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а - всемирная вой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парта - дом отды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ьщики - их знали только в 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я - пульт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отличника - толковый слов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цену выходит группа уча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 ты не просто з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ля нас как будто дом р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ранним утром тщатель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 свиданию готовимся с т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! О тебе с волн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м мы нескладные стих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год приходит по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ходят лишь выпуск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-это храм нау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уюта, светлый огонё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учительские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и последний наш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поздравить вс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чится и ранее уч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шей школы юбил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хочу, чтоб каждый ей горди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омнили всегда свой дружный клас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х учителей, что вас уч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аша школа жизни учит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ней  азы всех знаний получи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ли шумных пере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рстников, с которыми уч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вшими родными - школьных ст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ыми уж многие прост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кола помнит всех уч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етей с любовью обуча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в свой </w:t>
      </w:r>
      <w:r>
        <w:rPr>
          <w:rFonts w:cs="Times New Roman" w:ascii="Times New Roman" w:hAnsi="Times New Roman"/>
          <w:u w:val="single"/>
        </w:rPr>
        <w:t>тридцатый юби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ногих вновь сегодня повстреч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сех от нас нижайший вам покл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 от школы заслужили сла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етеранов не забыть имё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на праздник вы пришли по пра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ды видеть и выпускни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ашей школе всех их уваж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ими вместе всех учени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учиться продолж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шей школе 30 л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ая школа!  С днём тебя рожд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для нас тебя роднее нет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наставница ученья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няется  Песня</w:t>
      </w:r>
      <w:r>
        <w:rPr>
          <w:rFonts w:cs="Times New Roman" w:ascii="Times New Roman" w:hAnsi="Times New Roman"/>
        </w:rPr>
        <w:t xml:space="preserve"> "Мы желаем счастья вам"</w:t>
      </w:r>
    </w:p>
    <w:p>
      <w:pPr>
        <w:pStyle w:val="Normal"/>
        <w:rPr>
          <w:rFonts w:ascii="Times New Roman" w:hAnsi="Times New Roman" w:eastAsia="Arial" w:cs="Times New Roman"/>
          <w:color w:val="444444"/>
        </w:rPr>
      </w:pPr>
      <w:r>
        <w:rPr>
          <w:rFonts w:eastAsia="Arial" w:cs="Times New Roman" w:ascii="Times New Roman" w:hAnsi="Times New Roman"/>
          <w:color w:val="444444"/>
        </w:rPr>
      </w:r>
    </w:p>
    <w:p>
      <w:pPr>
        <w:pStyle w:val="Normal"/>
        <w:rPr>
          <w:rFonts w:ascii="Times New Roman" w:hAnsi="Times New Roman" w:eastAsia="Arial" w:cs="Times New Roman"/>
          <w:color w:val="555555"/>
        </w:rPr>
      </w:pPr>
      <w:r>
        <w:rPr>
          <w:rFonts w:eastAsia="Arial" w:cs="Times New Roman" w:ascii="Times New Roman" w:hAnsi="Times New Roman"/>
          <w:color w:val="555555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25:00Z</dcterms:created>
  <dc:creator>Nimfa</dc:creator>
  <dc:description/>
  <cp:keywords/>
  <dc:language>en-US</dc:language>
  <cp:lastModifiedBy>Nimfa</cp:lastModifiedBy>
  <dcterms:modified xsi:type="dcterms:W3CDTF">2014-10-05T15:26:00Z</dcterms:modified>
  <cp:revision>3</cp:revision>
  <dc:subject/>
  <dc:title/>
</cp:coreProperties>
</file>