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ПРОВОДИТЕЛЬНЫЙ МАТЕРИАЛ К ЭЛЕКТИВНЫМ КУРС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ВАРИАНТЕ БЕЗ ИСПОЛЬЗОВАНИЯ ИК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ложное это дело - профессию выбирать, тем более не</w:t>
        <w:softHyphen/>
        <w:t>легко сделать это самостоятельно. Наверное, гораздо проще обстоит дело, когда профессию выбирает за тебя кто-то другой, например родители или друзья. Но проще - не значит лучш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деемся, что тесты, предлагаемые в рамках наших занятий, по</w:t>
        <w:softHyphen/>
        <w:t>могут тебе лучше разглядеть, к чему стоит прилагать усилия в поиске «своей» профессии. Но имей в виду, что и само прохождение тестов тоже требует усилий. Нам предстоит много и активно поработать,  вдумчиво, пунктуально, с карандашом в ру</w:t>
        <w:softHyphen/>
        <w:t>ках. Мы предлагаем  не развлекательные анке</w:t>
        <w:softHyphen/>
        <w:t>ты, как в «глянцевых» журналах, а серьезные, научно обоснованные психологические методики для изучения профессиональных интересов и склонностей.</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ОДЕРЖАНИЕ</w:t>
      </w:r>
      <w:r>
        <w:rPr>
          <w:rFonts w:eastAsia="Times New Roman" w:cs="Times New Roman" w:ascii="Times New Roman" w:hAnsi="Times New Roman"/>
          <w:bCs/>
          <w:sz w:val="28"/>
          <w:szCs w:val="28"/>
        </w:rPr>
        <w:t>:</w:t>
      </w:r>
    </w:p>
    <w:p>
      <w:pPr>
        <w:pStyle w:val="Normal"/>
        <w:numPr>
          <w:ilvl w:val="0"/>
          <w:numId w:val="1"/>
        </w:numPr>
        <w:shd w:fill="FFFFFF" w:val="clear"/>
        <w:autoSpaceDE w:val="false"/>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Дифференциально-диагностический опросник. </w:t>
      </w:r>
    </w:p>
    <w:p>
      <w:pPr>
        <w:pStyle w:val="Normal"/>
        <w:numPr>
          <w:ilvl w:val="0"/>
          <w:numId w:val="1"/>
        </w:numPr>
        <w:shd w:fill="FFFFFF" w:val="clear"/>
        <w:autoSpaceDE w:val="false"/>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рофессионально-значимые качества личности. </w:t>
      </w:r>
    </w:p>
    <w:p>
      <w:pPr>
        <w:pStyle w:val="Normal"/>
        <w:numPr>
          <w:ilvl w:val="0"/>
          <w:numId w:val="1"/>
        </w:numPr>
        <w:shd w:fill="FFFFFF" w:val="clear"/>
        <w:autoSpaceDE w:val="false"/>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рофессиональная направленность личности. </w:t>
      </w:r>
    </w:p>
    <w:p>
      <w:pPr>
        <w:pStyle w:val="Normal"/>
        <w:numPr>
          <w:ilvl w:val="0"/>
          <w:numId w:val="1"/>
        </w:numPr>
        <w:shd w:fill="FFFFFF" w:val="clear"/>
        <w:autoSpaceDE w:val="false"/>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клонность к исполнительскому или творческому труду. </w:t>
      </w:r>
    </w:p>
    <w:p>
      <w:pPr>
        <w:pStyle w:val="Normal"/>
        <w:numPr>
          <w:ilvl w:val="0"/>
          <w:numId w:val="1"/>
        </w:numPr>
        <w:shd w:fill="FFFFFF" w:val="clear"/>
        <w:autoSpaceDE w:val="false"/>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рофессиональная идентичность. </w:t>
      </w:r>
    </w:p>
    <w:p>
      <w:pPr>
        <w:pStyle w:val="Normal"/>
        <w:numPr>
          <w:ilvl w:val="0"/>
          <w:numId w:val="1"/>
        </w:numPr>
        <w:shd w:fill="FFFFFF" w:val="clear"/>
        <w:autoSpaceDE w:val="false"/>
        <w:spacing w:lineRule="auto" w:line="240" w:before="0" w:after="0"/>
        <w:ind w:left="426" w:hanging="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ласти профессиональных интересов. </w:t>
      </w:r>
    </w:p>
    <w:p>
      <w:pPr>
        <w:pStyle w:val="Normal"/>
        <w:numPr>
          <w:ilvl w:val="0"/>
          <w:numId w:val="1"/>
        </w:numPr>
        <w:shd w:fill="FFFFFF" w:val="clear"/>
        <w:autoSpaceDE w:val="false"/>
        <w:spacing w:lineRule="auto" w:line="240" w:before="0" w:after="0"/>
        <w:ind w:left="426" w:hanging="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профессии.</w:t>
      </w:r>
    </w:p>
    <w:p>
      <w:pPr>
        <w:pStyle w:val="Normal"/>
        <w:numPr>
          <w:ilvl w:val="0"/>
          <w:numId w:val="1"/>
        </w:numPr>
        <w:shd w:fill="FFFFFF" w:val="clear"/>
        <w:autoSpaceDE w:val="false"/>
        <w:spacing w:lineRule="auto" w:line="240" w:before="0" w:after="0"/>
        <w:ind w:left="426" w:hanging="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спектива профессии.</w:t>
      </w:r>
    </w:p>
    <w:p>
      <w:pPr>
        <w:pStyle w:val="Normal"/>
        <w:numPr>
          <w:ilvl w:val="0"/>
          <w:numId w:val="1"/>
        </w:numPr>
        <w:shd w:fill="FFFFFF" w:val="clear"/>
        <w:autoSpaceDE w:val="false"/>
        <w:spacing w:lineRule="auto" w:line="240" w:before="0" w:after="0"/>
        <w:ind w:left="426" w:hanging="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ограмма.</w:t>
      </w:r>
    </w:p>
    <w:p>
      <w:pPr>
        <w:pStyle w:val="Normal"/>
        <w:numPr>
          <w:ilvl w:val="0"/>
          <w:numId w:val="1"/>
        </w:numPr>
        <w:shd w:fill="FFFFFF" w:val="clear"/>
        <w:autoSpaceDE w:val="false"/>
        <w:spacing w:lineRule="auto" w:line="240" w:before="0" w:after="0"/>
        <w:ind w:left="426" w:hanging="42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сопроводительных анкет.</w:t>
      </w:r>
    </w:p>
    <w:p>
      <w:pPr>
        <w:pStyle w:val="Normal"/>
        <w:shd w:fill="FFFFFF" w:val="clear"/>
        <w:autoSpaceDE w:val="false"/>
        <w:spacing w:lineRule="auto" w:line="240" w:before="0" w:after="0"/>
        <w:ind w:left="284"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звестно несколько тысяч профессий. Как же в них со</w:t>
        <w:softHyphen/>
        <w:t>риентироваться, чтобы совершить адекватный выбор? Для этого нужно хорошо понимать, чем профессии отли</w:t>
        <w:softHyphen/>
        <w:t>чаются друг от друга, выделить те ключевые признаки, по которым можно разобраться в этом многообраз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ы рассмотрим несколько таких «осей измерения», которые позволяют классифицировать профессии и о ко</w:t>
        <w:softHyphen/>
        <w:t>торых имеет смысл подумать, чтобы совершить адек</w:t>
        <w:softHyphen/>
        <w:t>ватный выбор. Прежде всего, различают несколько ти</w:t>
        <w:softHyphen/>
        <w:t>пов профессий, в зависимости от того, что в них являет</w:t>
        <w:softHyphen/>
        <w:t>ся предметом труда. Основные предметы труда таков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е люд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р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ковые систем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ественные образ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 человек</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иведенная ниже, поможет разобраться в том, к каким из этих групп профессий ты более склонен.</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фференциально-диагностический опросник</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ика Е.А. Климова; модификация А.А. Азбель)</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Инструкция. </w:t>
      </w:r>
      <w:r>
        <w:rPr>
          <w:rFonts w:eastAsia="Times New Roman" w:cs="Times New Roman" w:ascii="Times New Roman" w:hAnsi="Times New Roman"/>
          <w:sz w:val="28"/>
          <w:szCs w:val="28"/>
        </w:rPr>
        <w:t>Предположим, что после соответствующего обучения ты способен одинаково успешно выполнять лю</w:t>
        <w:softHyphen/>
        <w:t>бую работу. В таблице приведен список различных ви</w:t>
        <w:softHyphen/>
        <w:t>дов работы. Если бы пришлось выбирать лишь одну ра</w:t>
        <w:softHyphen/>
        <w:t>боту из каждой пары в этом списке, что бы ты предпо</w:t>
        <w:softHyphen/>
        <w:t>чел? Выбери один вид работы из каждой пары и запиши его номер.</w:t>
      </w:r>
    </w:p>
    <w:tbl>
      <w:tblPr>
        <w:tblW w:w="10991" w:type="dxa"/>
        <w:jc w:val="left"/>
        <w:tblInd w:w="-130" w:type="dxa"/>
        <w:tblLayout w:type="fixed"/>
        <w:tblCellMar>
          <w:top w:w="0" w:type="dxa"/>
          <w:left w:w="108" w:type="dxa"/>
          <w:bottom w:w="0" w:type="dxa"/>
          <w:right w:w="108" w:type="dxa"/>
        </w:tblCellMar>
      </w:tblPr>
      <w:tblGrid>
        <w:gridCol w:w="816"/>
        <w:gridCol w:w="4640"/>
        <w:gridCol w:w="779"/>
        <w:gridCol w:w="4756"/>
      </w:tblGrid>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ть, дрессиро</w:t>
              <w:softHyphen/>
              <w:t>вать служебных собак для поиска наркотиков.</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новые мо</w:t>
              <w:softHyphen/>
              <w:t>дели электронной бытовой техники.</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асать людей после ава</w:t>
              <w:softHyphen/>
              <w:t>рий, землетрясений.</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ть       документы, оформлять доверенности и договора.</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еть в музыкальной группе.</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нсивно тренироваться, совершенствоваться и добиваться новых спортив</w:t>
              <w:softHyphen/>
              <w:t>ных результатов.</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живать работу компьютеров, оборудования.</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ссказывать о товаре,</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беждать людей приобре</w:t>
              <w:softHyphen/>
              <w:t>тать его.</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ереводить научные текст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ассказы, сценарии, фельетоны.</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свой  организм,  (больших физических нагрузок.)</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мероприятия по охране редких растений.</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емонтировать оргтехнику: компьютеры, телефон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ять смысловые и стилистические ошибки в подготавливаемых для пе</w:t>
              <w:softHyphen/>
              <w:t>чати текстах.</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ниматься флористико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формлять    помещения цветам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остояние растений и животных в условиях загрязненной сре</w:t>
              <w:softHyphen/>
              <w:t>ды.</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правлять автомобилем, автобусом, трейлером, локомотивом поезд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кшировать музыку или корректировать      фотоснимки с помощью компь</w:t>
              <w:softHyphen/>
              <w:t>ютера.</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  тренировать свои атлетические навыки в спортивном зале, в бассейне, на стадионе, корте и т. п</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лаживать   работу спортивного автомобиля и заменять   механизмы   в</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е неисправности.</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людям консультации по туристическим маршрутам других городов и стран.</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формлять витрины универмагов;       заниматься оформлением концертов и шоу.</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дить декоративных рыб и ухаживать за аква</w:t>
              <w:softHyphen/>
              <w:t>риумами в офисах</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людям медицинскую помощь.</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очивать документацию фирмы и подготавливать новую (договора, счета,  доверенности )</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атывать     навыки красивой походки и пластичных движений для выступления на подиуме.</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ть генетику, выводить новые сорта растений.</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в фондах архивов, находить необходимые документы.</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ать   людей   в сложных туристических походах в роли инструктора.</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ывать и отрабатывать сложные акробатические трюки, спортивные номера.</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чить кошек, собак, лошадей и пр.</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борку компьютеров.</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ать   нужных   людей, проводить подбор персо</w:t>
              <w:softHyphen/>
              <w:t>нала в  фирмы.</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инансовый анализ рынка ценных бумаг.</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ть на сцене, сниматься в кино, ставить трюки.</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репетировать  точные движения перед выступлением.</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живать работу медицинского лазера, ультразвуковой аппаратуры.</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ь различные предметы в школе, техникуме, институте и т. д.</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читывать экономный путь транспортировки то</w:t>
              <w:softHyphen/>
              <w:t>вара до потребителя.</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формлять иллюстрациями сайты, книги, журнал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стоянную психологическую и физическую подготовку к сорев</w:t>
              <w:softHyphen/>
              <w:t>нованиям, турнирам, выс</w:t>
              <w:softHyphen/>
              <w:t>туплениям.</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частвовать в экспедициях, посвященных изучению природных явлений.</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дома по планам, делать разводку электри</w:t>
              <w:softHyphen/>
              <w:t>чества в соответствии с проектом.</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ботать с финансовы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конами и кодексам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ть    садово-парковые зоны, оформ</w:t>
              <w:softHyphen/>
              <w:t>лять участки с помощью растений.</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нализировать   молекулярный состав кров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ть новое производственное оборудование, дома.</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архитектурно-восстановительные работы исторических мест.</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тачивать   мастерство</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спортивного упражнения, превозмогая усталость и страх.</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зрабатывать новые модели спортивных тренажеров.</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праздники, выступать в роли тамады.</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концертные   программы, объявлять зрителям имена выступающих и названия   номеров   про</w:t>
              <w:softHyphen/>
              <w:t>граммы.</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зучать жизнь организмов с помощью электронного микроскоп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людям психологическую помощь, работать на телефоне доверия.</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атывать, анализировать и обобщать социологические данные.</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 работать над красотой своей фигуры и внешности.</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средства защиты растений от вреди</w:t>
              <w:softHyphen/>
              <w:t>телей и вирусов.</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компьютерные программы.</w:t>
            </w:r>
          </w:p>
        </w:tc>
      </w:tr>
      <w:tr>
        <w:trPr/>
        <w:tc>
          <w:tcPr>
            <w:tcW w:w="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а.</w:t>
            </w:r>
          </w:p>
        </w:tc>
        <w:tc>
          <w:tcPr>
            <w:tcW w:w="46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ть людей в зале для фитнеса, в бассейне, на спортивной площадке.</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б.</w:t>
            </w:r>
          </w:p>
        </w:tc>
        <w:tc>
          <w:tcPr>
            <w:tcW w:w="475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ровать общую выносливость и совершенствовать отдельные спортив</w:t>
              <w:softHyphen/>
              <w:t>ные или артистические на</w:t>
              <w:softHyphen/>
              <w:t>выки.</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работка результатов осуществляется в соответствии с «ключом». Каждый ответ, совпадающий с приведен</w:t>
        <w:softHyphen/>
        <w:t>ным в «ключе», оценивается в один б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дсчитывается сумма баллов в отдельности по каждо</w:t>
        <w:softHyphen/>
        <w:t>му из шести столбцов. Эти суммы свидетельствует о склонности к работе с соответствующими предметами труда:</w:t>
      </w:r>
    </w:p>
    <w:p>
      <w:pPr>
        <w:pStyle w:val="Normal"/>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0 баллов: ярко выраженная склонность.</w:t>
      </w:r>
    </w:p>
    <w:p>
      <w:pPr>
        <w:pStyle w:val="Normal"/>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8 баллов: выраженная склонность.</w:t>
      </w:r>
    </w:p>
    <w:p>
      <w:pPr>
        <w:pStyle w:val="Normal"/>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баллов: склонность на среднем уровне.</w:t>
      </w:r>
    </w:p>
    <w:p>
      <w:pPr>
        <w:pStyle w:val="Normal"/>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балла: склонность не выражена.</w:t>
      </w:r>
    </w:p>
    <w:p>
      <w:pPr>
        <w:pStyle w:val="Normal"/>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1 балл: такой предмет труда активно отвергается - «что угодно, только не э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 набранной сумме баллов в каждом столбце можно судить о склонности к профессиям разных типов. Ярко выраженная склонность или выраженная склонность по</w:t>
        <w:softHyphen/>
        <w:t>казывают, что профессии именно этого типа наиболее ин</w:t>
        <w:softHyphen/>
        <w:t>тересны, к ним выражено предпочтение (впрочем, это еще не гарантирует высоких способностей именно к та</w:t>
        <w:softHyphen/>
        <w:t>ким профессиям, хотя в большинстве случаев человеку интересно как раз то, к чему он более способен). Если результат свидетельствует о наличии склонности на сред</w:t>
        <w:softHyphen/>
        <w:t>нем уровне сразу к нескольким типам профессий, сле</w:t>
        <w:softHyphen/>
        <w:t>дует выбирать профессии, сочетающие в себе разные</w:t>
      </w:r>
    </w:p>
    <w:tbl>
      <w:tblPr>
        <w:tblW w:w="10797" w:type="dxa"/>
        <w:jc w:val="left"/>
        <w:tblInd w:w="-22" w:type="dxa"/>
        <w:tblLayout w:type="fixed"/>
        <w:tblCellMar>
          <w:top w:w="0" w:type="dxa"/>
          <w:left w:w="40" w:type="dxa"/>
          <w:bottom w:w="0" w:type="dxa"/>
          <w:right w:w="40" w:type="dxa"/>
        </w:tblCellMar>
      </w:tblPr>
      <w:tblGrid>
        <w:gridCol w:w="1729"/>
        <w:gridCol w:w="1806"/>
        <w:gridCol w:w="1790"/>
        <w:gridCol w:w="1338"/>
        <w:gridCol w:w="2274"/>
        <w:gridCol w:w="1860"/>
      </w:tblGrid>
      <w:tr>
        <w:trPr>
          <w:trHeight w:val="634"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Природа</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Техника</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уги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юди</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ковы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истемы</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Художествен</w:t>
              <w:softHyphen/>
              <w:t>ные образы</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ам человек</w:t>
            </w:r>
          </w:p>
        </w:tc>
      </w:tr>
      <w:tr>
        <w:trPr>
          <w:trHeight w:val="359"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а</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а</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425"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а</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а</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rPr>
              <w:t>а</w:t>
            </w:r>
          </w:p>
        </w:tc>
      </w:tr>
      <w:tr>
        <w:trPr>
          <w:trHeight w:val="380"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rPr>
              <w:t>а</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sz w:val="28"/>
                <w:szCs w:val="28"/>
              </w:rPr>
              <w:t>а</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sz w:val="28"/>
                <w:szCs w:val="28"/>
              </w:rPr>
              <w:t>а</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sz w:val="28"/>
                <w:szCs w:val="28"/>
              </w:rPr>
              <w:t>а</w:t>
            </w:r>
          </w:p>
        </w:tc>
      </w:tr>
      <w:tr>
        <w:trPr>
          <w:trHeight w:val="411"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r>
              <w:rPr>
                <w:rFonts w:eastAsia="Times New Roman" w:cs="Times New Roman" w:ascii="Times New Roman" w:hAnsi="Times New Roman"/>
                <w:sz w:val="28"/>
                <w:szCs w:val="28"/>
              </w:rPr>
              <w:t>а</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eastAsia="Times New Roman" w:cs="Times New Roman" w:ascii="Times New Roman" w:hAnsi="Times New Roman"/>
                <w:sz w:val="28"/>
                <w:szCs w:val="28"/>
              </w:rPr>
              <w:t>а</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а</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373"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r>
              <w:rPr>
                <w:rFonts w:eastAsia="Times New Roman" w:cs="Times New Roman" w:ascii="Times New Roman" w:hAnsi="Times New Roman"/>
                <w:sz w:val="28"/>
                <w:szCs w:val="28"/>
              </w:rPr>
              <w:t>а</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r>
              <w:rPr>
                <w:rFonts w:eastAsia="Times New Roman" w:cs="Times New Roman" w:ascii="Times New Roman" w:hAnsi="Times New Roman"/>
                <w:sz w:val="28"/>
                <w:szCs w:val="28"/>
              </w:rPr>
              <w:t>а</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433"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r>
              <w:rPr>
                <w:rFonts w:eastAsia="Times New Roman" w:cs="Times New Roman" w:ascii="Times New Roman" w:hAnsi="Times New Roman"/>
                <w:sz w:val="28"/>
                <w:szCs w:val="28"/>
              </w:rPr>
              <w:t>а</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r>
              <w:rPr>
                <w:rFonts w:eastAsia="Times New Roman" w:cs="Times New Roman" w:ascii="Times New Roman" w:hAnsi="Times New Roman"/>
                <w:sz w:val="28"/>
                <w:szCs w:val="28"/>
              </w:rPr>
              <w:t>а</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r>
              <w:rPr>
                <w:rFonts w:eastAsia="Times New Roman" w:cs="Times New Roman" w:ascii="Times New Roman" w:hAnsi="Times New Roman"/>
                <w:sz w:val="28"/>
                <w:szCs w:val="28"/>
              </w:rPr>
              <w:t>а</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388"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r>
              <w:rPr>
                <w:rFonts w:eastAsia="Times New Roman" w:cs="Times New Roman" w:ascii="Times New Roman" w:hAnsi="Times New Roman"/>
                <w:sz w:val="28"/>
                <w:szCs w:val="28"/>
              </w:rPr>
              <w:t>а</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eastAsia="Times New Roman" w:cs="Times New Roman" w:ascii="Times New Roman" w:hAnsi="Times New Roman"/>
                <w:sz w:val="28"/>
                <w:szCs w:val="28"/>
              </w:rPr>
              <w:t>а</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sz w:val="28"/>
                <w:szCs w:val="28"/>
              </w:rPr>
              <w:t>а</w:t>
            </w:r>
          </w:p>
        </w:tc>
      </w:tr>
      <w:tr>
        <w:trPr>
          <w:trHeight w:val="380"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r>
              <w:rPr>
                <w:rFonts w:eastAsia="Times New Roman" w:cs="Times New Roman" w:ascii="Times New Roman" w:hAnsi="Times New Roman"/>
                <w:sz w:val="28"/>
                <w:szCs w:val="28"/>
              </w:rPr>
              <w:t>а</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r>
              <w:rPr>
                <w:rFonts w:eastAsia="Times New Roman" w:cs="Times New Roman" w:ascii="Times New Roman" w:hAnsi="Times New Roman"/>
                <w:sz w:val="28"/>
                <w:szCs w:val="28"/>
              </w:rPr>
              <w:t>а</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r>
              <w:rPr>
                <w:rFonts w:eastAsia="Times New Roman" w:cs="Times New Roman" w:ascii="Times New Roman" w:hAnsi="Times New Roman"/>
                <w:sz w:val="28"/>
                <w:szCs w:val="28"/>
              </w:rPr>
              <w:t>а</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а</w:t>
            </w:r>
          </w:p>
        </w:tc>
      </w:tr>
      <w:tr>
        <w:trPr>
          <w:trHeight w:val="388"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а</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а</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r>
              <w:rPr>
                <w:rFonts w:eastAsia="Times New Roman" w:cs="Times New Roman" w:ascii="Times New Roman" w:hAnsi="Times New Roman"/>
                <w:sz w:val="28"/>
                <w:szCs w:val="28"/>
              </w:rPr>
              <w:t>а</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388"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r>
              <w:rPr>
                <w:rFonts w:eastAsia="Times New Roman" w:cs="Times New Roman" w:ascii="Times New Roman" w:hAnsi="Times New Roman"/>
                <w:sz w:val="28"/>
                <w:szCs w:val="28"/>
              </w:rPr>
              <w:t>а</w:t>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1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r>
              <w:rPr>
                <w:rFonts w:eastAsia="Times New Roman" w:cs="Times New Roman" w:ascii="Times New Roman" w:hAnsi="Times New Roman"/>
                <w:sz w:val="28"/>
                <w:szCs w:val="28"/>
              </w:rPr>
              <w:t>а</w:t>
            </w:r>
          </w:p>
        </w:tc>
        <w:tc>
          <w:tcPr>
            <w:tcW w:w="1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дметы труда. Профессии из тех групп, склонность к которым не выражена, все равно могут быть освоены,</w:t>
      </w:r>
      <w:r>
        <w:rPr>
          <w:rFonts w:cs="Times New Roman" w:ascii="Times New Roman" w:hAnsi="Times New Roman"/>
          <w:sz w:val="28"/>
          <w:szCs w:val="28"/>
        </w:rPr>
        <w:t xml:space="preserve"> </w:t>
      </w:r>
      <w:r>
        <w:rPr>
          <w:rFonts w:eastAsia="Times New Roman" w:cs="Times New Roman" w:ascii="Times New Roman" w:hAnsi="Times New Roman"/>
          <w:sz w:val="28"/>
          <w:szCs w:val="28"/>
        </w:rPr>
        <w:t>но вряд ли станут любимыми и приносящими удоволь</w:t>
        <w:softHyphen/>
        <w:t>стви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 теперь ознакомься с тем, что же подразумевают про</w:t>
        <w:softHyphen/>
        <w:t>фессии разных типов. Предмет труда - это то, на что направлена работа; за создание, обслуживание или пре</w:t>
        <w:softHyphen/>
        <w:t>образование чего работник получает деньги. Выделяют несколько групп предметов труда и соответственно им классифицируют профе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Другие люди. </w:t>
      </w:r>
      <w:r>
        <w:rPr>
          <w:rFonts w:eastAsia="Times New Roman" w:cs="Times New Roman" w:ascii="Times New Roman" w:hAnsi="Times New Roman"/>
          <w:sz w:val="28"/>
          <w:szCs w:val="28"/>
        </w:rPr>
        <w:t>Это все те профессии, которые свя</w:t>
        <w:softHyphen/>
        <w:t>заны преимущественно с общением между людьми, с их влиянием друг на друга. Например, это врач, менед</w:t>
        <w:softHyphen/>
        <w:t>жер, учитель, психолог, социальный работник, продавец, тренер. Для успешного овладения такими профессиями важно желать и уметь активно взаимодействовать с людь</w:t>
        <w:softHyphen/>
        <w:t>ми, любить общаться. Профессиональная подготовка в таких профессиях включает два основных компонента: один касается области выполнения работы (например, тренер должен очень хорошо знать свой вид спорта, а продавец - специфику предлагаемых товаров), другой - подготовки к эффективному деловому взаимодействию с люд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Природа. </w:t>
      </w:r>
      <w:r>
        <w:rPr>
          <w:rFonts w:eastAsia="Times New Roman" w:cs="Times New Roman" w:ascii="Times New Roman" w:hAnsi="Times New Roman"/>
          <w:sz w:val="28"/>
          <w:szCs w:val="28"/>
        </w:rPr>
        <w:t>Такая работа направлена на объекты жи</w:t>
        <w:softHyphen/>
        <w:t>вой природы. Например, это деятельность агронома, фермера, кинолога (профессионального собаковода, дрессировщика собак), ветеринара, цветовода, микро</w:t>
        <w:softHyphen/>
        <w:t>биолога (специалиста по микроорганизмам), пчелово</w:t>
        <w:softHyphen/>
        <w:t>да или лесника. Биологические объекты сложны, измен</w:t>
        <w:softHyphen/>
        <w:t>чивы, нестандартны, для успешной работы с ними важ</w:t>
        <w:softHyphen/>
        <w:t>на интуиция, заботливость, инициативность и самосто</w:t>
        <w:softHyphen/>
        <w:t>ятельность. Обычно люди положительно относятся к живым объектам. В частности это происходит потому, что природа ассоциируется с отдыхом. Но чтобы сде</w:t>
        <w:softHyphen/>
        <w:t>лать работу такого профиля своей профессией, одной любви к отдыху на природе мало, необходимо желание постоянно и активно взаимодействовать с растениями и животн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Техника. </w:t>
      </w:r>
      <w:r>
        <w:rPr>
          <w:rFonts w:eastAsia="Times New Roman" w:cs="Times New Roman" w:ascii="Times New Roman" w:hAnsi="Times New Roman"/>
          <w:sz w:val="28"/>
          <w:szCs w:val="28"/>
        </w:rPr>
        <w:t>Это профессии, связанные с созданием, обслуживанием или эксплуатацией технических уст</w:t>
        <w:softHyphen/>
        <w:t>ройств. Например, это водитель, пилот, железнодорож</w:t>
        <w:softHyphen/>
        <w:t>ный машинист, специалист по обслуживанию компьютер</w:t>
        <w:softHyphen/>
        <w:t>ных сетей, инженер-технолог. К этой же группе относит</w:t>
        <w:softHyphen/>
        <w:t>ся и большая часть так называемых «рабочих» профес</w:t>
        <w:softHyphen/>
        <w:t>сий: токарь, слесарь, сварщик, станочник, крановщик и т. п. Больше всего таких специалистов требуется в раз</w:t>
        <w:softHyphen/>
        <w:t>личных областях промышленности: для добычи и пере</w:t>
        <w:softHyphen/>
        <w:t>работки полезных ископаемых, в металлургии, машино</w:t>
        <w:softHyphen/>
        <w:t>строении, строительстве, на транспорте. Для достиже</w:t>
        <w:softHyphen/>
        <w:t>ния успеха в таких профессиях нужен технический склад ума, точность, склонность к конкретным действиям, а не к абстрактным размышлен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Знаковые системы. </w:t>
      </w:r>
      <w:r>
        <w:rPr>
          <w:rFonts w:eastAsia="Times New Roman" w:cs="Times New Roman" w:ascii="Times New Roman" w:hAnsi="Times New Roman"/>
          <w:sz w:val="28"/>
          <w:szCs w:val="28"/>
        </w:rPr>
        <w:t>В этих профессиях преобла</w:t>
        <w:softHyphen/>
        <w:t>дает работа с текстами, документами, различными база</w:t>
        <w:softHyphen/>
        <w:t>ми данных, математическими выкладками и т. п. (все это психологи называют «знаковые системы»). Примеры та</w:t>
        <w:softHyphen/>
        <w:t>ких профессий: переводчик письменного текста, програм</w:t>
        <w:softHyphen/>
        <w:t>мист, бухгалтер, экономист, корректор, делопроизводи</w:t>
        <w:softHyphen/>
        <w:t>тель, эксперт-аналитик. Для такой работы важны пункту</w:t>
        <w:softHyphen/>
        <w:t>альность, скрупулезность, усидчивость, аналитический склад ума. Должен присутствовать интерес к знаковым системам: текстам, таблицам, формулам, схемам, картам, разного рода условным сигналам и т. п.</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Художественные образы. </w:t>
      </w:r>
      <w:r>
        <w:rPr>
          <w:rFonts w:eastAsia="Times New Roman" w:cs="Times New Roman" w:ascii="Times New Roman" w:hAnsi="Times New Roman"/>
          <w:sz w:val="28"/>
          <w:szCs w:val="28"/>
        </w:rPr>
        <w:t>Деятельность таких про</w:t>
        <w:softHyphen/>
        <w:t>фессионалов направлена на создание, совершенствова</w:t>
        <w:softHyphen/>
        <w:t>ние с помощью разнообразных изобразительных средств, художественных образов. Это сфера живописи, скульп</w:t>
        <w:softHyphen/>
        <w:t>туры, архитектуры, кинематографии, создания литератур</w:t>
        <w:softHyphen/>
        <w:t>ных произведений и т. д. Можно назвать здесь такие про</w:t>
        <w:softHyphen/>
        <w:t>фессии, как художник, скульптор, писатель, литератур</w:t>
        <w:softHyphen/>
        <w:t>ный редактор, режиссер, кинооператор, дизайнер, рес</w:t>
        <w:softHyphen/>
        <w:t>тавратор художественных произведений. Как правило, подобные профессии подразумевают творческую рабо</w:t>
        <w:softHyphen/>
        <w:t>ту. Для овладения ими важны соответствующие способ</w:t>
        <w:softHyphen/>
        <w:t>ности, хорошее воображение, готовность действовать в новых, необычных ситуациях, где нет готовых, шаблон</w:t>
        <w:softHyphen/>
        <w:t>ных способов решения возникающих пробл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ам человек. </w:t>
      </w:r>
      <w:r>
        <w:rPr>
          <w:rFonts w:eastAsia="Times New Roman" w:cs="Times New Roman" w:ascii="Times New Roman" w:hAnsi="Times New Roman"/>
          <w:sz w:val="28"/>
          <w:szCs w:val="28"/>
        </w:rPr>
        <w:t>Это профессии, в которых основной труд сводится к самосовершенствованию, и деньги че</w:t>
        <w:softHyphen/>
        <w:t>ловек получает за демонстрацию того, что в итоге полу</w:t>
        <w:softHyphen/>
        <w:t>чается. Таких профессий немного, зато их представите</w:t>
        <w:softHyphen/>
        <w:t>ли часто находятся на виду у широкой публики. Напри</w:t>
        <w:softHyphen/>
        <w:t>мер, это спортсмен, каскадер, актер кино и театра, пе</w:t>
        <w:softHyphen/>
        <w:t>вец, фотомодель, цирковой артист. Для успеха в этих профессиях нужен очень высокий природный уровень задатков и способностей в соответствующей сфере, же</w:t>
        <w:softHyphen/>
        <w:t>лание и готовность демонстрировать себя, работая «на публику», а также тяга к самосовершенствованию, пре</w:t>
        <w:softHyphen/>
        <w:t>одолению внешних и внутренних ограничений.</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профессии невозможно отнести к какой-то одной из этих групп, они находятся на стыке несколь</w:t>
        <w:softHyphen/>
        <w:t>ких. Взять, например, такую как кассир - операционист в банке. Он общается с клиентами, следит за состоянием их счетов и вносит изменения в базу данных при поступ</w:t>
        <w:softHyphen/>
        <w:t>лении и снятии денег (т. е. взаимодействует со знаковой системой), активно использует в работе компьютер. Па</w:t>
        <w:softHyphen/>
        <w:t>рикмахер взаимодействует с клиентами и создает мо</w:t>
        <w:softHyphen/>
        <w:t>дельные прически - художественные образы. Работа секретаря (офис-менеджера, помощника директора) включает взаимодействие с посетителями организации и ответы на телефонные звонки, оформление документа</w:t>
        <w:softHyphen/>
        <w:t>ции, и выполняется с использованием компьютера. А еще он, являясь «лицом фирмы», должен иметь презентабель</w:t>
        <w:softHyphen/>
        <w:t>ную внешность и уметь представлять себя в выигрыш</w:t>
        <w:softHyphen/>
        <w:t>ном свете.</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ПРОФЕССИОНАЛЬНО-ЗНАЧИМЫЕ КАЧЕСТВАЛ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 психологии принято изучать и учитывать разные каче</w:t>
        <w:softHyphen/>
        <w:t>ства личности - такие характеристики психики челове</w:t>
        <w:softHyphen/>
        <w:t>ка, которые формируются и проявляются в общении. С первых дней своей жизни мы включены во взаимодей</w:t>
        <w:softHyphen/>
        <w:t>ствие с окружающими людьми. И тот опыт, который на</w:t>
        <w:softHyphen/>
        <w:t>капливается нами в общении, постепенно становится частью нас самих, образуя «сплав» с теми качествами, которые получены нами по наследству. Нельзя четко сказать, что какие-то наши психологические качества врожденные, а какие-то другие - приобретенные в об</w:t>
        <w:softHyphen/>
        <w:t>щении. Любое из них представляет собой неразделимое единство одного и другого, результат влияния как наследственности, так и воспитания. Но некоторые каче</w:t>
        <w:softHyphen/>
        <w:t xml:space="preserve">ств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се-таки в боль</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шей степени зависят от воспитания и жизненного опыта человека, а другие - по большей части предопределя</w:t>
        <w:softHyphen/>
        <w:t>ются наследственностью (например, способности или темперамен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Что такое «качества личности» и сколько их всего? В разговорном языке существует около четырех с полови</w:t>
        <w:softHyphen/>
        <w:t>ной тысяч слов, используемых людьми для характерис</w:t>
        <w:softHyphen/>
        <w:t>тики личностных качеств. Если обобщить синонимы и исключить очень редко используемые слова, то число соответствующих понятий составит примерно 200. При</w:t>
        <w:softHyphen/>
        <w:t>мерно столько качеств и используют реально люди для характеристики личности друг др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ежду тем, в современной психологии выделяют пять главных характеристик личности, существование которых выявлено на основе обобщения результатов множества исследований. Это так называемая «большая пятерка» личностных качеств. Приведенная ниже методика позво</w:t>
        <w:softHyphen/>
        <w:t>ляет определить степень их выраженности.</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ольшая пятерка» личностных качеств.</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етодика разработана А.Г. Грецовы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струкция: оцени применимость к себе каждого из при</w:t>
        <w:softHyphen/>
        <w:t>веденных ниже утверждений. Свои ответы обозначай одной из трех циф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r>
        <w:rPr>
          <w:rFonts w:eastAsia="Times New Roman" w:cs="Times New Roman" w:ascii="Times New Roman" w:hAnsi="Times New Roman"/>
          <w:sz w:val="28"/>
          <w:szCs w:val="28"/>
        </w:rPr>
        <w:t xml:space="preserve"> нет, это не обо м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rPr>
        <w:t xml:space="preserve"> иногда это обо мне, иногда - н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r>
        <w:rPr>
          <w:rFonts w:eastAsia="Times New Roman" w:cs="Times New Roman" w:ascii="Times New Roman" w:hAnsi="Times New Roman"/>
          <w:sz w:val="28"/>
          <w:szCs w:val="28"/>
        </w:rPr>
        <w:t>да, это точно обо мне.</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луйста, отвечай искренне - «правильных» и «не</w:t>
        <w:softHyphen/>
        <w:t>правильных» ответов здесь нет, каждый из них свиде</w:t>
        <w:softHyphen/>
        <w:t>тельствует о твоем индивидуальном своеобразии. Отве</w:t>
        <w:softHyphen/>
        <w:t>чай быстро, не задумываясь слишком долго над вопросами; давай тот вариант, который первым приходит в го</w:t>
        <w:softHyphen/>
        <w:t>лову. Ответы записывай в бланк, приведенный ниже (если не хочешь делать записи прямо в книге - перечерти его на чистый лист бумаг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Текст опросника:</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Для меня лучший отдых - пообщаться в веселой компании.</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Я иногда чувствую себя очень веселым или печальным даже без серь</w:t>
        <w:softHyphen/>
        <w:t>езной причины.</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rPr>
        <w:t>Меня очень интересует все новое, что появляется вокруг.</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Я всегда осуществляю то, что запланировал.</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Когда я с кем-то в ссоре, то обычно сам делаю первый шаг, чтобы поми</w:t>
        <w:softHyphen/>
        <w:t>риться.</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rPr>
        <w:t>Я часто нуждаюсь в друзьях, которые могли бы меня поддержать и утешить.</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rPr>
        <w:t>У меня легко меняется настроение.</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sz w:val="28"/>
          <w:szCs w:val="28"/>
        </w:rPr>
        <w:t>Мне кажется, что пословица «все новое - это хорошо забытое старое» неверна.</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sz w:val="28"/>
          <w:szCs w:val="28"/>
        </w:rPr>
        <w:t>Я умею рассчитывать свое время так, что успеваю сделать все нужное.</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sz w:val="28"/>
          <w:szCs w:val="28"/>
        </w:rPr>
        <w:t>Меня можно назвать человеком мягкосердечным.</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w:t>
      </w:r>
      <w:r>
        <w:rPr>
          <w:rFonts w:eastAsia="Times New Roman" w:cs="Times New Roman" w:ascii="Times New Roman" w:hAnsi="Times New Roman"/>
          <w:sz w:val="28"/>
          <w:szCs w:val="28"/>
        </w:rPr>
        <w:t>Я очень люблю ходить в гости.</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w:t>
      </w:r>
      <w:r>
        <w:rPr>
          <w:rFonts w:eastAsia="Times New Roman" w:cs="Times New Roman" w:ascii="Times New Roman" w:hAnsi="Times New Roman"/>
          <w:sz w:val="28"/>
          <w:szCs w:val="28"/>
        </w:rPr>
        <w:t>Иногда я волнуюсь так сильно, что не могу усидеть на месте.</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Меня можно назвать человеком очень любопытным.</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4.</w:t>
      </w:r>
      <w:r>
        <w:rPr>
          <w:rFonts w:eastAsia="Times New Roman" w:cs="Times New Roman" w:ascii="Times New Roman" w:hAnsi="Times New Roman"/>
          <w:sz w:val="28"/>
          <w:szCs w:val="28"/>
        </w:rPr>
        <w:t>Думаю, что окружающие считают меня очень ответственным человеком.</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5.</w:t>
      </w:r>
      <w:r>
        <w:rPr>
          <w:rFonts w:eastAsia="Times New Roman" w:cs="Times New Roman" w:ascii="Times New Roman" w:hAnsi="Times New Roman"/>
          <w:sz w:val="28"/>
          <w:szCs w:val="28"/>
        </w:rPr>
        <w:t>Я человек доверчивый.</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6.</w:t>
      </w:r>
      <w:r>
        <w:rPr>
          <w:rFonts w:eastAsia="Times New Roman" w:cs="Times New Roman" w:ascii="Times New Roman" w:hAnsi="Times New Roman"/>
          <w:sz w:val="28"/>
          <w:szCs w:val="28"/>
        </w:rPr>
        <w:t>Меня часто тянет к приключениям, я люблю «встряхнуться».</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7.</w:t>
      </w:r>
      <w:r>
        <w:rPr>
          <w:rFonts w:eastAsia="Times New Roman" w:cs="Times New Roman" w:ascii="Times New Roman" w:hAnsi="Times New Roman"/>
          <w:sz w:val="28"/>
          <w:szCs w:val="28"/>
        </w:rPr>
        <w:t>Однообразие мне очень быстро надоедает.</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8.</w:t>
      </w:r>
      <w:r>
        <w:rPr>
          <w:rFonts w:eastAsia="Times New Roman" w:cs="Times New Roman" w:ascii="Times New Roman" w:hAnsi="Times New Roman"/>
          <w:sz w:val="28"/>
          <w:szCs w:val="28"/>
        </w:rPr>
        <w:t>У меня широкий круг интересов, разнообразные увлечения.</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9.</w:t>
      </w:r>
      <w:r>
        <w:rPr>
          <w:rFonts w:eastAsia="Times New Roman" w:cs="Times New Roman" w:ascii="Times New Roman" w:hAnsi="Times New Roman"/>
          <w:sz w:val="28"/>
          <w:szCs w:val="28"/>
        </w:rPr>
        <w:t>Я аккуратен и осмотрителен в словах и в делах.</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0.</w:t>
      </w:r>
      <w:r>
        <w:rPr>
          <w:rFonts w:eastAsia="Times New Roman" w:cs="Times New Roman" w:ascii="Times New Roman" w:hAnsi="Times New Roman"/>
          <w:sz w:val="28"/>
          <w:szCs w:val="28"/>
        </w:rPr>
        <w:t>Я охотно откликаюсь на самые разнообразные просьбы друзей и знако</w:t>
        <w:softHyphen/>
        <w:t>мых.</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sz w:val="28"/>
          <w:szCs w:val="28"/>
        </w:rPr>
        <w:t>Большинство знаний я получаю из общения, а не из школьных уроков.</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2.</w:t>
      </w:r>
      <w:r>
        <w:rPr>
          <w:rFonts w:eastAsia="Times New Roman" w:cs="Times New Roman" w:ascii="Times New Roman" w:hAnsi="Times New Roman"/>
          <w:sz w:val="28"/>
          <w:szCs w:val="28"/>
        </w:rPr>
        <w:t>Бывает, я чувствую себя очень уставшим без всякой причины.</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3.</w:t>
      </w:r>
      <w:r>
        <w:rPr>
          <w:rFonts w:eastAsia="Times New Roman" w:cs="Times New Roman" w:ascii="Times New Roman" w:hAnsi="Times New Roman"/>
          <w:sz w:val="28"/>
          <w:szCs w:val="28"/>
        </w:rPr>
        <w:t>Я легко ориентируюсь в неожиданных ситуациях.</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4.</w:t>
      </w:r>
      <w:r>
        <w:rPr>
          <w:rFonts w:eastAsia="Times New Roman" w:cs="Times New Roman" w:ascii="Times New Roman" w:hAnsi="Times New Roman"/>
          <w:sz w:val="28"/>
          <w:szCs w:val="28"/>
        </w:rPr>
        <w:t>Если мои желания вступают в противоречие с потребностями, то я вы</w:t>
        <w:softHyphen/>
        <w:t>бираю не то, что хочу, а то, что должен делать.</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Думаю, что окружающие не считают меня эгоистом.</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Я человек разговорчивый.</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Считаю, что характеристика «спокойный» -точно не про меня.</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8.</w:t>
      </w:r>
      <w:r>
        <w:rPr>
          <w:rFonts w:eastAsia="Times New Roman" w:cs="Times New Roman" w:ascii="Times New Roman" w:hAnsi="Times New Roman"/>
          <w:sz w:val="28"/>
          <w:szCs w:val="28"/>
        </w:rPr>
        <w:t>Думаю, что большинство окружающих считает, что я человек творческий, с богатым воображением.</w:t>
      </w:r>
    </w:p>
    <w:p>
      <w:pPr>
        <w:pStyle w:val="Normal"/>
        <w:shd w:fill="FFFFFF" w:val="clear"/>
        <w:autoSpaceDE w:val="false"/>
        <w:spacing w:lineRule="auto" w:line="240" w:before="0" w:after="0"/>
        <w:ind w:left="426" w:hanging="426"/>
        <w:jc w:val="both"/>
        <w:rPr/>
      </w:pPr>
      <w:r>
        <w:rPr>
          <w:rFonts w:cs="Times New Roman" w:ascii="Times New Roman" w:hAnsi="Times New Roman"/>
          <w:sz w:val="28"/>
          <w:szCs w:val="28"/>
        </w:rPr>
        <w:t>29.</w:t>
      </w:r>
      <w:r>
        <w:rPr>
          <w:rFonts w:eastAsia="Times New Roman" w:cs="Times New Roman" w:ascii="Times New Roman" w:hAnsi="Times New Roman"/>
          <w:sz w:val="28"/>
          <w:szCs w:val="28"/>
        </w:rPr>
        <w:t>Полагаю, что назвать меня ленивым нельзя.</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30. </w:t>
      </w:r>
      <w:r>
        <w:rPr>
          <w:rFonts w:eastAsia="Times New Roman" w:cs="Times New Roman" w:ascii="Times New Roman" w:hAnsi="Times New Roman"/>
          <w:sz w:val="28"/>
          <w:szCs w:val="28"/>
        </w:rPr>
        <w:t>Я предпочитаю сотрудничать с окружающими, а не вступать с ними в соперничество.</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1.</w:t>
      </w:r>
      <w:r>
        <w:rPr>
          <w:rFonts w:eastAsia="Times New Roman" w:cs="Times New Roman" w:ascii="Times New Roman" w:hAnsi="Times New Roman"/>
          <w:sz w:val="28"/>
          <w:szCs w:val="28"/>
        </w:rPr>
        <w:t>Мне нравятся большие шумные компании.</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Меня часто одолевают сомнения по самым раз</w:t>
        <w:softHyphen/>
        <w:t>ным поводам.</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3.</w:t>
      </w:r>
      <w:r>
        <w:rPr>
          <w:rFonts w:eastAsia="Times New Roman" w:cs="Times New Roman" w:ascii="Times New Roman" w:hAnsi="Times New Roman"/>
          <w:sz w:val="28"/>
          <w:szCs w:val="28"/>
        </w:rPr>
        <w:t>Я люблю размышлять над причинами и послед</w:t>
        <w:softHyphen/>
        <w:t>ствиями происходящих в моей жизни событий.</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Когда я поставил перед собой, цель, то готов пре</w:t>
        <w:softHyphen/>
        <w:t>одолеть большие трудности на пути к ней.</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5.</w:t>
      </w:r>
      <w:r>
        <w:rPr>
          <w:rFonts w:eastAsia="Times New Roman" w:cs="Times New Roman" w:ascii="Times New Roman" w:hAnsi="Times New Roman"/>
          <w:sz w:val="28"/>
          <w:szCs w:val="28"/>
        </w:rPr>
        <w:t>Думаю, что я человек щедрый.</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6.</w:t>
      </w:r>
      <w:r>
        <w:rPr>
          <w:rFonts w:eastAsia="Times New Roman" w:cs="Times New Roman" w:ascii="Times New Roman" w:hAnsi="Times New Roman"/>
          <w:sz w:val="28"/>
          <w:szCs w:val="28"/>
        </w:rPr>
        <w:t>У меня лучше получается работать в обществе дру</w:t>
        <w:softHyphen/>
        <w:t>гих людей, а не в одиночестве.</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7.</w:t>
      </w:r>
      <w:r>
        <w:rPr>
          <w:rFonts w:eastAsia="Times New Roman" w:cs="Times New Roman" w:ascii="Times New Roman" w:hAnsi="Times New Roman"/>
          <w:sz w:val="28"/>
          <w:szCs w:val="28"/>
        </w:rPr>
        <w:t>Меня легко развеселить или расстроить.</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38. </w:t>
      </w:r>
      <w:r>
        <w:rPr>
          <w:rFonts w:eastAsia="Times New Roman" w:cs="Times New Roman" w:ascii="Times New Roman" w:hAnsi="Times New Roman"/>
          <w:sz w:val="28"/>
          <w:szCs w:val="28"/>
        </w:rPr>
        <w:t>Мне нравится узнавать все новое - даже когда это идет вразрез с моими знаниями и убеждениями.</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9.</w:t>
      </w:r>
      <w:r>
        <w:rPr>
          <w:rFonts w:eastAsia="Times New Roman" w:cs="Times New Roman" w:ascii="Times New Roman" w:hAnsi="Times New Roman"/>
          <w:sz w:val="28"/>
          <w:szCs w:val="28"/>
        </w:rPr>
        <w:t>Прежде чем сделать что-либо, я всегда задумы</w:t>
        <w:softHyphen/>
        <w:t>ваюсь о возможных последствиях.</w:t>
      </w:r>
    </w:p>
    <w:p>
      <w:pPr>
        <w:pStyle w:val="Normal"/>
        <w:shd w:fill="FFFFFF" w:val="clea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0.</w:t>
      </w:r>
      <w:r>
        <w:rPr>
          <w:rFonts w:eastAsia="Times New Roman" w:cs="Times New Roman" w:ascii="Times New Roman" w:hAnsi="Times New Roman"/>
          <w:sz w:val="28"/>
          <w:szCs w:val="28"/>
        </w:rPr>
        <w:t>Мне доставляет удовольствие помогать другим людям.</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Бланк для ответов</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верхней строке римскими цифрами обозначены номера столбцов. Ниже араб</w:t>
        <w:softHyphen/>
        <w:t>скими цифрами обо</w:t>
        <w:softHyphen/>
        <w:t>значены номера воп</w:t>
        <w:softHyphen/>
        <w:t>росов, ответы на них записывай в соответ</w:t>
        <w:softHyphen/>
        <w:t>ствующих клеточках.</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0738" w:type="dxa"/>
        <w:jc w:val="left"/>
        <w:tblInd w:w="-22" w:type="dxa"/>
        <w:tblLayout w:type="fixed"/>
        <w:tblCellMar>
          <w:top w:w="0" w:type="dxa"/>
          <w:left w:w="40" w:type="dxa"/>
          <w:bottom w:w="0" w:type="dxa"/>
          <w:right w:w="40" w:type="dxa"/>
        </w:tblCellMar>
      </w:tblPr>
      <w:tblGrid>
        <w:gridCol w:w="2072"/>
        <w:gridCol w:w="2245"/>
        <w:gridCol w:w="2018"/>
        <w:gridCol w:w="2266"/>
        <w:gridCol w:w="2137"/>
      </w:tblGrid>
      <w:tr>
        <w:trPr>
          <w:trHeight w:val="365"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ll</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p>
        </w:tc>
      </w:tr>
      <w:tr>
        <w:trPr>
          <w:trHeight w:val="320"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r>
      <w:tr>
        <w:trPr>
          <w:trHeight w:val="341"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w:t>
            </w:r>
          </w:p>
        </w:tc>
      </w:tr>
      <w:tr>
        <w:trPr>
          <w:trHeight w:val="346"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2.</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4.</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w:t>
            </w:r>
          </w:p>
        </w:tc>
      </w:tr>
      <w:tr>
        <w:trPr>
          <w:trHeight w:val="327"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7.</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8.</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9.</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w:t>
            </w:r>
          </w:p>
        </w:tc>
      </w:tr>
      <w:tr>
        <w:trPr>
          <w:trHeight w:val="346"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2.</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4.</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w:t>
            </w:r>
          </w:p>
        </w:tc>
      </w:tr>
      <w:tr>
        <w:trPr>
          <w:trHeight w:val="327"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7.</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8.</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9.</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0.</w:t>
            </w:r>
          </w:p>
        </w:tc>
      </w:tr>
      <w:tr>
        <w:trPr>
          <w:trHeight w:val="385"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5.</w:t>
            </w:r>
          </w:p>
        </w:tc>
      </w:tr>
      <w:tr>
        <w:trPr>
          <w:trHeight w:val="359" w:hRule="atLeast"/>
        </w:trPr>
        <w:tc>
          <w:tcPr>
            <w:tcW w:w="20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6.</w:t>
            </w:r>
          </w:p>
        </w:tc>
        <w:tc>
          <w:tcPr>
            <w:tcW w:w="22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w:t>
            </w:r>
          </w:p>
        </w:tc>
        <w:tc>
          <w:tcPr>
            <w:tcW w:w="20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8.</w:t>
            </w:r>
          </w:p>
        </w:tc>
        <w:tc>
          <w:tcPr>
            <w:tcW w:w="22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9.</w:t>
            </w:r>
          </w:p>
        </w:tc>
        <w:tc>
          <w:tcPr>
            <w:tcW w:w="213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0.</w:t>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Показатели степени выражен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 теперь посчитай сумму баллов в каждом из столбцов. Полученные суммы свидетельствуют о выраженности соответствующих качеств личности, входящих в «боль</w:t>
        <w:softHyphen/>
        <w:t>шую пятер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r>
        <w:rPr>
          <w:rFonts w:eastAsia="Times New Roman" w:cs="Times New Roman" w:ascii="Times New Roman" w:hAnsi="Times New Roman"/>
          <w:sz w:val="28"/>
          <w:szCs w:val="28"/>
        </w:rPr>
        <w:t>—3:     низка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6:     ниже средн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rPr>
        <w:t>—9:     средня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sz w:val="28"/>
          <w:szCs w:val="28"/>
        </w:rPr>
        <w:t>—12: выше средне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16: высока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Большая пятерка» качеств личности:</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 xml:space="preserve">ЭКСТРАВЕРСИЯ - ИНТРОВЕРС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Это направленность личности на внешний либо свой внутренний мир. В первом случае человек общительный, оптимистичный, активный, любящий повеселиться, более продуктивно выполняющий любую работу в компании, чем в одиночестве. Во втором- сдержанный, трезво мыслящий, отчужденный, ориентиро</w:t>
        <w:softHyphen/>
        <w:t>ванный не на общение, а на дело. Такому человеку сложнее в коллективе, по натуре он индивидуалист. Такие люди на</w:t>
        <w:softHyphen/>
        <w:t>ходят себя б деятельности, не требующей интенсивного общения. Чем выше показатель, тем ярче выражена экстраверсия.</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2.</w:t>
      </w:r>
      <w:r>
        <w:rPr>
          <w:rFonts w:eastAsia="Times New Roman" w:cs="Times New Roman" w:ascii="Times New Roman" w:hAnsi="Times New Roman"/>
          <w:b/>
          <w:sz w:val="28"/>
          <w:szCs w:val="28"/>
        </w:rPr>
        <w:t>НЕЙРОТИЗМ - ЭМОЦИОНАЛЬНАЯ УСТОЙЧИВ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softHyphen/>
        <w:t>вышенная эмоциональность реакций). Это показатель эмо</w:t>
        <w:softHyphen/>
        <w:t>циональной стабильности. Устойчивые люди проявляют спо</w:t>
        <w:softHyphen/>
        <w:t>койствие и уверенность, не склонны к бурному излиянию чувств, даже немножко «толстокожи». У них повышенная стрессоустойчивость, они продуктивно работают в напря</w:t>
        <w:softHyphen/>
        <w:t>женных ситуациях. Те же, кому свойствен высокий нейро-тизм, бурно реагируют на любые жизненные события, эмо</w:t>
        <w:softHyphen/>
        <w:t>циональны, менее устойчивы к стрессу. Но, в то же время, это люди более чуткие, отзывчивые, динамичные. Высокие баллы свидетельствуют о нейротизме.</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3.</w:t>
      </w:r>
      <w:r>
        <w:rPr>
          <w:rFonts w:eastAsia="Times New Roman" w:cs="Times New Roman" w:ascii="Times New Roman" w:hAnsi="Times New Roman"/>
          <w:b/>
          <w:sz w:val="28"/>
          <w:szCs w:val="28"/>
        </w:rPr>
        <w:t xml:space="preserve">ОТКРЫТОСТЬ - ЗАКРЫТОСТЬ К НОВОМУ ОПЫТУ.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 первом случае, человек легко воспринимает все то новое, что появляется вокруг, демонстрирует любопытство, гиб</w:t>
        <w:softHyphen/>
        <w:t>кость и готовность к изменениям, обычно склонен к творче</w:t>
        <w:softHyphen/>
        <w:t>ству. Но это может оборачиваться некоторой «поверхност</w:t>
        <w:softHyphen/>
        <w:t>ностью», неустойчивостью убеждений и интересов. Во вто</w:t>
        <w:softHyphen/>
        <w:t>ром случае, человек настороженно относится ко всему но</w:t>
        <w:softHyphen/>
        <w:t>вому и неожиданному, предпочитает стабильность, тяжело меняет свои принципы и убеждения. Ему тяжело ориенти</w:t>
        <w:softHyphen/>
        <w:t>роваться в неожиданных ситуациях, он любит стабильность и стремится обеспечить ее в своей жизни. Высокие баллы свидетельствуют об открытости к новому опыту.</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4.</w:t>
      </w:r>
      <w:r>
        <w:rPr>
          <w:rFonts w:eastAsia="Times New Roman" w:cs="Times New Roman" w:ascii="Times New Roman" w:hAnsi="Times New Roman"/>
          <w:b/>
          <w:sz w:val="28"/>
          <w:szCs w:val="28"/>
        </w:rPr>
        <w:t>СОЗНАТЕЛЬНОСТЬ - НЕСОБРАН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ди, прояв</w:t>
        <w:softHyphen/>
        <w:t>ляющие сознательность, характеризуются как усердные, пунктуальные, целеустремленные, надежные, честолюби</w:t>
        <w:softHyphen/>
        <w:t>вые и настойчивые. Но иногда это оборачивается неоправ</w:t>
        <w:softHyphen/>
        <w:t>данным упрямством, желанием всех и все контролировать, а также мучительным переживанием вины из-за своих ре</w:t>
        <w:softHyphen/>
        <w:t>альных или мнимых ошибок. Противоположный полюс - бес</w:t>
        <w:softHyphen/>
        <w:t>печность, небрежность, слабоволие, лень и любовь к на</w:t>
        <w:softHyphen/>
        <w:t>слаждениям. Но, в то же время, такие люди обычно более расслабленные, жизнерадостные, приятные в общении, лег</w:t>
        <w:softHyphen/>
        <w:t>ко переносящие проблемы и неприятности. Чем выше показа</w:t>
        <w:softHyphen/>
        <w:t>тель, тем ярче выражена сознательность.</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ДОБРОЖЕЛАТЕЛЬНОСТЬ - ВРАЖДЕБ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вом случае, человек благожелателен, доверчив, готов к беско</w:t>
        <w:softHyphen/>
        <w:t>рыстной помощи. Такие качества помогают ему распола</w:t>
        <w:softHyphen/>
        <w:t>гать к себе окружающих, хотя иногда те начинают злоупот</w:t>
        <w:softHyphen/>
        <w:t>реблять бескорыстностью этого человека, «садятся ему на шею». Во втором случае, человек насторожен, недоверчив, склонен воспринимать окружающих как конкурентов. Он «себе на уме», не дает злоупотреблять своим доверием, но нередко отталкивает от себя окружающих своими беско</w:t>
        <w:softHyphen/>
        <w:t>нечными подозрениями, оказываясь в итоге одиноким. Вы</w:t>
        <w:softHyphen/>
        <w:t>сокие показатели свидетельствуют о преобладании доброжелательнос</w:t>
        <w:softHyphen/>
        <w:t>т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ПРОФЕССИОНАЛЬНАЯ НАПРАВЛЕННОСТЬ Л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акие качества личности, как интересы и жизненные цен</w:t>
        <w:softHyphen/>
        <w:t>ности, оказывают существенное влияние на то, как че</w:t>
        <w:softHyphen/>
        <w:t>ловек реализует себя в профессии. Любая профессия подразумевает работу в определенной среде, где вос</w:t>
        <w:softHyphen/>
        <w:t>требованным оказывается конкретный набор таких ка</w:t>
        <w:softHyphen/>
        <w:t>честв. По этим характеристикам выделяют шесть групп профессий и соответствующих им типов профессиональ</w:t>
        <w:softHyphen/>
        <w:t>ной направленности личности. Приведенная ниже мето</w:t>
        <w:softHyphen/>
        <w:t>дика позволит определить, к какому из этих типов при</w:t>
        <w:softHyphen/>
        <w:t>надлежишь ты.</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учение профессиональной направленност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етодика Дж. Голланда, модификация А.А. Азбел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Инструкция.</w:t>
      </w:r>
      <w:r>
        <w:rPr>
          <w:rFonts w:eastAsia="Times New Roman" w:cs="Times New Roman" w:ascii="Times New Roman" w:hAnsi="Times New Roman"/>
          <w:sz w:val="28"/>
          <w:szCs w:val="28"/>
        </w:rPr>
        <w:t xml:space="preserve"> Предположим, что после соответствующего обучения ты сможешь выполнять любую работу. В табли</w:t>
        <w:softHyphen/>
        <w:t>це приведены сгруппированные по парам специальнос</w:t>
        <w:softHyphen/>
        <w:t>ти, из каждой пары надо выбрать одну, которую ты счита</w:t>
        <w:softHyphen/>
        <w:t>ешь более подходящей для себя. Рядом с названием специальности стоит ее код — цифра от 1 до 6. Записы</w:t>
        <w:softHyphen/>
        <w:t>вай код специальности, выбранный в каждой из пар.</w:t>
      </w:r>
    </w:p>
    <w:tbl>
      <w:tblPr>
        <w:tblW w:w="10718" w:type="dxa"/>
        <w:jc w:val="left"/>
        <w:tblInd w:w="-22" w:type="dxa"/>
        <w:tblLayout w:type="fixed"/>
        <w:tblCellMar>
          <w:top w:w="0" w:type="dxa"/>
          <w:left w:w="40" w:type="dxa"/>
          <w:bottom w:w="0" w:type="dxa"/>
          <w:right w:w="40" w:type="dxa"/>
        </w:tblCellMar>
      </w:tblPr>
      <w:tblGrid>
        <w:gridCol w:w="840"/>
        <w:gridCol w:w="4263"/>
        <w:gridCol w:w="773"/>
        <w:gridCol w:w="4842"/>
      </w:tblGrid>
      <w:tr>
        <w:trPr>
          <w:trHeight w:val="630"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Код</w:t>
            </w:r>
          </w:p>
        </w:tc>
        <w:tc>
          <w:tcPr>
            <w:tcW w:w="42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пециальность</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Код</w:t>
            </w:r>
          </w:p>
        </w:tc>
        <w:tc>
          <w:tcPr>
            <w:tcW w:w="48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пециальность</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рхеолог</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ставратор произведений искусств</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по связям 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щественностью </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раховой агент</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отариус</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леведущий</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еограф</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уристический агент</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етеоролог</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эксперт-оценщик имуще</w:t>
              <w:softHyphen/>
              <w:t>ства</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армацевт</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рхитектор</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логовый инспекто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ректор по финансам</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шеф-пова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фицер федеральной служ</w:t>
              <w:softHyphen/>
              <w:t>бы безопасности</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чальник стройки</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ектировщик домов</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еолог-нефтяник</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нтролер качества техно</w:t>
              <w:softHyphen/>
              <w:t>логического процесса</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асатель</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зайнер интерьеров</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аркетолог</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гент по недвижимости</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ренер-инструкто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женер мобильной связи</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ашинист электропоезда</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логопед</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удийный фотограф</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лингвист-востоковед</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кусствовед</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подаватель физико-ма</w:t>
              <w:softHyphen/>
              <w:t>тематических наук</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ид-переводчик</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чальник отдела кадров</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ортивный арбит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eb</w:t>
            </w:r>
            <w:r>
              <w:rPr>
                <w:rFonts w:cs="Times New Roman" w:ascii="Times New Roman" w:hAnsi="Times New Roman"/>
                <w:sz w:val="28"/>
                <w:szCs w:val="28"/>
              </w:rPr>
              <w:t>-</w:t>
            </w:r>
            <w:r>
              <w:rPr>
                <w:rFonts w:eastAsia="Times New Roman" w:cs="Times New Roman" w:ascii="Times New Roman" w:hAnsi="Times New Roman"/>
                <w:sz w:val="28"/>
                <w:szCs w:val="28"/>
              </w:rPr>
              <w:t>дизайнер</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уководитель предприятия</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озреватель политичес</w:t>
              <w:softHyphen/>
              <w:t>ких событий</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дактор научной литера</w:t>
              <w:softHyphen/>
              <w:t>туры</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удитор</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рач-нарколог</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андир военной части</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долаз</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бактериолог</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ченый-экономист</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ректор супермаркета</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женер-конструкто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правляющий производ</w:t>
              <w:softHyphen/>
              <w:t>ством</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эт-переводчик</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ченый в области геологии</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удья</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сихоаналитик</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женер-испытатель дви</w:t>
              <w:softHyphen/>
              <w:t>гателей</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лавный инженер по стро</w:t>
              <w:softHyphen/>
              <w:t>ительству</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структор по фитнессу</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журналист</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евизо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ректор театра</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равматолог</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трудник ГИБДД</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ченый-математик</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виадиспетчер</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инорежиссе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ртист в шоу-бизнесе</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ознаватель</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дитель транспортного средства</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кассато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ециалист по ремонту ав</w:t>
              <w:softHyphen/>
              <w:t>томобилей</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едиат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миджмейкер</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жарный</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ментатор соревнова</w:t>
              <w:softHyphen/>
              <w:t>ний</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удовой электромеханик</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штурман корабля</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лавный бухгалтер</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питан корабля</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джей</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ист</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хранитель музейных фон</w:t>
              <w:softHyphen/>
              <w:t>дов</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екан факультета</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рреспондент</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дприниматель</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зрывотехник</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скадер</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 садово-парков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зяйства</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учный сотрудник в обла</w:t>
              <w:softHyphen/>
              <w:t>сти генетики</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кеанолог</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рач-терапевт</w:t>
            </w:r>
          </w:p>
        </w:tc>
      </w:tr>
      <w:tr>
        <w:trPr>
          <w:trHeight w:val="23" w:hRule="atLeast"/>
        </w:trPr>
        <w:tc>
          <w:tcPr>
            <w:tcW w:w="8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6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виационный механик</w:t>
            </w:r>
          </w:p>
        </w:tc>
        <w:tc>
          <w:tcPr>
            <w:tcW w:w="7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4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изик-ядерщик</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Чтобы определить свой тип профессиональной направ</w:t>
        <w:softHyphen/>
        <w:t>ленности, следует подсчитать количество (не сумму, а именно количество!) выборов каждого из кодов: сколько раз выбраны профессии с кодом «1», сколько раз с ко</w:t>
        <w:softHyphen/>
        <w:t>дом «2» и так далее, по всем шести группам. Описания характеристик представителей различных типов профес</w:t>
        <w:softHyphen/>
        <w:t>сиональной направленности приведены на странице ниже. Тебе лучше всего будет соответствовать та харак</w:t>
        <w:softHyphen/>
        <w:t>теристика, по которой набрано наибольшее количество баллов.</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Типы профессиональной направленности л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eastAsia="Times New Roman" w:cs="Times New Roman" w:ascii="Times New Roman" w:hAnsi="Times New Roman"/>
          <w:b/>
          <w:bCs/>
          <w:sz w:val="28"/>
          <w:szCs w:val="28"/>
        </w:rPr>
        <w:t xml:space="preserve">РЕАЛИСТИЧНЫЙ </w:t>
      </w:r>
      <w:r>
        <w:rPr>
          <w:rFonts w:eastAsia="Times New Roman" w:cs="Times New Roman" w:ascii="Times New Roman" w:hAnsi="Times New Roman"/>
          <w:b/>
          <w:bCs/>
          <w:smallCaps/>
          <w:sz w:val="28"/>
          <w:szCs w:val="28"/>
        </w:rPr>
        <w:t>тип</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ы - практик, склонный заниматься конкретными делами. Предпочитаешь работу, дающую ощутимые результаты для себя и для других. Тебя не пугает физический труд. Тебя интересует работа с техникой, требующая практического склада ума, хорошо развитых двигательных навыков. Ты хорошо умеешь подчиняться и исполнять инст</w:t>
        <w:softHyphen/>
        <w:t>рукции. Твоя сильная сторона - практическая исполнитель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bCs/>
          <w:sz w:val="28"/>
          <w:szCs w:val="28"/>
        </w:rPr>
        <w:t>ИНТЕЛЕКТУАЛЬНЫЙ тип</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ы, скорее, теоретик, чем практик. Тебе нравится заниматься изучением, исследова</w:t>
        <w:softHyphen/>
        <w:t>нием какой-либо проблемы, получением новых знаний. Ты предпочитаешь работу, приносящую радость познания, а иногда и радость открытия, работу, требующую аб</w:t>
        <w:softHyphen/>
        <w:t>страктного склада ума, способностей к анализу и систематизации информации, широ</w:t>
        <w:softHyphen/>
        <w:t>кого кругозора. В подчинении работаешь хуже, чем самостоятельно. Твоя сильная сторона - способность проявлять творческий подход к решению различных пробл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bCs/>
          <w:sz w:val="28"/>
          <w:szCs w:val="28"/>
        </w:rPr>
        <w:t>СОЦИАЛЬНЫЙ тип</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ы - «коммуникатор». Любишь работать с людьми и для людей, поэтому тебя, веро</w:t>
        <w:softHyphen/>
        <w:t>ятно, заинтересует работа, связанная с обучением, воспитанием, обслуживанием клиентов, оказанием помощи нуждающимся и т. п. Тебе интересна эмоционально на</w:t>
        <w:softHyphen/>
        <w:t>сыщенная, живая работа, предполагающая интенсивное взаимодействие с людьми и умение общаться. Твоя сильная сторона - умение убеждать, рассказывать, влиять на поведение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rPr>
        <w:t>КОНВЕНЦИАЛЬНЫЙ тип</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ебе нравится работать с документами, текстами, цифрами, в том числе с использова</w:t>
        <w:softHyphen/>
        <w:t>нием компьютерных средств. Подходит работа спокойная, без особого риска, с четким кругом обязанностей. Она может быть связана с обработкой информации, с расчетами, вычислениями, требующими точности, аккуратности, усидчивости. Тебе хотелось бы избежать частого общения, необходимости управлять другими людьми и отвечать за их действия. Твои сильные стороны — желание и способность к логической обработке информации и к глубокому изучению вопросов, спокойствие, терпелив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bCs/>
          <w:sz w:val="28"/>
          <w:szCs w:val="28"/>
        </w:rPr>
        <w:t>ПРЕДРИИМЧИВЫЙ тип</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ы - организатор, ориентированный на активную преобразовательную деятельность. Ты предпочитаешь работу, дающую относительную свободу, самостоятельность, обес</w:t>
        <w:softHyphen/>
        <w:t>печивающую положение в обществе, превосходство над другими, материальное бла</w:t>
        <w:softHyphen/>
        <w:t>гополучие; работу азартную и рискованную, требующую инициативности, предприим</w:t>
        <w:softHyphen/>
        <w:t>чивости, воли, умения брать ответственность на себя. Твоя сильная сторона- ли</w:t>
        <w:softHyphen/>
        <w:t>дерские качества, смелость и решительность в решении различных вопро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6  </w:t>
      </w:r>
      <w:r>
        <w:rPr>
          <w:rFonts w:eastAsia="Times New Roman" w:cs="Times New Roman" w:ascii="Times New Roman" w:hAnsi="Times New Roman"/>
          <w:b/>
          <w:bCs/>
          <w:sz w:val="28"/>
          <w:szCs w:val="28"/>
        </w:rPr>
        <w:t>ХУДОЖЕСТВЕННЫЙ тип</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 вероятно, склонен быть «свободным художником». Тебе подходят виды деятель</w:t>
        <w:softHyphen/>
        <w:t>ности, дающие возможность творческого самовыражения, где нет жесткого режима, формальностей. Тебе нравится работа, дающая простор фантазии, воображению, тре</w:t>
        <w:softHyphen/>
        <w:t>бующая развитого эстетического вкуса, творческих способностей (художественных, литературных, музыкальных). Твоя сильная сторона - оригинальность восприятия действительности, умение видеть жизнь не так, как все.</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ВОРЕЦ ИЛИ ИСПОЛНИТЕЛЬ.</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агностика склонности к исполнительскому или творческому труду.</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етодика разработана А.Г. Грецовым.</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стру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з каждой пары суждений о предполагае</w:t>
        <w:softHyphen/>
        <w:t>мом труде нужно выбрать (А или Б) одно - то, которое более применимо к тебе.</w:t>
      </w:r>
    </w:p>
    <w:tbl>
      <w:tblPr>
        <w:tblW w:w="10577" w:type="dxa"/>
        <w:jc w:val="left"/>
        <w:tblInd w:w="-22" w:type="dxa"/>
        <w:tblLayout w:type="fixed"/>
        <w:tblCellMar>
          <w:top w:w="0" w:type="dxa"/>
          <w:left w:w="40" w:type="dxa"/>
          <w:bottom w:w="0" w:type="dxa"/>
          <w:right w:w="40" w:type="dxa"/>
        </w:tblCellMar>
      </w:tblPr>
      <w:tblGrid>
        <w:gridCol w:w="449"/>
        <w:gridCol w:w="4992"/>
        <w:gridCol w:w="5136"/>
      </w:tblGrid>
      <w:tr>
        <w:trPr>
          <w:trHeight w:val="352"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4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ариант А</w:t>
            </w:r>
          </w:p>
        </w:tc>
        <w:tc>
          <w:tcPr>
            <w:tcW w:w="51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ариант Б</w:t>
            </w:r>
          </w:p>
        </w:tc>
      </w:tr>
      <w:tr>
        <w:trPr>
          <w:trHeight w:val="818"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не даны четкие и понятные инструкции, что и как нужно делать.</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Четких инструкций о моих действиях нет, часто приходится самому додумываться, что и как делать.</w:t>
            </w:r>
          </w:p>
        </w:tc>
      </w:tr>
      <w:tr>
        <w:trPr>
          <w:trHeight w:val="631"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Я часто встречаюсь на работе с неожидан</w:t>
              <w:softHyphen/>
              <w:t>ными, труднопредсказуемыми ситуациями.</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итуации, с которыми я сталкиваюсь на работе, более или менее предсказуемы.</w:t>
            </w:r>
          </w:p>
        </w:tc>
      </w:tr>
      <w:tr>
        <w:trPr>
          <w:trHeight w:val="1040"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оя работа такова, что умение хорошо выполнять ее и четкое соблюдение пра</w:t>
              <w:softHyphen/>
              <w:t>вил гарантированно приводит к положи</w:t>
              <w:softHyphen/>
              <w:t>тельным результатам.</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аже хорошо умея выполнять мою рабо</w:t>
              <w:softHyphen/>
              <w:t>ту, нельзя быть уверенным, удастся ли достигнуть в ней положительных резуль</w:t>
              <w:softHyphen/>
              <w:t>татов.</w:t>
            </w:r>
          </w:p>
        </w:tc>
      </w:tr>
      <w:tr>
        <w:trPr>
          <w:trHeight w:val="1069"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Я готов заниматься такой работой, кото</w:t>
              <w:softHyphen/>
              <w:t>рая требует постоянных затрат времени и сил на дальнейшее обучение, профес</w:t>
              <w:softHyphen/>
              <w:t>сиональное самосовершенствование.</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Я бы хотел выучиться какой-либо профес</w:t>
              <w:softHyphen/>
              <w:t>сии, а потом спокойно зарабатывать день</w:t>
              <w:softHyphen/>
              <w:t>ги, больше не тратя время и силы на даль</w:t>
              <w:softHyphen/>
              <w:t>нейшее обучение.</w:t>
            </w:r>
          </w:p>
        </w:tc>
      </w:tr>
      <w:tr>
        <w:trPr>
          <w:trHeight w:val="1040"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Я бы предпочел иметь нормированный ра</w:t>
              <w:softHyphen/>
              <w:t>бочий день (сколько-то часов в день я работаю, потом иду отдыхать).</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еня бы вполне устроила работа и в ус</w:t>
              <w:softHyphen/>
              <w:t>ловиях ненормированного рабочего дня (требуется достигнуть результата, сколь</w:t>
              <w:softHyphen/>
              <w:t>ко бы времени на это ни потребовалось).</w:t>
            </w:r>
          </w:p>
        </w:tc>
      </w:tr>
      <w:tr>
        <w:trPr>
          <w:trHeight w:val="1033"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рафик моей работы подчинен расписа</w:t>
              <w:softHyphen/>
              <w:t>нию только частично; в значительной сте</w:t>
              <w:softHyphen/>
              <w:t>пени я сам определяю, где и когда выпол</w:t>
              <w:softHyphen/>
              <w:t>нять свой труд.</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График моей работы подчинен четкому расписанию: я всегда знаю, когда, где я должен находиться и что именно делать.</w:t>
            </w:r>
          </w:p>
        </w:tc>
      </w:tr>
      <w:tr>
        <w:trPr>
          <w:trHeight w:val="638"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бота и досуг для меня четко разделе</w:t>
              <w:softHyphen/>
              <w:t>ны: я либо тружусь, либо отдыхаю.</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 меня нет четкого разделения труда и досу</w:t>
              <w:softHyphen/>
              <w:t>га: даже отдыхая, я часто думаю о работе.</w:t>
            </w:r>
          </w:p>
        </w:tc>
      </w:tr>
      <w:tr>
        <w:trPr>
          <w:trHeight w:val="803"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аже когда рабочий день закончен, мне бы не хотелось прекращать думать о сво</w:t>
              <w:softHyphen/>
              <w:t>ем труде.</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оя работа завершается в момент оконча</w:t>
              <w:softHyphen/>
              <w:t>ния рабочего дня, я больше не вспоминаю о ней, пока не настанет следующий день.</w:t>
            </w:r>
          </w:p>
        </w:tc>
      </w:tr>
      <w:tr>
        <w:trPr>
          <w:trHeight w:val="1291"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бота для меня - это не самостоятель</w:t>
              <w:softHyphen/>
              <w:t>ная цель, а средство достижения других жизненных целей (заработать на что-то, повысить свой статус в глазах других людей и т. п.).</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бота ценна для меня сама по себе, вне связи с теми возможностями, которые она дает (например, с заработками).</w:t>
            </w:r>
          </w:p>
        </w:tc>
      </w:tr>
      <w:tr>
        <w:trPr>
          <w:trHeight w:val="1320" w:hRule="atLeast"/>
        </w:trPr>
        <w:tc>
          <w:tcPr>
            <w:tcW w:w="4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9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Я бы все равно продолжил трудиться, даже если бы в моем распоряжении ока</w:t>
              <w:softHyphen/>
              <w:t>залась крупная сумма денег, позволяю</w:t>
              <w:softHyphen/>
              <w:t>щая обеспеченно жить, не работая.</w:t>
            </w:r>
          </w:p>
        </w:tc>
        <w:tc>
          <w:tcPr>
            <w:tcW w:w="5136"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кажись в моем распоряжении достаточ</w:t>
              <w:softHyphen/>
              <w:t>но денег (например, благодаря наследству или крупному выигрышу в лотерею), я бы прекратил работать, а занялся другими, более интересными делами.</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 предпочтении исполнительского труда свидетельству</w:t>
        <w:softHyphen/>
        <w:t>ют выборы варианта «А» в парах с нечетными номерами и варианта «Б» - с четными. Творческого - наоборот («Б» в парах с нечетными номерами и «А» с четными). Каждый ваш выбор оценивается в один балл. Подсчи</w:t>
        <w:softHyphen/>
        <w:t>тайте набранные суммы отдельно для исполнительского и творческого труда и оцените свой выб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w:t>
      </w:r>
      <w:r>
        <w:rPr>
          <w:rFonts w:eastAsia="Times New Roman" w:cs="Times New Roman" w:ascii="Times New Roman" w:hAnsi="Times New Roman"/>
          <w:sz w:val="28"/>
          <w:szCs w:val="28"/>
        </w:rPr>
        <w:t>такая работа активно отверга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rPr>
        <w:t>склонность не выраж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rPr>
        <w:t>склонность на среднем уров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w:t>
      </w:r>
      <w:r>
        <w:rPr>
          <w:rFonts w:eastAsia="Times New Roman" w:cs="Times New Roman" w:ascii="Times New Roman" w:hAnsi="Times New Roman"/>
          <w:sz w:val="28"/>
          <w:szCs w:val="28"/>
        </w:rPr>
        <w:t>выраженная склон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0: </w:t>
      </w:r>
      <w:r>
        <w:rPr>
          <w:rFonts w:eastAsia="Times New Roman" w:cs="Times New Roman" w:ascii="Times New Roman" w:hAnsi="Times New Roman"/>
          <w:sz w:val="28"/>
          <w:szCs w:val="28"/>
        </w:rPr>
        <w:t>ярко выраженная склон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Исполнительский труд </w:t>
      </w:r>
      <w:r>
        <w:rPr>
          <w:rFonts w:eastAsia="Times New Roman" w:cs="Times New Roman" w:ascii="Times New Roman" w:hAnsi="Times New Roman"/>
          <w:sz w:val="28"/>
          <w:szCs w:val="28"/>
        </w:rPr>
        <w:t>подразумевает, что работник бу</w:t>
        <w:softHyphen/>
        <w:t>дет действовать в более или менее предсказуемых си</w:t>
        <w:softHyphen/>
        <w:t>туациях, по четко заданным правилам, инструкциям. Ти</w:t>
        <w:softHyphen/>
        <w:t>пичные примеры таких профессий: кассир, бухгалтер, работник справочной службы. Когда человек занимает</w:t>
        <w:softHyphen/>
        <w:t>ся подобной работой, проявления творчества с его сто</w:t>
        <w:softHyphen/>
        <w:t>роны оказываются нежелательны, а иногда даже опас</w:t>
        <w:softHyphen/>
        <w:t>ны. Представь себе, к чему может привести ситуация, когда медсестра, вместо того чтобы четко выполнять назначения врача и строго придерживаться инструкций по приготовлению препаратов для внутривенных инъек</w:t>
        <w:softHyphen/>
        <w:t>ций, погрузится в творческий поиск и начнет испытывать на больном новые способы приготовления лекарст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Творческие</w:t>
      </w:r>
      <w:r>
        <w:rPr>
          <w:rFonts w:eastAsia="Times New Roman" w:cs="Times New Roman" w:ascii="Times New Roman" w:hAnsi="Times New Roman"/>
          <w:sz w:val="28"/>
          <w:szCs w:val="28"/>
        </w:rPr>
        <w:t xml:space="preserve"> же профессии подразумевают значительную свободу действий, работать приходится в ситуациях нео</w:t>
        <w:softHyphen/>
        <w:t>пределенности. В них нет, да и не может быть четких инструкций, которые бы однозначно предопределяли способы выполнения работы. Например, когда режиссер работает над очередным фильмом, никто не даст ему точных «рецептов» для подбора актеров и не предоста</w:t>
        <w:softHyphen/>
        <w:t>вит готовых ответов на все те бесчисленные вопросы, которые возникнут в ходе съемок. Каждый талантливый фильм в своем роде уникален, поэтому и встающие пе</w:t>
        <w:softHyphen/>
        <w:t>ред режиссером и съемочной группой проблемы требу</w:t>
        <w:softHyphen/>
        <w:t>ют поиска оригинальных, нешаблонных ре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Творческие люди стремятся к поиску неизбитых спосо</w:t>
        <w:softHyphen/>
        <w:t>бов разрешения проблем, склонны быть оригинальными,</w:t>
      </w:r>
      <w:r>
        <w:rPr>
          <w:rFonts w:cs="Times New Roman" w:ascii="Times New Roman" w:hAnsi="Times New Roman"/>
          <w:sz w:val="28"/>
          <w:szCs w:val="28"/>
        </w:rPr>
        <w:t xml:space="preserve"> </w:t>
      </w:r>
      <w:r>
        <w:rPr>
          <w:rFonts w:eastAsia="Times New Roman" w:cs="Times New Roman" w:ascii="Times New Roman" w:hAnsi="Times New Roman"/>
          <w:sz w:val="28"/>
          <w:szCs w:val="28"/>
        </w:rPr>
        <w:t>осваивать новое, легко выходят за рамки общеприня</w:t>
        <w:softHyphen/>
        <w:t>тых представлений. Часто их отличает неуемное стремление к совершенству, и, как следствие, они редко бы</w:t>
        <w:softHyphen/>
        <w:t>вают удовлетворены результатом какой-либо своей или чужой работы, испытывают желание усовершенствовать ее. Если творческий человек работает на такой долж</w:t>
        <w:softHyphen/>
        <w:t>ности, которая требует от него чисто стереотипных, шаб</w:t>
        <w:softHyphen/>
        <w:t>лонных действий (например, кассир в магазине), это может превратиться для него в настоящую пытку. Впро</w:t>
        <w:softHyphen/>
        <w:t>чем, если человек, по натуре исполнитель, оказывает</w:t>
        <w:softHyphen/>
        <w:t>ся на творческой работе, для него обстоятельства бу</w:t>
        <w:softHyphen/>
        <w:t>дут ненамного лучше. Необходимость действовать в си</w:t>
        <w:softHyphen/>
        <w:t>туациях неопределенности, без четких инструкций, пре</w:t>
        <w:softHyphen/>
        <w:t>вращается для такого человека в постоянный источник стр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Хотелось бы пояснить: большинство видов работ, в кото</w:t>
        <w:softHyphen/>
        <w:t>рых нуждается общество, не творческие, а исполнитель</w:t>
        <w:softHyphen/>
        <w:t>ские. По признаку востребованности именно они нахо</w:t>
        <w:softHyphen/>
        <w:t>дятся на первом месте. Так что если хочешь, чтобы имен</w:t>
        <w:softHyphen/>
        <w:t>но тебе досталась творческая работа, - нужно уметь делать ее очень хорошо. И проявлять активность в ее поиске. Посмотри объявления в газетах или в Интернете о приеме на работу. Кого ищут работодатели? В основ</w:t>
        <w:softHyphen/>
        <w:t>ном, исполнителей. И почти не встречаются объявления о поиске на работу актеров, живописцев или писателей. Исполнительские работы более востребованы. Зато твор</w:t>
        <w:softHyphen/>
        <w:t>ческие обычно интереснее, и поэтому больше желаю</w:t>
        <w:softHyphen/>
        <w:t>щих ими заниматься. Хочешь себе творческую работу - значит, готовься к серьезной конкурен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 принципе, заинтересованность и увлеченность очень помогают в любой работе. Но если исполнительской ра</w:t>
        <w:softHyphen/>
        <w:t>ботой иногда, под влиянием жизненных обстоятельств, удается более или менее продуктивно заниматься и без них («Тружусь, только чтобы себя обеспечить; сама по себе работа мне неинтересна»), то в творческой работе без глубокой и искренней увлеченности не добьешься вообще ничего. Невозможно продуктивно творить «из-под палки» или руководствуясь исключительно желани</w:t>
        <w:softHyphen/>
        <w:t>ем заработать побольше денег.</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 то же время, творчество, ставшее основным делом жизни, -это принципиально такая же работа, как и лю</w:t>
        <w:softHyphen/>
        <w:t>бая другая, в ней тоже довольно много рутины и не все</w:t>
        <w:softHyphen/>
        <w:t>гда она осуществляется с вдохновением. Результат твор</w:t>
        <w:softHyphen/>
        <w:t>чества выступает как товар. Поэтому творческий труд требует особой самоорганизации - независимо от того, есть вдохновение или нет; каждый очередной заказ нуж</w:t>
        <w:softHyphen/>
        <w:t>но выполнить точно в срок, и не абы как, а предельно добросовестно. Выбирая творческую профессию, надо быть готовым и к тому, что в ней время не делится на праздники и будн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печатления и знания, необходимые для творчества, на</w:t>
        <w:softHyphen/>
        <w:t>капливаются постоянно, в каждодневном жизненном опы</w:t>
        <w:softHyphen/>
        <w:t>те. И над встающими в работе проблемами такие люди тоже размышляют практически постоя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ледует помнить о том, что творческие профессии и твор</w:t>
        <w:softHyphen/>
        <w:t>ческие люди - это не одно и то же. В принципе, творче</w:t>
        <w:softHyphen/>
        <w:t>ство в том или ином виде возможно в любых професси</w:t>
        <w:softHyphen/>
        <w:t>ях. Если медсестра (представитель исполнительской профессии) будет творить не в исполнении указаний вра</w:t>
        <w:softHyphen/>
        <w:t>ча, а в организации порядка на своем рабочем месте -это хорошо. В то же время даже в самой творческой профессии всегда присутствуют элементы исполнитель</w:t>
        <w:softHyphen/>
        <w:t>ского труда. Много такого труда и в любом обучении, тренировке. Поэтому обычно более результативными работниками оказываются не «чистые» творцы или ис</w:t>
        <w:softHyphen/>
        <w:t>полнители, а те, у кого склонности к этим видам труда гармонично сочетаютс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ПРОФЕССИОНАЛЬНАЯ ИДЕНТИЧ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Система наиболее общих представлений о самом себе и своем месте в мире называется </w:t>
      </w:r>
      <w:r>
        <w:rPr>
          <w:rFonts w:eastAsia="Times New Roman" w:cs="Times New Roman" w:ascii="Times New Roman" w:hAnsi="Times New Roman"/>
          <w:i/>
          <w:iCs/>
          <w:sz w:val="28"/>
          <w:szCs w:val="28"/>
        </w:rPr>
        <w:t xml:space="preserve">идентичностью. </w:t>
      </w:r>
      <w:r>
        <w:rPr>
          <w:rFonts w:eastAsia="Times New Roman" w:cs="Times New Roman" w:ascii="Times New Roman" w:hAnsi="Times New Roman"/>
          <w:sz w:val="28"/>
          <w:szCs w:val="28"/>
        </w:rPr>
        <w:t>Она предполагает также осознание себя как профессионала. Человек не просто «выбирает профессию», а в значи</w:t>
        <w:softHyphen/>
        <w:t>тельной степени предопределяет весь свой дальнейший образ жизни, круг общения. Профессиональная принад</w:t>
        <w:softHyphen/>
        <w:t>лежность - одна из самых значимых характеристик любого человека. Если взрослого человека просят отве</w:t>
        <w:softHyphen/>
        <w:t>тить на вопрос «Кто я?», то, как правило, сначала он называет имя и профессию, а уж потом говорит о возра</w:t>
        <w:softHyphen/>
        <w:t>сте, национальности, религиозных убеждениях и т. п. Представление о себе как о носителе определенной про</w:t>
        <w:softHyphen/>
        <w:t>фессии - неотъемлемый компонент представлений боль</w:t>
        <w:softHyphen/>
        <w:t>шинства взрослых людей о самих себе. И чем более любима работа, тем более слиты эти представления, со временем человек уже не мыслит себя вне связи со своей профессией. И если он по каким-то причинам не может продолжать заниматься своим любимым делом (безра</w:t>
        <w:softHyphen/>
        <w:t>ботица, болезни, выход на пенсию), это превращается для него в настоящую жизненную трагед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огда выбор профессии или будущего места учебы кажется легким, принятым чуть ли не моментально: про</w:t>
        <w:softHyphen/>
        <w:t>сто вдруг понял, что стану тем-то, и все. Но на самом деле это решение в таких случаях обычно осуществля</w:t>
        <w:softHyphen/>
        <w:t>ется по формуле «одно мгновение плюс вся предшеству</w:t>
        <w:softHyphen/>
        <w:t xml:space="preserve">ющая жизнь»: даже если само решение принимается очень быстро, зависит оно от всего предшествующего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зненного опыта. Поэтому можно сказать, что профес</w:t>
        <w:softHyphen/>
        <w:t>сиональное самоопределение не сводится к одномомен</w:t>
        <w:softHyphen/>
        <w:t>тному выбору, оно начинается задолго до самого собы</w:t>
        <w:softHyphen/>
        <w:t>тия, продолжается и после него, по мере дальнейшего обучения и освоения профессии. Кроме того, это не толь</w:t>
        <w:softHyphen/>
        <w:t>ко сам выбор, но одновременно и самоограничение: пред</w:t>
        <w:softHyphen/>
        <w:t>почесть одну профессию - значит, отказаться от мно</w:t>
        <w:softHyphen/>
        <w:t>гих других.</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татусы профессиональ</w:t>
        <w:softHyphen/>
        <w:t>ной идент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Можно выделить четыре так называемых статуса про</w:t>
        <w:softHyphen/>
        <w:t>фессиональной идентичности — «ступеньки», на которых человек находится в процессе профессионального са</w:t>
        <w:softHyphen/>
        <w:t>моопред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пределенная профессиональная идентичность: выбор дальнейшего пути не сделан, четкие представле</w:t>
        <w:softHyphen/>
        <w:t>ния о карьере отсутствуют, но человек даже и не ставит перед собой такую пробл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язанная профессиональная идентичность: чело</w:t>
        <w:softHyphen/>
        <w:t>век имеет сформированные представления о своем про</w:t>
        <w:softHyphen/>
        <w:t>фессиональном будущем, но они навязаны извне (например, родителями) и не являются результатом самостоятельного выбор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раторий (кризис выбора) профессиональной идентичности: человек осознает проблему выбора профессии и находится в процессе ее решения, но наиболее подхо</w:t>
        <w:softHyphen/>
        <w:t>дящий вариант еще не определе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нная профессиональная идентичность: профессиональные планы определены, что стало резуль</w:t>
        <w:softHyphen/>
        <w:t>татом осмысленного самостоятельного реш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веденный ниже тест позволит определить, на какой из этих ступенек находишься ты. А заодно и задуматься над своим отношением к проблемам, связанным с про</w:t>
        <w:softHyphen/>
        <w:t>фессиональным самоопределением.</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учение статусов профессиональной идентичност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етодика А.А. Азбел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Инструкция :</w:t>
      </w:r>
      <w:r>
        <w:rPr>
          <w:rFonts w:eastAsia="Times New Roman" w:cs="Times New Roman" w:ascii="Times New Roman" w:hAnsi="Times New Roman"/>
          <w:sz w:val="28"/>
          <w:szCs w:val="28"/>
        </w:rPr>
        <w:t>Опросник состоит из 20 пунктов, по каждому из которых возможны четыре варианта ответов: а, б, с, д. Внимательно прочитай их и выбери тот, который лучше всего выражает твою точку зрения. Возможно, что какие-то варианты ответов покажутся тебе равноценными, тем не менее, выбери тот, который в наибольшей степени отвечает твоему мнению. Запиши номера вопросов и выб</w:t>
        <w:softHyphen/>
        <w:t>ранный вариант ответа (а, б, с, д) на каждый из них. Старайся быть макси</w:t>
        <w:softHyphen/>
        <w:t>мально правдивым! Среди ответов нет «хороших» или «плохих», поэтому не старайся угадать, какой из них «правильный» или «лучш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r>
        <w:rPr>
          <w:rFonts w:eastAsia="Times New Roman" w:cs="Times New Roman" w:ascii="Times New Roman" w:hAnsi="Times New Roman"/>
          <w:b/>
          <w:bCs/>
          <w:sz w:val="28"/>
          <w:szCs w:val="28"/>
        </w:rPr>
        <w:t>Меня не беспокоит мое профессиональное бу</w:t>
        <w:softHyphen/>
        <w:t>дущ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еще не пришло время решать, где мне дальше учиться или работ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r>
        <w:rPr>
          <w:rFonts w:eastAsia="Times New Roman" w:cs="Times New Roman" w:ascii="Times New Roman" w:hAnsi="Times New Roman"/>
          <w:sz w:val="28"/>
          <w:szCs w:val="28"/>
        </w:rPr>
        <w:t>Согласен, я уверен, что мои родители помогут мне в моем профессиональном будущем.</w:t>
      </w:r>
    </w:p>
    <w:p>
      <w:pPr>
        <w:pStyle w:val="Normal"/>
        <w:shd w:fill="FFFFFF" w:val="clear"/>
        <w:autoSpaceDE w:val="false"/>
        <w:spacing w:lineRule="auto" w:line="240" w:before="0" w:after="0"/>
        <w:jc w:val="both"/>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так как я уже давно все решил по поводу своего профессионального будущего, и нет смысла бес</w:t>
        <w:softHyphen/>
        <w:t>поко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ведь если о будущем не беспокоиться сей</w:t>
        <w:softHyphen/>
        <w:t>час, то потом будет слишком поздн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eastAsia="Times New Roman" w:cs="Times New Roman" w:ascii="Times New Roman" w:hAnsi="Times New Roman"/>
          <w:b/>
          <w:sz w:val="28"/>
          <w:szCs w:val="28"/>
        </w:rPr>
        <w:t>Мне трудно принять решение, куда пойти полу</w:t>
        <w:softHyphen/>
        <w:t>чать дальнейшее образов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так как меня интересует сразу несколько спе</w:t>
        <w:softHyphen/>
        <w:t>циальностей, которые хотелось бы получ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поэтому я лучше прислушаюсь к мнению авто</w:t>
        <w:softHyphen/>
        <w:t>ритетного человека (родителя, хорошего знакомого, др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я уже принял решение о том, где я буду учиться или работать в дальнейш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поскольку еще пока не задумывался над этой проблемой.</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Я регулярно изучаю спрос на представителей той специальности, которую я планирую получ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ведь от спроса на рынке труда зависит, какую специальность я выбе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поскольку родители знают лучше, какую специальность мне пред</w:t>
        <w:softHyphen/>
        <w:t>лож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так как время анализировать спрос на профессии еще не пришл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я уже решил, что все равно получу ту специальность, которую я хочу.</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eastAsia="Times New Roman" w:cs="Times New Roman" w:ascii="Times New Roman" w:hAnsi="Times New Roman"/>
          <w:b/>
          <w:sz w:val="28"/>
          <w:szCs w:val="28"/>
        </w:rPr>
        <w:t>Я до сих пор не обсуждал с родителями свои будущие профессиональные пл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так как моими родителями уже давно реше</w:t>
        <w:softHyphen/>
        <w:t>но, кем я буду, и со мной не советовались по данному вопрос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мои родители как раз постоянно со мной обсуждают мои профессиональные предпочт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у нас в семье не принято обсуждать мои профессиональные пл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мы с родителями давно все обсудили, и я принял решение по поводу своей будущей професси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eastAsia="Times New Roman" w:cs="Times New Roman" w:ascii="Times New Roman" w:hAnsi="Times New Roman"/>
          <w:b/>
          <w:sz w:val="28"/>
          <w:szCs w:val="28"/>
        </w:rPr>
        <w:t>Мои родители выбрали мне дальнейшую спе</w:t>
        <w:softHyphen/>
        <w:t>циаль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и надо признать, что они вообще лучше меня разбираются в этом вопрос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но мы регулярно обсуждаем вопрос моей будущей специа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поскольку родители не вмешиваются в мои проблемы с выбором профе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так как выбор специальности был скорее моим самостоятельным решением, чем их.</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eastAsia="Times New Roman" w:cs="Times New Roman" w:ascii="Times New Roman" w:hAnsi="Times New Roman"/>
          <w:b/>
          <w:sz w:val="28"/>
          <w:szCs w:val="28"/>
        </w:rPr>
        <w:t>Мне хорошо ясны свои будущие профессиональ</w:t>
        <w:softHyphen/>
        <w:t>ные пл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Согласен, так как выстроить их мне помогли родители (знакомые), которые являются специалистами в этой про</w:t>
        <w:softHyphen/>
        <w:t>фессиональной обла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eastAsia="Times New Roman" w:cs="Times New Roman" w:ascii="Times New Roman" w:hAnsi="Times New Roman"/>
          <w:sz w:val="28"/>
          <w:szCs w:val="28"/>
        </w:rPr>
        <w:t>Согласен, поскольку я построил их самостоятельно, основываясь на собственном жизненном опы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так как у меня пока отсутствуют профес</w:t>
        <w:softHyphen/>
        <w:t>сиональные пл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но как раз сейчас я пытаюсь выстроить эти профессиональные планы.</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r>
        <w:rPr>
          <w:rFonts w:eastAsia="Times New Roman" w:cs="Times New Roman" w:ascii="Times New Roman" w:hAnsi="Times New Roman"/>
          <w:b/>
          <w:sz w:val="28"/>
          <w:szCs w:val="28"/>
        </w:rPr>
        <w:t>На мои профессиональные цели сильно влияет мнение моих роди</w:t>
        <w:softHyphen/>
        <w:t>т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Не согласен, у моих родителей никогда не возникало желания ставить мне про</w:t>
        <w:softHyphen/>
        <w:t>фессиональные ц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поскольку мои родители с детства говорили мне, кем я должен ст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цели еще сформулированы слабо, но окончательное решение будет все-таки принято мной, а не родител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eastAsia="Times New Roman" w:cs="Times New Roman" w:ascii="Times New Roman" w:hAnsi="Times New Roman"/>
          <w:sz w:val="28"/>
          <w:szCs w:val="28"/>
        </w:rPr>
        <w:t>Согласен, так как родители, конечно, приняли участие в обсуждении этого воп</w:t>
        <w:softHyphen/>
        <w:t>роса, но все-таки решение уже принято мной самостоятельн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r>
        <w:rPr>
          <w:rFonts w:eastAsia="Times New Roman" w:cs="Times New Roman" w:ascii="Times New Roman" w:hAnsi="Times New Roman"/>
          <w:b/>
          <w:sz w:val="28"/>
          <w:szCs w:val="28"/>
        </w:rPr>
        <w:t>Думаю, мне  рано задумываться над вопросами построения своей карье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так как моя карьера все равно буде зависеть от решения моей семь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мне раньше не приходилось стал</w:t>
        <w:softHyphen/>
        <w:t>киваться с вопросами построения карье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уже настал тот момент, когда нужно выби</w:t>
        <w:softHyphen/>
        <w:t>рать путь своей дальнейшей карье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я уже давно и точно решил, каким образом я буду выстраивать свою карьеру.</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r>
        <w:rPr>
          <w:rFonts w:eastAsia="Times New Roman" w:cs="Times New Roman" w:ascii="Times New Roman" w:hAnsi="Times New Roman"/>
          <w:b/>
          <w:sz w:val="28"/>
          <w:szCs w:val="28"/>
        </w:rPr>
        <w:t>Уже  решено, какую специальность я хочу получить после окончания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Не согласен, так как я еще не думал над своей конкрет</w:t>
        <w:softHyphen/>
        <w:t>ной специальность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я могу точно назвать учебное заведение и специальность, которую я получ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так как мои родители уже сообщили мне, на кого и где я буду дальше уч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мне трудно понять, какая специальность подходит именно мн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r>
        <w:rPr>
          <w:rFonts w:eastAsia="Times New Roman" w:cs="Times New Roman" w:ascii="Times New Roman" w:hAnsi="Times New Roman"/>
          <w:b/>
          <w:sz w:val="28"/>
          <w:szCs w:val="28"/>
        </w:rPr>
        <w:t>Друзья советуют мне, какое образование луч</w:t>
        <w:softHyphen/>
        <w:t>ше получ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мы с ними часто обсуждаем этот вопрос, но я пытаюсь строить свои профессиональные планы само</w:t>
        <w:softHyphen/>
        <w:t>стоя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и я собираюсь вместе с другом получить одинаковое образование, прислушавшись к его мн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так как обдумывать свою будущую карье</w:t>
        <w:softHyphen/>
        <w:t>ру нам с друзьями некогда, у нас есть много более инте</w:t>
        <w:softHyphen/>
        <w:t>ресных де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я уже принял решение относительно будущего, без помощи друзей.</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r>
        <w:rPr>
          <w:rFonts w:eastAsia="Times New Roman" w:cs="Times New Roman" w:ascii="Times New Roman" w:hAnsi="Times New Roman"/>
          <w:b/>
          <w:sz w:val="28"/>
          <w:szCs w:val="28"/>
        </w:rPr>
        <w:t>Для меня не принципиально, где именно учить</w:t>
        <w:softHyphen/>
        <w:t>ся в дальнейш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так как для меня главное — получить специ</w:t>
        <w:softHyphen/>
        <w:t>альность, о которой давно мечтаешь, а не конкретное место учеб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поскольку уверен, что родители все равно «устроят» меня на хорошую работу после учебы.</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поскольку профессиональная учеба — не глав</w:t>
        <w:softHyphen/>
        <w:t>ное в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так как от выбора учебного заведения за</w:t>
        <w:softHyphen/>
        <w:t>висит качество моего образова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r>
        <w:rPr>
          <w:rFonts w:eastAsia="Times New Roman" w:cs="Times New Roman" w:ascii="Times New Roman" w:hAnsi="Times New Roman"/>
          <w:b/>
          <w:sz w:val="28"/>
          <w:szCs w:val="28"/>
        </w:rPr>
        <w:t>Я боюсь без совета своих родителей принимать ответственные решения по поводу моей дальней</w:t>
        <w:softHyphen/>
        <w:t>шей профессиона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я делаю попытки сориентироваться в про</w:t>
        <w:softHyphen/>
        <w:t>фессиональной жизни, но пока затрудняюсь выбрать что-то од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так как мои родители все равно не хотят и не могут мне ничего посоветов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поскольку мои родители с детства помогают мне, контролируя многие события в моей жизни, в том числе и в плане выбора профе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свои решения по этому вопросу я уже принял абсолютно самостоятельн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eastAsia="Times New Roman" w:cs="Times New Roman" w:ascii="Times New Roman" w:hAnsi="Times New Roman"/>
          <w:b/>
          <w:sz w:val="28"/>
          <w:szCs w:val="28"/>
        </w:rPr>
        <w:t>Я не часто думаю над своим профессиональным будущ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Не согласен, над этой проблемой я думаю довольно час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так как я знаю, мои родители сделают так, чтобы у меня в жизни все устроилось отлич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думаю мне ещё рано над этим размышл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eastAsia="Times New Roman" w:cs="Times New Roman" w:ascii="Times New Roman" w:hAnsi="Times New Roman"/>
          <w:sz w:val="28"/>
          <w:szCs w:val="28"/>
        </w:rPr>
        <w:t>Согласен, так как я все уже решил для себя и сейчас концентрирую свое внима</w:t>
        <w:softHyphen/>
        <w:t>ние на других проблемах.</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r>
        <w:rPr>
          <w:rFonts w:eastAsia="Times New Roman" w:cs="Times New Roman" w:ascii="Times New Roman" w:hAnsi="Times New Roman"/>
          <w:b/>
          <w:sz w:val="28"/>
          <w:szCs w:val="28"/>
        </w:rPr>
        <w:t>У меня на примете несколько учебных заве</w:t>
        <w:softHyphen/>
        <w:t>дений, куда я мог бы пойти уч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Не согласен, так как мои родители уже определили меня в конкретное учебное заведение, где я дальше и буду уч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я сам хочу учиться только в одном, впол</w:t>
        <w:softHyphen/>
        <w:t>не определенном учебном завед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я как раз выбираю одно из профессиональ</w:t>
        <w:softHyphen/>
        <w:t>ных учебных за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иногда мне кажется, что я сам не знаю, чего я хочу от будущег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r>
        <w:rPr>
          <w:rFonts w:eastAsia="Times New Roman" w:cs="Times New Roman" w:ascii="Times New Roman" w:hAnsi="Times New Roman"/>
          <w:b/>
          <w:sz w:val="28"/>
          <w:szCs w:val="28"/>
        </w:rPr>
        <w:t>Никакие жизненные проблемы не смогут мне помешать достигнуть поставленных профессио</w:t>
        <w:softHyphen/>
        <w:t>нальных ц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а)Согласен, поскольку знаю, что мои родители сделают все, чтобы эти цели осуществилис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у меня пока еще нет профессиональных ц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Согласен, так как я хорошо осознаю свои профессио</w:t>
        <w:softHyphen/>
        <w:t>нальные цели и стремлюсь к н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ен, я еще не до конца понимаю, в чем состоят эти цел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w:t>
      </w:r>
      <w:r>
        <w:rPr>
          <w:rFonts w:eastAsia="Times New Roman" w:cs="Times New Roman" w:ascii="Times New Roman" w:hAnsi="Times New Roman"/>
          <w:b/>
          <w:sz w:val="28"/>
          <w:szCs w:val="28"/>
        </w:rPr>
        <w:t>У нас дома часто разгораются бурные дискуссии по поводу моей будущей карье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Не согласен, поскольку мои родители по этому вопросу все уже решили и с ними уже бесполезно спор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так как мои родители не особо интересуются вопросом моей карье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ведь по поводу карьеры я все уже решил сам и спорить со мной все равно бесполез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eastAsia="Times New Roman" w:cs="Times New Roman" w:ascii="Times New Roman" w:hAnsi="Times New Roman"/>
          <w:sz w:val="28"/>
          <w:szCs w:val="28"/>
        </w:rPr>
        <w:t>Согласен, я советуюсь с родителями, хотя иногда наши взгляды относительно моего будущего могут расходитьс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r>
        <w:rPr>
          <w:rFonts w:eastAsia="Times New Roman" w:cs="Times New Roman" w:ascii="Times New Roman" w:hAnsi="Times New Roman"/>
          <w:b/>
          <w:sz w:val="28"/>
          <w:szCs w:val="28"/>
        </w:rPr>
        <w:t>Меня мало интересует информация о том, как выстраивать карьеру в различных профессиональ</w:t>
        <w:softHyphen/>
        <w:t>ных област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так как мои родители уже выбрали мне буду</w:t>
        <w:softHyphen/>
        <w:t>щую сферу деятельности и нет надобности собирать ка</w:t>
        <w:softHyphen/>
        <w:t>кую-либо дополнительную информ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потому что я уже принял решение о том, кем я буду и где буду уч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я как раз сейчас активно анализирую воз</w:t>
        <w:softHyphen/>
        <w:t>можности карьерного роста в различных областях дея</w:t>
        <w:softHyphen/>
        <w:t>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eastAsia="Times New Roman" w:cs="Times New Roman" w:ascii="Times New Roman" w:hAnsi="Times New Roman"/>
          <w:sz w:val="28"/>
          <w:szCs w:val="28"/>
        </w:rPr>
        <w:t>Согласен, меня вообще мало интересует, где и как можно выстраивать карьеру.</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r>
        <w:rPr>
          <w:rFonts w:eastAsia="Times New Roman" w:cs="Times New Roman" w:ascii="Times New Roman" w:hAnsi="Times New Roman"/>
          <w:b/>
          <w:sz w:val="28"/>
          <w:szCs w:val="28"/>
        </w:rPr>
        <w:t>Я держу на примете несколько профессиональ</w:t>
        <w:softHyphen/>
        <w:t>ных це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Согласен, но они были определены заранее моими ро</w:t>
        <w:softHyphen/>
        <w:t>дител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у меня всего одна профессиональная це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я о них пока еще не задумывал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eastAsia="Times New Roman" w:cs="Times New Roman" w:ascii="Times New Roman" w:hAnsi="Times New Roman"/>
          <w:sz w:val="28"/>
          <w:szCs w:val="28"/>
        </w:rPr>
        <w:t>Согласен, таких целей пока несколько, и я не решил, какая из них для меня основна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r>
        <w:rPr>
          <w:rFonts w:eastAsia="Times New Roman" w:cs="Times New Roman" w:ascii="Times New Roman" w:hAnsi="Times New Roman"/>
          <w:b/>
          <w:sz w:val="28"/>
          <w:szCs w:val="28"/>
        </w:rPr>
        <w:t>Я очень хорошо представляю свой дальней</w:t>
        <w:softHyphen/>
        <w:t>ший карьерный рос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Не согласен, пока мое профессиональное будущее - это множество альтернативных вариантов выбо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Не согласен, но я уверен, что мои родители устроят меня на хорошую работу, где карьера мне будет обеспеч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так как мне не хочется вникать, какая карьера подходит именно мне, у меня есть и более важ</w:t>
        <w:softHyphen/>
        <w:t>ные пробле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eastAsia="Times New Roman" w:cs="Times New Roman" w:ascii="Times New Roman" w:hAnsi="Times New Roman"/>
          <w:sz w:val="28"/>
          <w:szCs w:val="28"/>
        </w:rPr>
        <w:t>Согласен, и я уже могу назвать основные шаги моей профессиональ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r>
      <w:r>
        <w:rPr>
          <w:rFonts w:eastAsia="Times New Roman" w:cs="Times New Roman" w:ascii="Times New Roman" w:hAnsi="Times New Roman"/>
          <w:b/>
          <w:bCs/>
          <w:sz w:val="28"/>
          <w:szCs w:val="28"/>
        </w:rPr>
        <w:t>Родители предоставили мне возможность сде</w:t>
        <w:softHyphen/>
        <w:t>лать свой профессиональный выбор самостоя</w:t>
        <w:softHyphen/>
        <w:t>те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rPr>
        <w:t>Не согласен, потому что мои родители вообще не уча</w:t>
        <w:softHyphen/>
        <w:t>ствуют в моем профессиональном выбо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r>
        <w:rPr>
          <w:rFonts w:eastAsia="Times New Roman" w:cs="Times New Roman" w:ascii="Times New Roman" w:hAnsi="Times New Roman"/>
          <w:sz w:val="28"/>
          <w:szCs w:val="28"/>
        </w:rPr>
        <w:t>Согласен, но мы все равно еще обсуждаем мой профес</w:t>
        <w:softHyphen/>
        <w:t>сиональный выб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rPr>
          <w:rFonts w:eastAsia="Times New Roman" w:cs="Times New Roman" w:ascii="Times New Roman" w:hAnsi="Times New Roman"/>
          <w:sz w:val="28"/>
          <w:szCs w:val="28"/>
        </w:rPr>
        <w:t>Не согласен, так как родители считают, что при само</w:t>
        <w:softHyphen/>
        <w:t>стоятельном выборе я могу ошибиться.</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eastAsia="Times New Roman" w:cs="Times New Roman" w:ascii="Times New Roman" w:hAnsi="Times New Roman"/>
          <w:sz w:val="28"/>
          <w:szCs w:val="28"/>
        </w:rPr>
        <w:t>Согласен, и я уже сделал свой профессиональный вы</w:t>
        <w:softHyphen/>
        <w:t>бор.</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ждый вариант ответа оценивается в 1 или 2 балла по одной из шкал в соответствии с приведенным ниже «клю</w:t>
        <w:softHyphen/>
        <w:t>чом».</w:t>
      </w:r>
    </w:p>
    <w:tbl>
      <w:tblPr>
        <w:tblW w:w="10775" w:type="dxa"/>
        <w:jc w:val="left"/>
        <w:tblInd w:w="-22" w:type="dxa"/>
        <w:tblLayout w:type="fixed"/>
        <w:tblCellMar>
          <w:top w:w="0" w:type="dxa"/>
          <w:left w:w="40" w:type="dxa"/>
          <w:bottom w:w="0" w:type="dxa"/>
          <w:right w:w="40" w:type="dxa"/>
        </w:tblCellMar>
      </w:tblPr>
      <w:tblGrid>
        <w:gridCol w:w="993"/>
        <w:gridCol w:w="2387"/>
        <w:gridCol w:w="2297"/>
        <w:gridCol w:w="2382"/>
        <w:gridCol w:w="2716"/>
      </w:tblGrid>
      <w:tr>
        <w:trPr>
          <w:trHeight w:val="23" w:hRule="atLeast"/>
        </w:trPr>
        <w:tc>
          <w:tcPr>
            <w:tcW w:w="99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опрос</w:t>
            </w:r>
          </w:p>
        </w:tc>
        <w:tc>
          <w:tcPr>
            <w:tcW w:w="9782"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Профессиональная идентичность</w:t>
            </w:r>
          </w:p>
        </w:tc>
      </w:tr>
      <w:tr>
        <w:trPr>
          <w:trHeight w:val="283" w:hRule="atLeast"/>
        </w:trPr>
        <w:tc>
          <w:tcPr>
            <w:tcW w:w="99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Неопре</w:t>
              <w:softHyphen/>
              <w:t>деленная</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Навязанная</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Мораторий</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формирован</w:t>
              <w:softHyphen/>
              <w:t>ная</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2</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2</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 —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2</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2</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2</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b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 —2</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 —2</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b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 —2</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2</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 —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a </w:t>
            </w:r>
            <w:r>
              <w:rPr>
                <w:rFonts w:eastAsia="Times New Roman" w:cs="Times New Roman" w:ascii="Times New Roman" w:hAnsi="Times New Roman"/>
                <w:b/>
                <w:sz w:val="28"/>
                <w:szCs w:val="28"/>
              </w:rPr>
              <w:t>— 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2</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2</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2</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b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Ь —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 — 1</w:t>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1</w:t>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b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d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r>
      <w:tr>
        <w:trPr>
          <w:trHeight w:val="23"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умма</w:t>
            </w:r>
          </w:p>
        </w:tc>
        <w:tc>
          <w:tcPr>
            <w:tcW w:w="23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терпретация полученных данных приведена в табли</w:t>
        <w:softHyphen/>
        <w:t xml:space="preserve">це «Статусы профессиональной идентичности». Чем выше сумма баллов, набранных тобой по каждому из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статусов, тем в большей степени суждения о нем при</w:t>
        <w:softHyphen/>
        <w:t>менимы к тебе.</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усы профессиональной идентичности</w:t>
      </w:r>
    </w:p>
    <w:tbl>
      <w:tblPr>
        <w:tblW w:w="10773" w:type="dxa"/>
        <w:jc w:val="left"/>
        <w:tblInd w:w="-15" w:type="dxa"/>
        <w:tblLayout w:type="fixed"/>
        <w:tblCellMar>
          <w:top w:w="0" w:type="dxa"/>
          <w:left w:w="40" w:type="dxa"/>
          <w:bottom w:w="0" w:type="dxa"/>
          <w:right w:w="40" w:type="dxa"/>
        </w:tblCellMar>
      </w:tblPr>
      <w:tblGrid>
        <w:gridCol w:w="1276"/>
        <w:gridCol w:w="5376"/>
        <w:gridCol w:w="1000"/>
        <w:gridCol w:w="3121"/>
      </w:tblGrid>
      <w:tr>
        <w:trPr>
          <w:trHeight w:val="981" w:hRule="atLeast"/>
        </w:trPr>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татусы ПИ</w:t>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Характеристика статусов</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уммы</w:t>
            </w:r>
          </w:p>
          <w:p>
            <w:pPr>
              <w:pStyle w:val="Normal"/>
              <w:shd w:fill="FFFFFF" w:val="clear"/>
              <w:autoSpaceDE w:val="false"/>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баллов</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пень</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раженност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татуса</w:t>
            </w:r>
          </w:p>
        </w:tc>
      </w:tr>
      <w:tr>
        <w:trPr>
          <w:trHeight w:val="680"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Неопределенное состояние </w:t>
            </w:r>
          </w:p>
          <w:p>
            <w:pPr>
              <w:pStyle w:val="Normal"/>
              <w:shd w:fill="FFFFFF" w:val="clear"/>
              <w:autoSpaceDE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офессиональной </w:t>
            </w:r>
          </w:p>
          <w:p>
            <w:pPr>
              <w:pStyle w:val="Normal"/>
              <w:shd w:fill="FFFFFF" w:val="clear"/>
              <w:autoSpaceDE w:val="false"/>
              <w:spacing w:lineRule="auto" w:line="240" w:before="0" w:after="0"/>
              <w:ind w:left="113"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идентичности</w:t>
            </w:r>
          </w:p>
        </w:tc>
        <w:tc>
          <w:tcPr>
            <w:tcW w:w="537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остояние характерно для учащихся, которые не имеют прочных профессиональных целей и планов и при этом не пытаются их сформировать, выстроить варианты своего профессионального развития. Чаще всего этим статусом обладают подростки, родители которых не хотят или не имеют времени проявлять активный интерес к профессиональному будущему своих детей. Такой статус бывает и у под</w:t>
              <w:softHyphen/>
              <w:t>ростков, привыкших жить текущими желаниями, недостаточно осознающих важность выбора будущей профессии.</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татус не выражен</w:t>
            </w:r>
          </w:p>
        </w:tc>
      </w:tr>
      <w:tr>
        <w:trPr>
          <w:trHeight w:val="68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ь ниже</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 уровня</w:t>
            </w:r>
          </w:p>
        </w:tc>
      </w:tr>
      <w:tr>
        <w:trPr>
          <w:trHeight w:val="68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степень</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женности</w:t>
            </w:r>
          </w:p>
        </w:tc>
      </w:tr>
      <w:tr>
        <w:trPr>
          <w:trHeight w:val="68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ь выше</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 уровня</w:t>
            </w:r>
          </w:p>
        </w:tc>
      </w:tr>
      <w:tr>
        <w:trPr>
          <w:trHeight w:val="68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rPr>
              <w:t>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ше</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рко выраженный статус</w:t>
            </w:r>
          </w:p>
        </w:tc>
      </w:tr>
      <w:tr>
        <w:trPr>
          <w:trHeight w:val="170"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Навязанная профессиональная</w:t>
            </w:r>
          </w:p>
          <w:p>
            <w:pPr>
              <w:pStyle w:val="Normal"/>
              <w:shd w:fill="FFFFFF" w:val="clear"/>
              <w:autoSpaceDE w:val="false"/>
              <w:spacing w:lineRule="auto" w:line="240" w:before="0" w:after="0"/>
              <w:ind w:left="113"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идентичность</w:t>
            </w:r>
          </w:p>
        </w:tc>
        <w:tc>
          <w:tcPr>
            <w:tcW w:w="537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Это состояние характерно для человека, который выбрал свой профессиональный путь, но сделал это не путем самостоятельных размышлений, а прислушавшись к мнению авторитетов: родителей или друзей. На какое-то время это, как правило, обеспечивает комфортное состояние, по</w:t>
              <w:softHyphen/>
              <w:t>зволяя избежать переживаний по поводу собственного будущего. Но нет никакой гарантии, что выбранная таким путем профессия будет отвечать интересам и способностям самого человека.</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с не выражен</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ь ниже</w:t>
            </w:r>
          </w:p>
          <w:p>
            <w:pPr>
              <w:pStyle w:val="Normal"/>
              <w:shd w:fill="FFFFFF" w:val="clear"/>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среднего уровня</w:t>
            </w:r>
          </w:p>
        </w:tc>
      </w:tr>
      <w:tr>
        <w:trPr>
          <w:trHeight w:val="17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степень</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и</w:t>
            </w:r>
          </w:p>
        </w:tc>
      </w:tr>
      <w:tr>
        <w:trPr>
          <w:trHeight w:val="17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9</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ь выше</w:t>
            </w:r>
          </w:p>
          <w:p>
            <w:pPr>
              <w:pStyle w:val="Normal"/>
              <w:shd w:fill="FFFFFF" w:val="clear"/>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среднего уровня</w:t>
            </w:r>
          </w:p>
        </w:tc>
      </w:tr>
      <w:tr>
        <w:trPr>
          <w:trHeight w:val="17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r>
              <w:rPr>
                <w:rFonts w:eastAsia="Times New Roman" w:cs="Times New Roman" w:ascii="Times New Roman" w:hAnsi="Times New Roman"/>
                <w:sz w:val="28"/>
                <w:szCs w:val="28"/>
              </w:rPr>
              <w:t>и</w:t>
            </w:r>
          </w:p>
          <w:p>
            <w:pPr>
              <w:pStyle w:val="Normal"/>
              <w:shd w:fill="FFFFFF" w:val="clear"/>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выше</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Ярко выраженный статус</w:t>
            </w:r>
          </w:p>
        </w:tc>
      </w:tr>
      <w:tr>
        <w:trPr>
          <w:trHeight w:val="1020"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Мораторий</w:t>
            </w:r>
          </w:p>
          <w:p>
            <w:pPr>
              <w:pStyle w:val="Normal"/>
              <w:shd w:fill="FFFFFF" w:val="clear"/>
              <w:autoSpaceDE w:val="false"/>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кризис выбора)</w:t>
            </w:r>
          </w:p>
        </w:tc>
        <w:tc>
          <w:tcPr>
            <w:tcW w:w="537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Такое состояние характерно для человека, исследующего альтернативные варианты профессионально развития и активно пытающегося выйти из этого состоя</w:t>
              <w:softHyphen/>
              <w:t>ния, приняв осмысленное решение о своем будущем. Эти юноши и девушки размышляют о возможных вариантах про</w:t>
              <w:softHyphen/>
              <w:t>фессионального развития, примеряют на себя различные профессиональные роли, стремятся как можно больше узнать о раз</w:t>
              <w:softHyphen/>
              <w:t>ных специальностях и путях их получения. На этой стадии нередко складываются неустойчивые отношения с родителя</w:t>
              <w:softHyphen/>
              <w:t>ми и друзьями: полное взаимопонимание может быстро сменяться непониманием, и наоборот. Как правило, большая часть людей после «кризиса выбора» переходит к состоянию сформированной идентично</w:t>
              <w:softHyphen/>
              <w:t>сти, реже к навязанной идентичности.</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Статус не выражен</w:t>
            </w:r>
          </w:p>
        </w:tc>
      </w:tr>
      <w:tr>
        <w:trPr>
          <w:trHeight w:val="102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ь ниже</w:t>
            </w:r>
          </w:p>
          <w:p>
            <w:pPr>
              <w:pStyle w:val="Normal"/>
              <w:shd w:fill="FFFFFF" w:val="clear"/>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среднего уровня</w:t>
            </w:r>
          </w:p>
        </w:tc>
      </w:tr>
      <w:tr>
        <w:trPr>
          <w:trHeight w:val="102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степень</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женности</w:t>
            </w:r>
          </w:p>
        </w:tc>
      </w:tr>
      <w:tr>
        <w:trPr>
          <w:trHeight w:val="102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9</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ь выше</w:t>
            </w:r>
          </w:p>
          <w:p>
            <w:pPr>
              <w:pStyle w:val="Normal"/>
              <w:shd w:fill="FFFFFF" w:val="clear"/>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среднего уровня</w:t>
            </w:r>
          </w:p>
        </w:tc>
      </w:tr>
      <w:tr>
        <w:trPr>
          <w:trHeight w:val="1020"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20 </w:t>
            </w:r>
            <w:r>
              <w:rPr>
                <w:rFonts w:eastAsia="Times New Roman" w:cs="Times New Roman" w:ascii="Times New Roman" w:hAnsi="Times New Roman"/>
                <w:sz w:val="28"/>
                <w:szCs w:val="28"/>
              </w:rPr>
              <w:t>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ше</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Ярко выраженный статус</w:t>
            </w:r>
          </w:p>
        </w:tc>
      </w:tr>
      <w:tr>
        <w:trPr>
          <w:trHeight w:val="737"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формиро</w:t>
              <w:softHyphen/>
              <w:t xml:space="preserve">ванная </w:t>
            </w:r>
          </w:p>
          <w:p>
            <w:pPr>
              <w:pStyle w:val="Normal"/>
              <w:shd w:fill="FFFFFF" w:val="clear"/>
              <w:autoSpaceDE w:val="false"/>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фессиональная</w:t>
            </w:r>
          </w:p>
          <w:p>
            <w:pPr>
              <w:pStyle w:val="Normal"/>
              <w:shd w:fill="FFFFFF" w:val="clear"/>
              <w:autoSpaceDE w:val="false"/>
              <w:spacing w:lineRule="auto" w:line="240" w:before="0" w:after="0"/>
              <w:ind w:left="113"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идентич</w:t>
              <w:softHyphen/>
              <w:t>ность</w:t>
            </w:r>
          </w:p>
        </w:tc>
        <w:tc>
          <w:tcPr>
            <w:tcW w:w="537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Эти юноши и девушки характеризуются тем, что они готовы совершить осознанный выбор дальнейшего профессионального развития или уже его совершили. У них присутствует уверенность в правильности принятого решения об их професси</w:t>
              <w:softHyphen/>
              <w:t>ональном будущем. Этим статусом обла</w:t>
              <w:softHyphen/>
              <w:t>дают те юноши и девушки, которые прошли через «кризис выбора» и самостоя</w:t>
              <w:softHyphen/>
              <w:t>тельно сформировали систему знаний о себе, о профессиональных ценностях и жизненных убеждениях. Они могут осознанно выстраивать свою жизнь потому, что определились, чего хотят достигнуть.</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татус не выражен</w:t>
            </w:r>
          </w:p>
        </w:tc>
      </w:tr>
      <w:tr>
        <w:trPr>
          <w:trHeight w:val="737"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ность  ниже</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реднего уровня</w:t>
            </w:r>
          </w:p>
        </w:tc>
      </w:tr>
      <w:tr>
        <w:trPr>
          <w:trHeight w:val="737"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Средняя степень вы</w:t>
              <w:softHyphen/>
              <w:t>раженности</w:t>
            </w:r>
          </w:p>
        </w:tc>
      </w:tr>
      <w:tr>
        <w:trPr>
          <w:trHeight w:val="737"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раженность выше среднего уровня</w:t>
            </w:r>
          </w:p>
        </w:tc>
      </w:tr>
      <w:tr>
        <w:trPr>
          <w:trHeight w:val="737" w:hRule="atLeast"/>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sz w:val="28"/>
                <w:szCs w:val="28"/>
              </w:rPr>
              <w:t>12 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ыше</w:t>
            </w:r>
          </w:p>
        </w:tc>
        <w:tc>
          <w:tcPr>
            <w:tcW w:w="31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Ярко выраженный статус</w:t>
            </w:r>
          </w:p>
        </w:tc>
      </w:tr>
    </w:tbl>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РТА ИНТЕРЕСОВ.</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Методика А.Е. Голомштока, модификация А.А. Азбель и А.Г. Грецо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етодика «Карта интересов»  позволит конкретизировать, в каких из областей знания сосредоточены профес</w:t>
        <w:softHyphen/>
        <w:t>сиональные интересы.</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Инструкция. </w:t>
      </w:r>
      <w:r>
        <w:rPr>
          <w:rFonts w:eastAsia="Times New Roman" w:cs="Times New Roman" w:ascii="Times New Roman" w:hAnsi="Times New Roman"/>
          <w:color w:val="000000"/>
          <w:sz w:val="28"/>
          <w:szCs w:val="28"/>
        </w:rPr>
        <w:t>Для того чтобы помочь выбрать профес</w:t>
        <w:softHyphen/>
        <w:t>сию с учетом интересов, предлагаем оценить ряд утвер</w:t>
        <w:softHyphen/>
        <w:t>ждений о различных видах занятий, которые ты сможешь освоить в будущем. Если тебе хотелось бы, заниматься тем, что предлагается в утвер</w:t>
        <w:softHyphen/>
        <w:t xml:space="preserve">ждении, то поставь в соответствующей клетке бланка ответов  «++». </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 + »   </w:t>
      </w:r>
      <w:r>
        <w:rPr>
          <w:rFonts w:eastAsia="Times New Roman" w:cs="Times New Roman" w:ascii="Times New Roman" w:hAnsi="Times New Roman"/>
          <w:color w:val="000000"/>
          <w:sz w:val="28"/>
          <w:szCs w:val="28"/>
        </w:rPr>
        <w:t>нравится  очень сильно</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 »     </w:t>
      </w:r>
      <w:r>
        <w:rPr>
          <w:rFonts w:eastAsia="Times New Roman" w:cs="Times New Roman" w:ascii="Times New Roman" w:hAnsi="Times New Roman"/>
          <w:color w:val="000000"/>
          <w:sz w:val="28"/>
          <w:szCs w:val="28"/>
        </w:rPr>
        <w:t>нравится, но не очень сильно</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       не знаешь, сомневаеш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 »      </w:t>
      </w:r>
      <w:r>
        <w:rPr>
          <w:rFonts w:eastAsia="Times New Roman" w:cs="Times New Roman" w:ascii="Times New Roman" w:hAnsi="Times New Roman"/>
          <w:color w:val="000000"/>
          <w:sz w:val="28"/>
          <w:szCs w:val="28"/>
        </w:rPr>
        <w:t>не хотел бы, не нрави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 - »    </w:t>
      </w:r>
      <w:r>
        <w:rPr>
          <w:rFonts w:eastAsia="Times New Roman" w:cs="Times New Roman" w:ascii="Times New Roman" w:hAnsi="Times New Roman"/>
          <w:color w:val="000000"/>
          <w:sz w:val="28"/>
          <w:szCs w:val="28"/>
        </w:rPr>
        <w:t>совершенно не нра</w:t>
        <w:softHyphen/>
        <w:t>ви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раздумывай слишком долго над воп</w:t>
        <w:softHyphen/>
        <w:t>росами — правильных и неправильных вариантов отве</w:t>
        <w:softHyphen/>
        <w:t>тов здесь нет, давай тот ответ, который первым придет в голову. Отвечай на каждый вопрос, не пропуская ни од</w:t>
        <w:softHyphen/>
        <w:t>ного. Проставляя свои ответы, внимательно следи, что</w:t>
        <w:softHyphen/>
        <w:t>бы номер клетки в бланке для ответов не расходился с номером вопроса.</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Хотелось бы...? Нравится ли...? Интересно л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Изучать разнообразие животного и растительного мир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Проводить физические эксперимент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rPr>
        <w:t>Разрабатывать новые технологии химического синтез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Изучать месторождения полезных ископаемы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Разрабатывать новые методы диагностики и лечения различных болезней,  </w:t>
      </w:r>
      <w:r>
        <w:rPr>
          <w:rFonts w:eastAsia="Times New Roman" w:cs="Times New Roman" w:ascii="Times New Roman" w:hAnsi="Times New Roman"/>
          <w:sz w:val="28"/>
          <w:szCs w:val="28"/>
          <w:lang w:val="en-US"/>
        </w:rPr>
        <w:t>v</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rPr>
        <w:t>Устанавливать и налаживать работу компьютерных программ.</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rPr>
        <w:t>Следить за последовательностью и технологиями строительных работ.</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Решать задачки из книг типа «Математические игры», «Занимательная математик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sz w:val="28"/>
          <w:szCs w:val="28"/>
        </w:rPr>
        <w:t>Планировать финансовую и производственную деятельность предприятия, фирм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sz w:val="28"/>
          <w:szCs w:val="28"/>
        </w:rPr>
        <w:t>Помогать делать переводы документаци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w:t>
      </w:r>
      <w:r>
        <w:rPr>
          <w:rFonts w:eastAsia="Times New Roman" w:cs="Times New Roman" w:ascii="Times New Roman" w:hAnsi="Times New Roman"/>
          <w:sz w:val="28"/>
          <w:szCs w:val="28"/>
        </w:rPr>
        <w:t>Управлять машиной, автобусом, трейлером и т. д.</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Заниматься в секции парашютистов, в авиаклубе или заниматься в секции яхтс</w:t>
        <w:softHyphen/>
        <w:t>менов, аквалангист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Заниматься в стрелковой секци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4.</w:t>
      </w:r>
      <w:r>
        <w:rPr>
          <w:rFonts w:eastAsia="Times New Roman" w:cs="Times New Roman" w:ascii="Times New Roman" w:hAnsi="Times New Roman"/>
          <w:sz w:val="28"/>
          <w:szCs w:val="28"/>
        </w:rPr>
        <w:t>Заниматься в историческом клубе, разыгрывать ролевые игры по сюжетам исто</w:t>
        <w:softHyphen/>
        <w:t>рических событий.</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5.</w:t>
      </w:r>
      <w:r>
        <w:rPr>
          <w:rFonts w:eastAsia="Times New Roman" w:cs="Times New Roman" w:ascii="Times New Roman" w:hAnsi="Times New Roman"/>
          <w:sz w:val="28"/>
          <w:szCs w:val="28"/>
        </w:rPr>
        <w:t>Изучать устройство и режимы работы станк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6.</w:t>
      </w:r>
      <w:r>
        <w:rPr>
          <w:rFonts w:eastAsia="Times New Roman" w:cs="Times New Roman" w:ascii="Times New Roman" w:hAnsi="Times New Roman"/>
          <w:sz w:val="28"/>
          <w:szCs w:val="28"/>
        </w:rPr>
        <w:t xml:space="preserve">Писать статьи, фельетоны, очерки в периодические издания и в </w:t>
      </w:r>
      <w:r>
        <w:rPr>
          <w:rFonts w:eastAsia="Times New Roman" w:cs="Times New Roman" w:ascii="Times New Roman" w:hAnsi="Times New Roman"/>
          <w:sz w:val="28"/>
          <w:szCs w:val="28"/>
          <w:lang w:val="en-US"/>
        </w:rPr>
        <w:t>Internet</w:t>
      </w:r>
      <w:r>
        <w:rPr>
          <w:rFonts w:eastAsia="Times New Roman" w:cs="Times New Roman" w:ascii="Times New Roman" w:hAnsi="Times New Roman"/>
          <w:sz w:val="28"/>
          <w:szCs w:val="28"/>
        </w:rPr>
        <w:t>.</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7.</w:t>
      </w:r>
      <w:r>
        <w:rPr>
          <w:rFonts w:eastAsia="Times New Roman" w:cs="Times New Roman" w:ascii="Times New Roman" w:hAnsi="Times New Roman"/>
          <w:sz w:val="28"/>
          <w:szCs w:val="28"/>
        </w:rPr>
        <w:t>Оказывать юридическую помощь людям (консультации по  законодательству).</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8.</w:t>
      </w:r>
      <w:r>
        <w:rPr>
          <w:rFonts w:eastAsia="Times New Roman" w:cs="Times New Roman" w:ascii="Times New Roman" w:hAnsi="Times New Roman"/>
          <w:sz w:val="28"/>
          <w:szCs w:val="28"/>
        </w:rPr>
        <w:t>Организовывать для ребят игры и праздник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19. </w:t>
      </w:r>
      <w:r>
        <w:rPr>
          <w:rFonts w:eastAsia="Times New Roman" w:cs="Times New Roman" w:ascii="Times New Roman" w:hAnsi="Times New Roman"/>
          <w:sz w:val="28"/>
          <w:szCs w:val="28"/>
        </w:rPr>
        <w:t>Консультировать людей при крупных покупках (автомобиль, заграничный тур и т. д.)</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0.</w:t>
      </w:r>
      <w:r>
        <w:rPr>
          <w:rFonts w:eastAsia="Times New Roman" w:cs="Times New Roman" w:ascii="Times New Roman" w:hAnsi="Times New Roman"/>
          <w:sz w:val="28"/>
          <w:szCs w:val="28"/>
        </w:rPr>
        <w:t>Тренировать команду спортсмен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sz w:val="28"/>
          <w:szCs w:val="28"/>
        </w:rPr>
        <w:t>Работать на музыкальных радиоканалах, составлять списки песен для эфир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2.</w:t>
      </w:r>
      <w:r>
        <w:rPr>
          <w:rFonts w:eastAsia="Times New Roman" w:cs="Times New Roman" w:ascii="Times New Roman" w:hAnsi="Times New Roman"/>
          <w:sz w:val="28"/>
          <w:szCs w:val="28"/>
        </w:rPr>
        <w:t>Сниматься в кино или играть на сцене.</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3.</w:t>
      </w:r>
      <w:r>
        <w:rPr>
          <w:rFonts w:eastAsia="Times New Roman" w:cs="Times New Roman" w:ascii="Times New Roman" w:hAnsi="Times New Roman"/>
          <w:sz w:val="28"/>
          <w:szCs w:val="28"/>
        </w:rPr>
        <w:t xml:space="preserve">Делать Интернет-сайты, </w:t>
      </w:r>
      <w:r>
        <w:rPr>
          <w:rFonts w:eastAsia="Times New Roman" w:cs="Times New Roman" w:ascii="Times New Roman" w:hAnsi="Times New Roman"/>
          <w:sz w:val="28"/>
          <w:szCs w:val="28"/>
          <w:lang w:val="en-US"/>
        </w:rPr>
        <w:t>web</w:t>
      </w:r>
      <w:r>
        <w:rPr>
          <w:rFonts w:eastAsia="Times New Roman" w:cs="Times New Roman" w:ascii="Times New Roman" w:hAnsi="Times New Roman"/>
          <w:sz w:val="28"/>
          <w:szCs w:val="28"/>
        </w:rPr>
        <w:t xml:space="preserve"> - страниц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4.</w:t>
      </w:r>
      <w:r>
        <w:rPr>
          <w:rFonts w:eastAsia="Times New Roman" w:cs="Times New Roman" w:ascii="Times New Roman" w:hAnsi="Times New Roman"/>
          <w:sz w:val="28"/>
          <w:szCs w:val="28"/>
        </w:rPr>
        <w:t>Разрабатывать мероприятия по охране численности редких растений и животны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Участвовать в биологических экспедициях, посещать биологические секци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Изучать законы природы, находить физические закономерност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Проводить опыты с различными веществами, следить за ходом химических реакций.</w:t>
      </w:r>
    </w:p>
    <w:p>
      <w:pPr>
        <w:pStyle w:val="Normal"/>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szCs w:val="28"/>
        </w:rPr>
        <w:t>28.</w:t>
      </w:r>
      <w:r>
        <w:rPr>
          <w:rFonts w:eastAsia="Times New Roman" w:cs="Times New Roman" w:ascii="Times New Roman" w:hAnsi="Times New Roman"/>
          <w:sz w:val="28"/>
          <w:szCs w:val="28"/>
        </w:rPr>
        <w:t>Вести наблюдения за изменениями состояния атмосфер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29.</w:t>
      </w:r>
      <w:r>
        <w:rPr>
          <w:rFonts w:eastAsia="Times New Roman" w:cs="Times New Roman" w:ascii="Times New Roman" w:hAnsi="Times New Roman"/>
          <w:sz w:val="28"/>
          <w:szCs w:val="28"/>
        </w:rPr>
        <w:t>Читать о том, как люди учились бороться с болезнями и изобретали новые лекар</w:t>
        <w:softHyphen/>
        <w:t>ств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0.</w:t>
      </w:r>
      <w:r>
        <w:rPr>
          <w:rFonts w:eastAsia="Times New Roman" w:cs="Times New Roman" w:ascii="Times New Roman" w:hAnsi="Times New Roman"/>
          <w:sz w:val="28"/>
          <w:szCs w:val="28"/>
        </w:rPr>
        <w:t>Находить и устранять причины сбоя в компьютерах, аппаратуре, прибор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1.</w:t>
      </w:r>
      <w:r>
        <w:rPr>
          <w:rFonts w:eastAsia="Times New Roman" w:cs="Times New Roman" w:ascii="Times New Roman" w:hAnsi="Times New Roman"/>
          <w:sz w:val="28"/>
          <w:szCs w:val="28"/>
        </w:rPr>
        <w:t>Набрасывать эскизы или выполнять чертежи различных построек.</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Соревноваться в решении математических задач.</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3.</w:t>
      </w:r>
      <w:r>
        <w:rPr>
          <w:rFonts w:eastAsia="Times New Roman" w:cs="Times New Roman" w:ascii="Times New Roman" w:hAnsi="Times New Roman"/>
          <w:sz w:val="28"/>
          <w:szCs w:val="28"/>
        </w:rPr>
        <w:t>Выступать посредником при заключении торговых сделок (искать покупателям продавцов и наоборот).</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Проводить экскурсии на иностранном языке для гостей нашего город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5.</w:t>
      </w:r>
      <w:r>
        <w:rPr>
          <w:rFonts w:eastAsia="Times New Roman" w:cs="Times New Roman" w:ascii="Times New Roman" w:hAnsi="Times New Roman"/>
          <w:sz w:val="28"/>
          <w:szCs w:val="28"/>
        </w:rPr>
        <w:t>Управлять пожарной машиной.</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6.</w:t>
      </w:r>
      <w:r>
        <w:rPr>
          <w:rFonts w:eastAsia="Times New Roman" w:cs="Times New Roman" w:ascii="Times New Roman" w:hAnsi="Times New Roman"/>
          <w:sz w:val="28"/>
          <w:szCs w:val="28"/>
        </w:rPr>
        <w:t>Управлять самолетом МЧС или скоростным катером.</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7.</w:t>
      </w:r>
      <w:r>
        <w:rPr>
          <w:rFonts w:eastAsia="Times New Roman" w:cs="Times New Roman" w:ascii="Times New Roman" w:hAnsi="Times New Roman"/>
          <w:sz w:val="28"/>
          <w:szCs w:val="28"/>
        </w:rPr>
        <w:t>Участвовать в военизированных учениях («Зарница», «Разведчик» и др.)</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Посещать исторические музеи, изучать исторические памятники раз</w:t>
        <w:softHyphen/>
        <w:t>ных народ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9.</w:t>
      </w:r>
      <w:r>
        <w:rPr>
          <w:rFonts w:eastAsia="Times New Roman" w:cs="Times New Roman" w:ascii="Times New Roman" w:hAnsi="Times New Roman"/>
          <w:sz w:val="28"/>
          <w:szCs w:val="28"/>
        </w:rPr>
        <w:t>Регулировать механизмы и заменять их в случае неисправност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0.</w:t>
      </w:r>
      <w:r>
        <w:rPr>
          <w:rFonts w:eastAsia="Times New Roman" w:cs="Times New Roman" w:ascii="Times New Roman" w:hAnsi="Times New Roman"/>
          <w:sz w:val="28"/>
          <w:szCs w:val="28"/>
        </w:rPr>
        <w:t xml:space="preserve">Наблюдать и анализировать события, поступки людей, делать об этом репортажи.                                                                                                 </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1.</w:t>
      </w:r>
      <w:r>
        <w:rPr>
          <w:rFonts w:eastAsia="Times New Roman" w:cs="Times New Roman" w:ascii="Times New Roman" w:hAnsi="Times New Roman"/>
          <w:sz w:val="28"/>
          <w:szCs w:val="28"/>
        </w:rPr>
        <w:t>Искать и фиксировать следы на месте преступле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Заниматься репетиторством и преподавательской деятельностью.</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3.</w:t>
      </w:r>
      <w:r>
        <w:rPr>
          <w:rFonts w:eastAsia="Times New Roman" w:cs="Times New Roman" w:ascii="Times New Roman" w:hAnsi="Times New Roman"/>
          <w:sz w:val="28"/>
          <w:szCs w:val="28"/>
        </w:rPr>
        <w:t>Изучать спрос покупателей на определенный товар.</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4.</w:t>
      </w:r>
      <w:r>
        <w:rPr>
          <w:rFonts w:eastAsia="Times New Roman" w:cs="Times New Roman" w:ascii="Times New Roman" w:hAnsi="Times New Roman"/>
          <w:sz w:val="28"/>
          <w:szCs w:val="28"/>
        </w:rPr>
        <w:t>Читать специальные спортивные новости в газетах и на сайт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Исполнять произведения на музыкальных инструментах с использо</w:t>
        <w:softHyphen/>
        <w:t>ванием различных техник игр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6.</w:t>
      </w:r>
      <w:r>
        <w:rPr>
          <w:rFonts w:eastAsia="Times New Roman" w:cs="Times New Roman" w:ascii="Times New Roman" w:hAnsi="Times New Roman"/>
          <w:sz w:val="28"/>
          <w:szCs w:val="28"/>
        </w:rPr>
        <w:t>Изучать основы сценического искусства, творчество знаменитых мастеров сцен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7.</w:t>
      </w:r>
      <w:r>
        <w:rPr>
          <w:rFonts w:eastAsia="Times New Roman" w:cs="Times New Roman" w:ascii="Times New Roman" w:hAnsi="Times New Roman"/>
          <w:sz w:val="28"/>
          <w:szCs w:val="28"/>
        </w:rPr>
        <w:t>Искать наиболее рациональное и эстетическое цветовое решение для интерьер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rPr>
        <w:t>Проводить наблюдения и контроль загрязнения окружающей сред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49.</w:t>
      </w:r>
      <w:r>
        <w:rPr>
          <w:rFonts w:eastAsia="Times New Roman" w:cs="Times New Roman" w:ascii="Times New Roman" w:hAnsi="Times New Roman"/>
          <w:sz w:val="28"/>
          <w:szCs w:val="28"/>
        </w:rPr>
        <w:t>Изучать анатомию и физиологию животны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Собирать установки для проведения физических эксперимент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В лабораторных условиях определять степень загрязненности почвы химически</w:t>
        <w:softHyphen/>
        <w:t>ми веществам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rPr>
        <w:t>Создавать ландшафтные карты с помощью комп-ных геоинформационных си</w:t>
        <w:softHyphen/>
        <w:t>стем.</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3.</w:t>
      </w:r>
      <w:r>
        <w:rPr>
          <w:rFonts w:eastAsia="Times New Roman" w:cs="Times New Roman" w:ascii="Times New Roman" w:hAnsi="Times New Roman"/>
          <w:sz w:val="28"/>
          <w:szCs w:val="28"/>
        </w:rPr>
        <w:t>Интересоваться причинами и способами лечения болезн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4.</w:t>
      </w:r>
      <w:r>
        <w:rPr>
          <w:rFonts w:eastAsia="Times New Roman" w:cs="Times New Roman" w:ascii="Times New Roman" w:hAnsi="Times New Roman"/>
          <w:sz w:val="28"/>
          <w:szCs w:val="28"/>
        </w:rPr>
        <w:t>Прокладывать сетевые кабели и кабели силового пита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5.</w:t>
      </w:r>
      <w:r>
        <w:rPr>
          <w:rFonts w:eastAsia="Times New Roman" w:cs="Times New Roman" w:ascii="Times New Roman" w:hAnsi="Times New Roman"/>
          <w:sz w:val="28"/>
          <w:szCs w:val="28"/>
        </w:rPr>
        <w:t>Изучать новые технологии строительств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6.</w:t>
      </w:r>
      <w:r>
        <w:rPr>
          <w:rFonts w:eastAsia="Times New Roman" w:cs="Times New Roman" w:ascii="Times New Roman" w:hAnsi="Times New Roman"/>
          <w:sz w:val="28"/>
          <w:szCs w:val="28"/>
        </w:rPr>
        <w:t>Изучать языки программирования на компьютере.</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7.</w:t>
      </w:r>
      <w:r>
        <w:rPr>
          <w:rFonts w:eastAsia="Times New Roman" w:cs="Times New Roman" w:ascii="Times New Roman" w:hAnsi="Times New Roman"/>
          <w:sz w:val="28"/>
          <w:szCs w:val="28"/>
        </w:rPr>
        <w:t>Осуществлять финансовые расчеты между предприятиям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8.</w:t>
      </w:r>
      <w:r>
        <w:rPr>
          <w:rFonts w:eastAsia="Times New Roman" w:cs="Times New Roman" w:ascii="Times New Roman" w:hAnsi="Times New Roman"/>
          <w:sz w:val="28"/>
          <w:szCs w:val="28"/>
        </w:rPr>
        <w:t xml:space="preserve">Читать литературу на иностранном языке или смотреть фильмы без перевода (например,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lki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wl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ar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tter</w:t>
      </w:r>
      <w:r>
        <w:rPr>
          <w:rFonts w:eastAsia="Times New Roman" w:cs="Times New Roman" w:ascii="Times New Roman" w:hAnsi="Times New Roman"/>
          <w:sz w:val="28"/>
          <w:szCs w:val="28"/>
        </w:rPr>
        <w:t>).</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59.</w:t>
      </w:r>
      <w:r>
        <w:rPr>
          <w:rFonts w:eastAsia="Times New Roman" w:cs="Times New Roman" w:ascii="Times New Roman" w:hAnsi="Times New Roman"/>
          <w:sz w:val="28"/>
          <w:szCs w:val="28"/>
        </w:rPr>
        <w:t>Управлять современным поездом дальнего следова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0.</w:t>
      </w:r>
      <w:r>
        <w:rPr>
          <w:rFonts w:eastAsia="Times New Roman" w:cs="Times New Roman" w:ascii="Times New Roman" w:hAnsi="Times New Roman"/>
          <w:sz w:val="28"/>
          <w:szCs w:val="28"/>
        </w:rPr>
        <w:t>Оказывать экстренную помощь людям на затонувших суд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1.</w:t>
      </w:r>
      <w:r>
        <w:rPr>
          <w:rFonts w:eastAsia="Times New Roman" w:cs="Times New Roman" w:ascii="Times New Roman" w:hAnsi="Times New Roman"/>
          <w:sz w:val="28"/>
          <w:szCs w:val="28"/>
        </w:rPr>
        <w:t>Быть военным инженером или командиром.</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Обсуждать исторические и текущие политические события России и других стран.</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3.</w:t>
      </w:r>
      <w:r>
        <w:rPr>
          <w:rFonts w:eastAsia="Times New Roman" w:cs="Times New Roman" w:ascii="Times New Roman" w:hAnsi="Times New Roman"/>
          <w:sz w:val="28"/>
          <w:szCs w:val="28"/>
        </w:rPr>
        <w:t>Подбирать цветовые оттенки, красить дома, расписывать стен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4.</w:t>
      </w:r>
      <w:r>
        <w:rPr>
          <w:rFonts w:eastAsia="Times New Roman" w:cs="Times New Roman" w:ascii="Times New Roman" w:hAnsi="Times New Roman"/>
          <w:sz w:val="28"/>
          <w:szCs w:val="28"/>
        </w:rPr>
        <w:t>Добывать эксклюзивную информацию, передавать ее читателям и зрителям.</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5.</w:t>
      </w:r>
      <w:r>
        <w:rPr>
          <w:rFonts w:eastAsia="Times New Roman" w:cs="Times New Roman" w:ascii="Times New Roman" w:hAnsi="Times New Roman"/>
          <w:sz w:val="28"/>
          <w:szCs w:val="28"/>
        </w:rPr>
        <w:t>Контролировать своевременную уплату налогов фирмами и физическими лицам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6.</w:t>
      </w:r>
      <w:r>
        <w:rPr>
          <w:rFonts w:eastAsia="Times New Roman" w:cs="Times New Roman" w:ascii="Times New Roman" w:hAnsi="Times New Roman"/>
          <w:sz w:val="28"/>
          <w:szCs w:val="28"/>
        </w:rPr>
        <w:t>Обучать маленьких детей, играя с ним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Встречать и размещать пассажиров в салоне самолет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8.</w:t>
      </w:r>
      <w:r>
        <w:rPr>
          <w:rFonts w:eastAsia="Times New Roman" w:cs="Times New Roman" w:ascii="Times New Roman" w:hAnsi="Times New Roman"/>
          <w:sz w:val="28"/>
          <w:szCs w:val="28"/>
        </w:rPr>
        <w:t>Тренироваться в профессиональном спортивном клубе.</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69.</w:t>
      </w:r>
      <w:r>
        <w:rPr>
          <w:rFonts w:eastAsia="Times New Roman" w:cs="Times New Roman" w:ascii="Times New Roman" w:hAnsi="Times New Roman"/>
          <w:sz w:val="28"/>
          <w:szCs w:val="28"/>
        </w:rPr>
        <w:t>Играть в музыкальной группе или в оркестре, следуя указаниям дирижер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0.</w:t>
      </w:r>
      <w:r>
        <w:rPr>
          <w:rFonts w:eastAsia="Times New Roman" w:cs="Times New Roman" w:ascii="Times New Roman" w:hAnsi="Times New Roman"/>
          <w:sz w:val="28"/>
          <w:szCs w:val="28"/>
        </w:rPr>
        <w:t>Вести концертные программы, объявлять зрителям новые номера программ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1.</w:t>
      </w:r>
      <w:r>
        <w:rPr>
          <w:rFonts w:eastAsia="Times New Roman" w:cs="Times New Roman" w:ascii="Times New Roman" w:hAnsi="Times New Roman"/>
          <w:sz w:val="28"/>
          <w:szCs w:val="28"/>
        </w:rPr>
        <w:t>Создавать необычные модели одежд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Разрабатывать меры по снижению количества вредных производственных выб</w:t>
        <w:softHyphen/>
        <w:t>росов в окружающую среду.</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Разрабатывать средства борьбы с возбудителями заболеваний животных и рас</w:t>
        <w:softHyphen/>
        <w:t>тений.</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4.</w:t>
      </w:r>
      <w:r>
        <w:rPr>
          <w:rFonts w:eastAsia="Times New Roman" w:cs="Times New Roman" w:ascii="Times New Roman" w:hAnsi="Times New Roman"/>
          <w:sz w:val="28"/>
          <w:szCs w:val="28"/>
        </w:rPr>
        <w:t>Изучать процессы взаимодействия элементарных частиц в ядерных реактор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Брать на анализ химические пробы воды, продуктов питания, почвы и пр.</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6.</w:t>
      </w:r>
      <w:r>
        <w:rPr>
          <w:rFonts w:eastAsia="Times New Roman" w:cs="Times New Roman" w:ascii="Times New Roman" w:hAnsi="Times New Roman"/>
          <w:sz w:val="28"/>
          <w:szCs w:val="28"/>
        </w:rPr>
        <w:t>Вести разведку месторождений полезных ископаемых: нефти, газа, драгоценных металлов и пр.</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7.</w:t>
      </w:r>
      <w:r>
        <w:rPr>
          <w:rFonts w:eastAsia="Times New Roman" w:cs="Times New Roman" w:ascii="Times New Roman" w:hAnsi="Times New Roman"/>
          <w:sz w:val="28"/>
          <w:szCs w:val="28"/>
        </w:rPr>
        <w:t>Тренироваться в навыках первой медицинской помощ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8.</w:t>
      </w:r>
      <w:r>
        <w:rPr>
          <w:rFonts w:eastAsia="Times New Roman" w:cs="Times New Roman" w:ascii="Times New Roman" w:hAnsi="Times New Roman"/>
          <w:sz w:val="28"/>
          <w:szCs w:val="28"/>
        </w:rPr>
        <w:t>Проверять, испытывать, регулировать работу узлов автомобиля, самолета, ко</w:t>
        <w:softHyphen/>
        <w:t>рабл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9.</w:t>
      </w:r>
      <w:r>
        <w:rPr>
          <w:rFonts w:eastAsia="Times New Roman" w:cs="Times New Roman" w:ascii="Times New Roman" w:hAnsi="Times New Roman"/>
          <w:sz w:val="28"/>
          <w:szCs w:val="28"/>
        </w:rPr>
        <w:t>Готовить растворы, смеси для строительных работ.</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0.</w:t>
      </w:r>
      <w:r>
        <w:rPr>
          <w:rFonts w:eastAsia="Times New Roman" w:cs="Times New Roman" w:ascii="Times New Roman" w:hAnsi="Times New Roman"/>
          <w:sz w:val="28"/>
          <w:szCs w:val="28"/>
        </w:rPr>
        <w:t>Разрабатывать программные алгоритмы для выполнения сложных расчет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1.</w:t>
      </w:r>
      <w:r>
        <w:rPr>
          <w:rFonts w:eastAsia="Times New Roman" w:cs="Times New Roman" w:ascii="Times New Roman" w:hAnsi="Times New Roman"/>
          <w:sz w:val="28"/>
          <w:szCs w:val="28"/>
        </w:rPr>
        <w:t>Вести финансовую документацию фирмы, предприят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2.</w:t>
      </w:r>
      <w:r>
        <w:rPr>
          <w:rFonts w:eastAsia="Times New Roman" w:cs="Times New Roman" w:ascii="Times New Roman" w:hAnsi="Times New Roman"/>
          <w:sz w:val="28"/>
          <w:szCs w:val="28"/>
        </w:rPr>
        <w:t>Изучать иностранные язык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3.</w:t>
      </w:r>
      <w:r>
        <w:rPr>
          <w:rFonts w:eastAsia="Times New Roman" w:cs="Times New Roman" w:ascii="Times New Roman" w:hAnsi="Times New Roman"/>
          <w:sz w:val="28"/>
          <w:szCs w:val="28"/>
        </w:rPr>
        <w:t>Регулировать движение транспортных потоков на улицах город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4.</w:t>
      </w:r>
      <w:r>
        <w:rPr>
          <w:rFonts w:eastAsia="Times New Roman" w:cs="Times New Roman" w:ascii="Times New Roman" w:hAnsi="Times New Roman"/>
          <w:sz w:val="28"/>
          <w:szCs w:val="28"/>
        </w:rPr>
        <w:t>Оказывать экстренную помощь людям «с воздуха» (например, на вертоле</w:t>
        <w:softHyphen/>
        <w:t>те МЧС).</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5.</w:t>
      </w:r>
      <w:r>
        <w:rPr>
          <w:rFonts w:eastAsia="Times New Roman" w:cs="Times New Roman" w:ascii="Times New Roman" w:hAnsi="Times New Roman"/>
          <w:sz w:val="28"/>
          <w:szCs w:val="28"/>
        </w:rPr>
        <w:t>Изучать устройство оружия, военной техник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6.</w:t>
      </w:r>
      <w:r>
        <w:rPr>
          <w:rFonts w:eastAsia="Times New Roman" w:cs="Times New Roman" w:ascii="Times New Roman" w:hAnsi="Times New Roman"/>
          <w:sz w:val="28"/>
          <w:szCs w:val="28"/>
        </w:rPr>
        <w:t>Анализировать по книгам исторические факт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7.</w:t>
      </w:r>
      <w:r>
        <w:rPr>
          <w:rFonts w:eastAsia="Times New Roman" w:cs="Times New Roman" w:ascii="Times New Roman" w:hAnsi="Times New Roman"/>
          <w:sz w:val="28"/>
          <w:szCs w:val="28"/>
        </w:rPr>
        <w:t>Обеспечивать в домах систему отопления, исправную работу водопровод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8.</w:t>
      </w:r>
      <w:r>
        <w:rPr>
          <w:rFonts w:eastAsia="Times New Roman" w:cs="Times New Roman" w:ascii="Times New Roman" w:hAnsi="Times New Roman"/>
          <w:sz w:val="28"/>
          <w:szCs w:val="28"/>
        </w:rPr>
        <w:t>Редактировать тексты книг, статей, выступлений высокопоставленных лиц.</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9.</w:t>
      </w:r>
      <w:r>
        <w:rPr>
          <w:rFonts w:eastAsia="Times New Roman" w:cs="Times New Roman" w:ascii="Times New Roman" w:hAnsi="Times New Roman"/>
          <w:sz w:val="28"/>
          <w:szCs w:val="28"/>
        </w:rPr>
        <w:t>Выдвигать обвинения преступникам, назначать им законное наказание.</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0.</w:t>
      </w:r>
      <w:r>
        <w:rPr>
          <w:rFonts w:eastAsia="Times New Roman" w:cs="Times New Roman" w:ascii="Times New Roman" w:hAnsi="Times New Roman"/>
          <w:sz w:val="28"/>
          <w:szCs w:val="28"/>
        </w:rPr>
        <w:t>Готовить школьников к олимпиадным заданиям, конкурсам.</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1.</w:t>
      </w:r>
      <w:r>
        <w:rPr>
          <w:rFonts w:eastAsia="Times New Roman" w:cs="Times New Roman" w:ascii="Times New Roman" w:hAnsi="Times New Roman"/>
          <w:sz w:val="28"/>
          <w:szCs w:val="28"/>
        </w:rPr>
        <w:t>Помогать подбирать людям наряды и украшения для торжествен</w:t>
        <w:softHyphen/>
        <w:t>ных церемоний.</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rPr>
        <w:t>Сдавать спортивные норматив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3.</w:t>
      </w:r>
      <w:r>
        <w:rPr>
          <w:rFonts w:eastAsia="Times New Roman" w:cs="Times New Roman" w:ascii="Times New Roman" w:hAnsi="Times New Roman"/>
          <w:sz w:val="28"/>
          <w:szCs w:val="28"/>
        </w:rPr>
        <w:t>Выступать в качестве солиста перед публикой на концертах, в клуб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4.</w:t>
      </w:r>
      <w:r>
        <w:rPr>
          <w:rFonts w:eastAsia="Times New Roman" w:cs="Times New Roman" w:ascii="Times New Roman" w:hAnsi="Times New Roman"/>
          <w:sz w:val="28"/>
          <w:szCs w:val="28"/>
        </w:rPr>
        <w:t>Подбирать актеров для съемки художественного фильма или рекламного клип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5.</w:t>
      </w:r>
      <w:r>
        <w:rPr>
          <w:rFonts w:eastAsia="Times New Roman" w:cs="Times New Roman" w:ascii="Times New Roman" w:hAnsi="Times New Roman"/>
          <w:sz w:val="28"/>
          <w:szCs w:val="28"/>
        </w:rPr>
        <w:t>Делать фотоснимки, монтировать фотографии с помощью ком</w:t>
        <w:softHyphen/>
        <w:t>пьютер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6.</w:t>
      </w:r>
      <w:r>
        <w:rPr>
          <w:rFonts w:eastAsia="Times New Roman" w:cs="Times New Roman" w:ascii="Times New Roman" w:hAnsi="Times New Roman"/>
          <w:sz w:val="28"/>
          <w:szCs w:val="28"/>
        </w:rPr>
        <w:t>Заниматься мониторингом состояния воздуха на оживленных городских магистраля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7.</w:t>
      </w:r>
      <w:r>
        <w:rPr>
          <w:rFonts w:eastAsia="Times New Roman" w:cs="Times New Roman" w:ascii="Times New Roman" w:hAnsi="Times New Roman"/>
          <w:sz w:val="28"/>
          <w:szCs w:val="28"/>
        </w:rPr>
        <w:t>Отбирать и заготавливать семена для посадки, высаживать растения в зимних сад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8.</w:t>
      </w:r>
      <w:r>
        <w:rPr>
          <w:rFonts w:eastAsia="Times New Roman" w:cs="Times New Roman" w:ascii="Times New Roman" w:hAnsi="Times New Roman"/>
          <w:sz w:val="28"/>
          <w:szCs w:val="28"/>
        </w:rPr>
        <w:t>Моделировать на компьютере физические законы природы.</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99.</w:t>
      </w:r>
      <w:r>
        <w:rPr>
          <w:rFonts w:eastAsia="Times New Roman" w:cs="Times New Roman" w:ascii="Times New Roman" w:hAnsi="Times New Roman"/>
          <w:sz w:val="28"/>
          <w:szCs w:val="28"/>
        </w:rPr>
        <w:t>Создавать новые синтетические вещества из нефтепродуктов и других полезных ископаемы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0.</w:t>
      </w:r>
      <w:r>
        <w:rPr>
          <w:rFonts w:eastAsia="Times New Roman" w:cs="Times New Roman" w:ascii="Times New Roman" w:hAnsi="Times New Roman"/>
          <w:sz w:val="28"/>
          <w:szCs w:val="28"/>
        </w:rPr>
        <w:t>Изучать особенности флоры и фауны различных регион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1.</w:t>
      </w:r>
      <w:r>
        <w:rPr>
          <w:rFonts w:eastAsia="Times New Roman" w:cs="Times New Roman" w:ascii="Times New Roman" w:hAnsi="Times New Roman"/>
          <w:sz w:val="28"/>
          <w:szCs w:val="28"/>
        </w:rPr>
        <w:t>Осуществлять уход за человеком во время его выздоровления после болезни.</w:t>
      </w:r>
    </w:p>
    <w:p>
      <w:pPr>
        <w:pStyle w:val="Normal"/>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szCs w:val="28"/>
        </w:rPr>
        <w:t>102.</w:t>
      </w:r>
      <w:r>
        <w:rPr>
          <w:rFonts w:eastAsia="Times New Roman" w:cs="Times New Roman" w:ascii="Times New Roman" w:hAnsi="Times New Roman"/>
          <w:sz w:val="28"/>
          <w:szCs w:val="28"/>
        </w:rPr>
        <w:t>Заниматься в технической или электротехнической секци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3.</w:t>
      </w:r>
      <w:r>
        <w:rPr>
          <w:rFonts w:eastAsia="Times New Roman" w:cs="Times New Roman" w:ascii="Times New Roman" w:hAnsi="Times New Roman"/>
          <w:sz w:val="28"/>
          <w:szCs w:val="28"/>
        </w:rPr>
        <w:t>Изучать качества и условия применения строительных материал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4.</w:t>
      </w:r>
      <w:r>
        <w:rPr>
          <w:rFonts w:eastAsia="Times New Roman" w:cs="Times New Roman" w:ascii="Times New Roman" w:hAnsi="Times New Roman"/>
          <w:sz w:val="28"/>
          <w:szCs w:val="28"/>
        </w:rPr>
        <w:t>Писать компьютерные программы на основе анализа математических алгорит</w:t>
        <w:softHyphen/>
        <w:t>м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5.</w:t>
      </w:r>
      <w:r>
        <w:rPr>
          <w:rFonts w:eastAsia="Times New Roman" w:cs="Times New Roman" w:ascii="Times New Roman" w:hAnsi="Times New Roman"/>
          <w:sz w:val="28"/>
          <w:szCs w:val="28"/>
        </w:rPr>
        <w:t>Рассчитывать предполагаемый размер прибыли предприят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6.</w:t>
      </w:r>
      <w:r>
        <w:rPr>
          <w:rFonts w:eastAsia="Times New Roman" w:cs="Times New Roman" w:ascii="Times New Roman" w:hAnsi="Times New Roman"/>
          <w:sz w:val="28"/>
          <w:szCs w:val="28"/>
        </w:rPr>
        <w:t>Осуществлять перевод телепередач на русский язык.</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7.</w:t>
      </w:r>
      <w:r>
        <w:rPr>
          <w:rFonts w:eastAsia="Times New Roman" w:cs="Times New Roman" w:ascii="Times New Roman" w:hAnsi="Times New Roman"/>
          <w:sz w:val="28"/>
          <w:szCs w:val="28"/>
        </w:rPr>
        <w:t>Консультировать людей по соблюдению правил дорожного движе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8.</w:t>
      </w:r>
      <w:r>
        <w:rPr>
          <w:rFonts w:eastAsia="Times New Roman" w:cs="Times New Roman" w:ascii="Times New Roman" w:hAnsi="Times New Roman"/>
          <w:sz w:val="28"/>
          <w:szCs w:val="28"/>
        </w:rPr>
        <w:t>Изучать особенности управления яхтой в штормовую погоду.</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09.</w:t>
      </w:r>
      <w:r>
        <w:rPr>
          <w:rFonts w:eastAsia="Times New Roman" w:cs="Times New Roman" w:ascii="Times New Roman" w:hAnsi="Times New Roman"/>
          <w:sz w:val="28"/>
          <w:szCs w:val="28"/>
        </w:rPr>
        <w:t>Предупреждать незаконное пересечение государственной границы иностранными гражданам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0.</w:t>
      </w:r>
      <w:r>
        <w:rPr>
          <w:rFonts w:eastAsia="Times New Roman" w:cs="Times New Roman" w:ascii="Times New Roman" w:hAnsi="Times New Roman"/>
          <w:sz w:val="28"/>
          <w:szCs w:val="28"/>
        </w:rPr>
        <w:t>Разыскивать и собирать материалы, свидетельствующие о событиях прошлого.</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1.</w:t>
      </w:r>
      <w:r>
        <w:rPr>
          <w:rFonts w:eastAsia="Times New Roman" w:cs="Times New Roman" w:ascii="Times New Roman" w:hAnsi="Times New Roman"/>
          <w:sz w:val="28"/>
          <w:szCs w:val="28"/>
        </w:rPr>
        <w:t>Обрабатывать и изготовлять металлические детали на фрезерном станке.</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2.</w:t>
      </w:r>
      <w:r>
        <w:rPr>
          <w:rFonts w:eastAsia="Times New Roman" w:cs="Times New Roman" w:ascii="Times New Roman" w:hAnsi="Times New Roman"/>
          <w:sz w:val="28"/>
          <w:szCs w:val="28"/>
        </w:rPr>
        <w:t>Работать в средствах массовой информации, вести телепередач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3.</w:t>
      </w:r>
      <w:r>
        <w:rPr>
          <w:rFonts w:eastAsia="Times New Roman" w:cs="Times New Roman" w:ascii="Times New Roman" w:hAnsi="Times New Roman"/>
          <w:sz w:val="28"/>
          <w:szCs w:val="28"/>
        </w:rPr>
        <w:t>Выяснять у людей причины незаконных поступков, которые они скрывают.</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4.</w:t>
      </w:r>
      <w:r>
        <w:rPr>
          <w:rFonts w:eastAsia="Times New Roman" w:cs="Times New Roman" w:ascii="Times New Roman" w:hAnsi="Times New Roman"/>
          <w:sz w:val="28"/>
          <w:szCs w:val="28"/>
        </w:rPr>
        <w:t>Организовывать походы для школьнико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5.</w:t>
      </w:r>
      <w:r>
        <w:rPr>
          <w:rFonts w:eastAsia="Times New Roman" w:cs="Times New Roman" w:ascii="Times New Roman" w:hAnsi="Times New Roman"/>
          <w:sz w:val="28"/>
          <w:szCs w:val="28"/>
        </w:rPr>
        <w:t>Разрабатывать рекламные акции для продвижения товара в магазинах город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6.</w:t>
      </w:r>
      <w:r>
        <w:rPr>
          <w:rFonts w:eastAsia="Times New Roman" w:cs="Times New Roman" w:ascii="Times New Roman" w:hAnsi="Times New Roman"/>
          <w:sz w:val="28"/>
          <w:szCs w:val="28"/>
        </w:rPr>
        <w:t>Ездить в качестве участника на спортивные соревнования в другой город.</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7.</w:t>
      </w:r>
      <w:r>
        <w:rPr>
          <w:rFonts w:eastAsia="Times New Roman" w:cs="Times New Roman" w:ascii="Times New Roman" w:hAnsi="Times New Roman"/>
          <w:sz w:val="28"/>
          <w:szCs w:val="28"/>
        </w:rPr>
        <w:t>Сочинять музыку для кинофильмов, телепередач, для известных исполнителей.</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8.</w:t>
      </w:r>
      <w:r>
        <w:rPr>
          <w:rFonts w:eastAsia="Times New Roman" w:cs="Times New Roman" w:ascii="Times New Roman" w:hAnsi="Times New Roman"/>
          <w:sz w:val="28"/>
          <w:szCs w:val="28"/>
        </w:rPr>
        <w:t>Подготавливать и ставить трюки в кино.</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19.</w:t>
      </w:r>
      <w:r>
        <w:rPr>
          <w:rFonts w:eastAsia="Times New Roman" w:cs="Times New Roman" w:ascii="Times New Roman" w:hAnsi="Times New Roman"/>
          <w:sz w:val="28"/>
          <w:szCs w:val="28"/>
        </w:rPr>
        <w:t>Придумывать оригинальные ювелирные изделия, украше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0.</w:t>
      </w:r>
      <w:r>
        <w:rPr>
          <w:rFonts w:eastAsia="Times New Roman" w:cs="Times New Roman" w:ascii="Times New Roman" w:hAnsi="Times New Roman"/>
          <w:sz w:val="28"/>
          <w:szCs w:val="28"/>
        </w:rPr>
        <w:t>Изучать взаимоотношения живых организмов с их средой обита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1.</w:t>
      </w:r>
      <w:r>
        <w:rPr>
          <w:rFonts w:eastAsia="Times New Roman" w:cs="Times New Roman" w:ascii="Times New Roman" w:hAnsi="Times New Roman"/>
          <w:sz w:val="28"/>
          <w:szCs w:val="28"/>
        </w:rPr>
        <w:t>Заниматься дрессировкой служебных собак или других животны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2.</w:t>
      </w:r>
      <w:r>
        <w:rPr>
          <w:rFonts w:eastAsia="Times New Roman" w:cs="Times New Roman" w:ascii="Times New Roman" w:hAnsi="Times New Roman"/>
          <w:sz w:val="28"/>
          <w:szCs w:val="28"/>
        </w:rPr>
        <w:t>Читать книги типа «Занимательная физика», «Физики шутят» и т. п.</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3.</w:t>
      </w:r>
      <w:r>
        <w:rPr>
          <w:rFonts w:eastAsia="Times New Roman" w:cs="Times New Roman" w:ascii="Times New Roman" w:hAnsi="Times New Roman"/>
          <w:sz w:val="28"/>
          <w:szCs w:val="28"/>
        </w:rPr>
        <w:t>Управлять технологическими процессами производства лекарств.</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4.</w:t>
      </w:r>
      <w:r>
        <w:rPr>
          <w:rFonts w:eastAsia="Times New Roman" w:cs="Times New Roman" w:ascii="Times New Roman" w:hAnsi="Times New Roman"/>
          <w:sz w:val="28"/>
          <w:szCs w:val="28"/>
        </w:rPr>
        <w:t>Участвовать в географических экспедиция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5.</w:t>
      </w:r>
      <w:r>
        <w:rPr>
          <w:rFonts w:eastAsia="Times New Roman" w:cs="Times New Roman" w:ascii="Times New Roman" w:hAnsi="Times New Roman"/>
          <w:sz w:val="28"/>
          <w:szCs w:val="28"/>
        </w:rPr>
        <w:t>Работать врачом на станции «Скорой медицинской помощ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6.</w:t>
      </w:r>
      <w:r>
        <w:rPr>
          <w:rFonts w:eastAsia="Times New Roman" w:cs="Times New Roman" w:ascii="Times New Roman" w:hAnsi="Times New Roman"/>
          <w:sz w:val="28"/>
          <w:szCs w:val="28"/>
        </w:rPr>
        <w:t>Ремонтировать радиоприборы и различную аппаратуру.</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7.</w:t>
      </w:r>
      <w:r>
        <w:rPr>
          <w:rFonts w:eastAsia="Times New Roman" w:cs="Times New Roman" w:ascii="Times New Roman" w:hAnsi="Times New Roman"/>
          <w:sz w:val="28"/>
          <w:szCs w:val="28"/>
        </w:rPr>
        <w:t>Продумывать планировку домов, этажей, квартир. Намечать план строительств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8.</w:t>
      </w:r>
      <w:r>
        <w:rPr>
          <w:rFonts w:eastAsia="Times New Roman" w:cs="Times New Roman" w:ascii="Times New Roman" w:hAnsi="Times New Roman"/>
          <w:sz w:val="28"/>
          <w:szCs w:val="28"/>
        </w:rPr>
        <w:t>Отражать в виде чисел и формул какие-либо события, процессы или явле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29.</w:t>
      </w:r>
      <w:r>
        <w:rPr>
          <w:rFonts w:eastAsia="Times New Roman" w:cs="Times New Roman" w:ascii="Times New Roman" w:hAnsi="Times New Roman"/>
          <w:sz w:val="28"/>
          <w:szCs w:val="28"/>
        </w:rPr>
        <w:t>Заключать сделки, договора на выполнение определенных работ.</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0.</w:t>
      </w:r>
      <w:r>
        <w:rPr>
          <w:rFonts w:eastAsia="Times New Roman" w:cs="Times New Roman" w:ascii="Times New Roman" w:hAnsi="Times New Roman"/>
          <w:sz w:val="28"/>
          <w:szCs w:val="28"/>
        </w:rPr>
        <w:t>Изучать происхождение слов и различных словосочетаний в различных язык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1.</w:t>
      </w:r>
      <w:r>
        <w:rPr>
          <w:rFonts w:eastAsia="Times New Roman" w:cs="Times New Roman" w:ascii="Times New Roman" w:hAnsi="Times New Roman"/>
          <w:sz w:val="28"/>
          <w:szCs w:val="28"/>
        </w:rPr>
        <w:t>Тренироваться водить машину или мотоцикл для подготовки к гонке.</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2.</w:t>
      </w:r>
      <w:r>
        <w:rPr>
          <w:rFonts w:eastAsia="Times New Roman" w:cs="Times New Roman" w:ascii="Times New Roman" w:hAnsi="Times New Roman"/>
          <w:sz w:val="28"/>
          <w:szCs w:val="28"/>
        </w:rPr>
        <w:t>Изучать особенности управления легким самолетом в ветреную погоду.</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3.</w:t>
      </w:r>
      <w:r>
        <w:rPr>
          <w:rFonts w:eastAsia="Times New Roman" w:cs="Times New Roman" w:ascii="Times New Roman" w:hAnsi="Times New Roman"/>
          <w:sz w:val="28"/>
          <w:szCs w:val="28"/>
        </w:rPr>
        <w:t>Жить согласно уставу, носить военную форму.</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4.</w:t>
      </w:r>
      <w:r>
        <w:rPr>
          <w:rFonts w:eastAsia="Times New Roman" w:cs="Times New Roman" w:ascii="Times New Roman" w:hAnsi="Times New Roman"/>
          <w:sz w:val="28"/>
          <w:szCs w:val="28"/>
        </w:rPr>
        <w:t>Участвовать в археологических экспедициях, работать на раскопка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5.</w:t>
      </w:r>
      <w:r>
        <w:rPr>
          <w:rFonts w:eastAsia="Times New Roman" w:cs="Times New Roman" w:ascii="Times New Roman" w:hAnsi="Times New Roman"/>
          <w:sz w:val="28"/>
          <w:szCs w:val="28"/>
        </w:rPr>
        <w:t>Делать из дерева различные предметы, мебель и пр.</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6.</w:t>
      </w:r>
      <w:r>
        <w:rPr>
          <w:rFonts w:eastAsia="Times New Roman" w:cs="Times New Roman" w:ascii="Times New Roman" w:hAnsi="Times New Roman"/>
          <w:sz w:val="28"/>
          <w:szCs w:val="28"/>
        </w:rPr>
        <w:t>Осуществлять литературную обработку статей в соответствии с жанром.</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7.</w:t>
      </w:r>
      <w:r>
        <w:rPr>
          <w:rFonts w:eastAsia="Times New Roman" w:cs="Times New Roman" w:ascii="Times New Roman" w:hAnsi="Times New Roman"/>
          <w:sz w:val="28"/>
          <w:szCs w:val="28"/>
        </w:rPr>
        <w:t>Продумывать новые законы и поправки в кодексы, которые были бы удобны для применения.</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8.</w:t>
      </w:r>
      <w:r>
        <w:rPr>
          <w:rFonts w:eastAsia="Times New Roman" w:cs="Times New Roman" w:ascii="Times New Roman" w:hAnsi="Times New Roman"/>
          <w:sz w:val="28"/>
          <w:szCs w:val="28"/>
        </w:rPr>
        <w:t>Руководить одной из секций в доме детского творчества.</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39.</w:t>
      </w:r>
      <w:r>
        <w:rPr>
          <w:rFonts w:eastAsia="Times New Roman" w:cs="Times New Roman" w:ascii="Times New Roman" w:hAnsi="Times New Roman"/>
          <w:sz w:val="28"/>
          <w:szCs w:val="28"/>
        </w:rPr>
        <w:t>Помогать человеку улучшить внешность с помощью прически, макияжа, подбора красивой одежды и т. п.</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40.</w:t>
      </w:r>
      <w:r>
        <w:rPr>
          <w:rFonts w:eastAsia="Times New Roman" w:cs="Times New Roman" w:ascii="Times New Roman" w:hAnsi="Times New Roman"/>
          <w:sz w:val="28"/>
          <w:szCs w:val="28"/>
        </w:rPr>
        <w:t>Осуществлять честное и грамотное судейство на спортивных соревнованиях.</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41.</w:t>
      </w:r>
      <w:r>
        <w:rPr>
          <w:rFonts w:eastAsia="Times New Roman" w:cs="Times New Roman" w:ascii="Times New Roman" w:hAnsi="Times New Roman"/>
          <w:sz w:val="28"/>
          <w:szCs w:val="28"/>
        </w:rPr>
        <w:t>Изучать творчество выдающихся композиторов и исполнителей.</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42.</w:t>
      </w:r>
      <w:r>
        <w:rPr>
          <w:rFonts w:eastAsia="Times New Roman" w:cs="Times New Roman" w:ascii="Times New Roman" w:hAnsi="Times New Roman"/>
          <w:sz w:val="28"/>
          <w:szCs w:val="28"/>
        </w:rPr>
        <w:t>Создавать творческие проекты, «раскручивать» исполнителей.</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143.</w:t>
      </w:r>
      <w:r>
        <w:rPr>
          <w:rFonts w:eastAsia="Times New Roman" w:cs="Times New Roman" w:ascii="Times New Roman" w:hAnsi="Times New Roman"/>
          <w:sz w:val="28"/>
          <w:szCs w:val="28"/>
        </w:rPr>
        <w:t>Заниматься дизайном интерьеров.</w:t>
      </w:r>
    </w:p>
    <w:p>
      <w:pPr>
        <w:pStyle w:val="Normal"/>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szCs w:val="28"/>
        </w:rPr>
        <w:t>144.</w:t>
      </w:r>
      <w:r>
        <w:rPr>
          <w:rFonts w:eastAsia="Times New Roman" w:cs="Times New Roman" w:ascii="Times New Roman" w:hAnsi="Times New Roman"/>
          <w:sz w:val="28"/>
          <w:szCs w:val="28"/>
        </w:rPr>
        <w:t>Следить за качеством воды, поступающей в городскую водопроводную сеть.</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приведены сферы деятельности, интересы к которым позволяет определить эта методика.</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ласти интересов</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716" w:type="dxa"/>
        <w:jc w:val="left"/>
        <w:tblInd w:w="-22" w:type="dxa"/>
        <w:tblLayout w:type="fixed"/>
        <w:tblCellMar>
          <w:top w:w="0" w:type="dxa"/>
          <w:left w:w="40" w:type="dxa"/>
          <w:bottom w:w="0" w:type="dxa"/>
          <w:right w:w="40" w:type="dxa"/>
        </w:tblCellMar>
      </w:tblPr>
      <w:tblGrid>
        <w:gridCol w:w="3261"/>
        <w:gridCol w:w="3543"/>
        <w:gridCol w:w="3912"/>
      </w:tblGrid>
      <w:tr>
        <w:trPr>
          <w:trHeight w:val="423"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феры интересов</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феры интересов</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феры интересов</w:t>
            </w:r>
          </w:p>
        </w:tc>
      </w:tr>
      <w:tr>
        <w:trPr>
          <w:trHeight w:val="321"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Биология</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sz w:val="28"/>
                <w:szCs w:val="28"/>
              </w:rPr>
              <w:t>Экономика</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r>
              <w:rPr>
                <w:rFonts w:eastAsia="Times New Roman" w:cs="Times New Roman" w:ascii="Times New Roman" w:hAnsi="Times New Roman"/>
                <w:sz w:val="28"/>
                <w:szCs w:val="28"/>
              </w:rPr>
              <w:t>Юриспруденция</w:t>
            </w:r>
          </w:p>
        </w:tc>
      </w:tr>
      <w:tr>
        <w:trPr>
          <w:trHeight w:val="226"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rPr>
              <w:t>Физика</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sz w:val="28"/>
                <w:szCs w:val="28"/>
              </w:rPr>
              <w:t>Иностранные языки</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r>
              <w:rPr>
                <w:rFonts w:eastAsia="Times New Roman" w:cs="Times New Roman" w:ascii="Times New Roman" w:hAnsi="Times New Roman"/>
                <w:sz w:val="28"/>
                <w:szCs w:val="28"/>
              </w:rPr>
              <w:t>Педагогика</w:t>
            </w:r>
          </w:p>
        </w:tc>
      </w:tr>
      <w:tr>
        <w:trPr>
          <w:trHeight w:val="241"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rPr>
              <w:t>Химия</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Транспорт </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r>
              <w:rPr>
                <w:rFonts w:eastAsia="Times New Roman" w:cs="Times New Roman" w:ascii="Times New Roman" w:hAnsi="Times New Roman"/>
                <w:sz w:val="28"/>
                <w:szCs w:val="28"/>
              </w:rPr>
              <w:t>Сфера быта, торговля</w:t>
            </w:r>
          </w:p>
        </w:tc>
      </w:tr>
      <w:tr>
        <w:trPr>
          <w:trHeight w:val="233"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География</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r>
              <w:rPr>
                <w:rFonts w:eastAsia="Times New Roman" w:cs="Times New Roman" w:ascii="Times New Roman" w:hAnsi="Times New Roman"/>
                <w:sz w:val="28"/>
                <w:szCs w:val="28"/>
              </w:rPr>
              <w:t>Авиация, морское дело</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Times New Roman" w:cs="Times New Roman" w:ascii="Times New Roman" w:hAnsi="Times New Roman"/>
                <w:sz w:val="28"/>
                <w:szCs w:val="28"/>
              </w:rPr>
              <w:t>Физкультура и спорт</w:t>
            </w:r>
          </w:p>
        </w:tc>
      </w:tr>
      <w:tr>
        <w:trPr>
          <w:trHeight w:val="226"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Медицина</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r>
              <w:rPr>
                <w:rFonts w:eastAsia="Times New Roman" w:cs="Times New Roman" w:ascii="Times New Roman" w:hAnsi="Times New Roman"/>
                <w:sz w:val="28"/>
                <w:szCs w:val="28"/>
              </w:rPr>
              <w:t>Военные специальности</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rPr>
              <w:t>Музыка</w:t>
            </w:r>
          </w:p>
        </w:tc>
      </w:tr>
      <w:tr>
        <w:trPr>
          <w:trHeight w:val="226"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rPr>
              <w:t>Техника и электроника</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r>
              <w:rPr>
                <w:rFonts w:eastAsia="Times New Roman" w:cs="Times New Roman" w:ascii="Times New Roman" w:hAnsi="Times New Roman"/>
                <w:sz w:val="28"/>
                <w:szCs w:val="28"/>
              </w:rPr>
              <w:t>История</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Сценическое искусство</w:t>
            </w:r>
          </w:p>
        </w:tc>
      </w:tr>
      <w:tr>
        <w:trPr>
          <w:trHeight w:val="219"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8"/>
                <w:szCs w:val="28"/>
              </w:rPr>
              <w:t>Строительство</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r>
              <w:rPr>
                <w:rFonts w:eastAsia="Times New Roman" w:cs="Times New Roman" w:ascii="Times New Roman" w:hAnsi="Times New Roman"/>
                <w:sz w:val="28"/>
                <w:szCs w:val="28"/>
              </w:rPr>
              <w:t>Рабочие специальности</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rPr>
              <w:t>Изобразительное искусство</w:t>
            </w:r>
          </w:p>
        </w:tc>
      </w:tr>
      <w:tr>
        <w:trPr>
          <w:trHeight w:val="386" w:hRule="atLeast"/>
        </w:trPr>
        <w:tc>
          <w:tcPr>
            <w:tcW w:w="3261"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sz w:val="28"/>
                <w:szCs w:val="28"/>
              </w:rPr>
              <w:t>Математика</w:t>
            </w:r>
          </w:p>
        </w:tc>
        <w:tc>
          <w:tcPr>
            <w:tcW w:w="354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r>
              <w:rPr>
                <w:rFonts w:eastAsia="Times New Roman" w:cs="Times New Roman" w:ascii="Times New Roman" w:hAnsi="Times New Roman"/>
                <w:sz w:val="28"/>
                <w:szCs w:val="28"/>
              </w:rPr>
              <w:t>Журналистика</w:t>
            </w:r>
          </w:p>
        </w:tc>
        <w:tc>
          <w:tcPr>
            <w:tcW w:w="3912"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rPr>
              <w:t>Экология</w:t>
            </w:r>
          </w:p>
        </w:tc>
      </w:tr>
    </w:tbl>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Бланк к «Карте интере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мечай свои выборы следующими символ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чень хотелось бы, нравится этим занима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нравится, но не очень силь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w:t>
      </w:r>
      <w:r>
        <w:rPr>
          <w:rFonts w:eastAsia="Times New Roman" w:cs="Times New Roman" w:ascii="Times New Roman" w:hAnsi="Times New Roman"/>
          <w:sz w:val="28"/>
          <w:szCs w:val="28"/>
        </w:rPr>
        <w:t>затрудняюсь ответ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не хотелось бы, не нрави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 очень не хотелось бы, совершенно не нравится</w:t>
      </w:r>
    </w:p>
    <w:tbl>
      <w:tblPr>
        <w:tblW w:w="10656" w:type="dxa"/>
        <w:jc w:val="left"/>
        <w:tblInd w:w="-22" w:type="dxa"/>
        <w:tblLayout w:type="fixed"/>
        <w:tblCellMar>
          <w:top w:w="0" w:type="dxa"/>
          <w:left w:w="40" w:type="dxa"/>
          <w:bottom w:w="0" w:type="dxa"/>
          <w:right w:w="40" w:type="dxa"/>
        </w:tblCellMar>
      </w:tblPr>
      <w:tblGrid>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1141" w:hRule="atLeast"/>
          <w:cantSplit w:val="true"/>
        </w:trPr>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eastAsia="Times New Roman" w:cs="Times New Roman" w:ascii="Times New Roman" w:hAnsi="Times New Roman"/>
                <w:b/>
                <w:bCs/>
                <w:sz w:val="28"/>
                <w:szCs w:val="28"/>
              </w:rPr>
              <w:t>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141" w:hRule="atLeast"/>
          <w:cantSplit w:val="true"/>
        </w:trPr>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1141" w:hRule="atLeast"/>
          <w:cantSplit w:val="true"/>
        </w:trPr>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141" w:hRule="atLeast"/>
          <w:cantSplit w:val="true"/>
        </w:trPr>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8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1141" w:hRule="atLeast"/>
          <w:cantSplit w:val="true"/>
        </w:trPr>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9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0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141" w:hRule="atLeast"/>
          <w:cantSplit w:val="true"/>
        </w:trPr>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4.</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5.</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6.</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7.</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8.</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9.</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0.</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1.</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2</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3.</w:t>
            </w:r>
          </w:p>
        </w:tc>
        <w:tc>
          <w:tcPr>
            <w:tcW w:w="44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4.</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дсчитай сумму плюсов и минусов в каждом столбц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 - 12 до - 6: область деятельности активно отрицается («Что угодно, только не эт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 -5 до -1: область деятельности интереса не вызыв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 + 1 до + 4: интерес выражен слаб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 + 5 до + 7: выраженный интерес.</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 8 до + 12: ярко выраженный интерес.</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гда тестирование завершено, имеет смысл собрать воедино результаты, полученные по всем методикам. И внимательно проанализировать, что же нового удалось про себя узнать и как эти знания использовать на практике.</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 мы надеемся, ваш выбор станет более осмысленным и самостоятельным. Чтобы найти его, недостаточно проходить тесты, а нужно на</w:t>
        <w:softHyphen/>
        <w:t>блюдать за собой, собирать и анализировать много разной ин</w:t>
        <w:softHyphen/>
        <w:t xml:space="preserve">формации - как о мире профессий, так и о самом себе. Тесты дают такую информацию, в этом и заключается смысл работы с ними. Окончательное решение о собственном будущем все равно остается за вами. </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Рекомендуем прочи</w:t>
        <w:softHyphen/>
        <w:t>тать:</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Азбель А.А. Как помочь современному выпуск</w:t>
        <w:softHyphen/>
        <w:t>нику выбрать профес</w:t>
        <w:softHyphen/>
        <w:t>сию // Психология со</w:t>
        <w:softHyphen/>
        <w:t>временного подростка. -СПб., 2005.</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Грецов А.Г. Выбираем профессию. Советы практического психоло</w:t>
        <w:softHyphen/>
        <w:t>га- СПб., 2005.</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Климов Е. А. Как выби</w:t>
        <w:softHyphen/>
        <w:t>рать профессию?- М., 1990.</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Мучински П. Психология, профессия, карьера. - СПб., 2004.</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Рогов Е. И. Выбор про</w:t>
        <w:softHyphen/>
        <w:t>фессии. Становление профессионала. - М., 2003.</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Рыкова Е. А., Волоши</w:t>
        <w:softHyphen/>
        <w:t>на И. А., Прожерина Л. Н. Технология поиска работы.- М., 2001.</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Степанов А. Н., Бендюков М. А., Соломин И. Л. Азбука профориента</w:t>
        <w:softHyphen/>
        <w:t>ции. - СПб., 1995.</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Энциклопедия для де</w:t>
        <w:softHyphen/>
        <w:t>тей. Выбор профес</w:t>
        <w:softHyphen/>
        <w:t>сии.- М.: 2003</w:t>
      </w:r>
    </w:p>
    <w:p>
      <w:pPr>
        <w:pStyle w:val="Normal"/>
        <w:spacing w:before="0" w:after="200"/>
        <w:ind w:left="284" w:hanging="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25:00Z</dcterms:created>
  <dc:creator>Lanser Client</dc:creator>
  <dc:description/>
  <cp:keywords/>
  <dc:language>en-US</dc:language>
  <cp:lastModifiedBy>Lanser Client</cp:lastModifiedBy>
  <dcterms:modified xsi:type="dcterms:W3CDTF">2008-02-04T06:11:00Z</dcterms:modified>
  <cp:revision>9</cp:revision>
  <dc:subject/>
  <dc:title/>
</cp:coreProperties>
</file>