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ВОСЬМОГО ЗАНЯТ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746125</wp:posOffset>
                </wp:positionV>
                <wp:extent cx="10092690" cy="463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69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520"/>
                              <w:gridCol w:w="1521"/>
                              <w:gridCol w:w="1521"/>
                              <w:gridCol w:w="1522"/>
                              <w:gridCol w:w="1522"/>
                              <w:gridCol w:w="1522"/>
                              <w:gridCol w:w="1522"/>
                              <w:gridCol w:w="1542"/>
                              <w:gridCol w:w="1547"/>
                            </w:tblGrid>
                            <w:tr>
                              <w:trPr>
                                <w:trHeight w:val="2711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б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Ц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тру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В труд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/>
                                    </w:rPr>
                                    <w:t xml:space="preserve">Ответ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/>
                                    </w:rPr>
                                    <w:t>в тру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Типич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тру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и  неприятност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eastAsianLayout w:vert="true"/>
                                    </w:rPr>
                                    <w:t>Минимально необходим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pt;height:365.15pt;mso-wrap-distance-left:0pt;mso-wrap-distance-right:9pt;mso-wrap-distance-top:0pt;mso-wrap-distance-bottom:0pt;margin-top:58.75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520"/>
                        <w:gridCol w:w="1521"/>
                        <w:gridCol w:w="1521"/>
                        <w:gridCol w:w="1522"/>
                        <w:gridCol w:w="1522"/>
                        <w:gridCol w:w="1522"/>
                        <w:gridCol w:w="1522"/>
                        <w:gridCol w:w="1542"/>
                        <w:gridCol w:w="1547"/>
                      </w:tblGrid>
                      <w:tr>
                        <w:trPr>
                          <w:trHeight w:val="2711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б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В труд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eastAsianLayout w:vert="true"/>
                              </w:rPr>
                              <w:t xml:space="preserve">Ответствен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eastAsianLayout w:vert="true"/>
                              </w:rPr>
                              <w:t>в тру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Типич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труд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и  неприятност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eastAsianLayout w:vert="true"/>
                              </w:rPr>
                              <w:t>Минимально необходимое образование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АШЕГО  ВЫБОР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ПРОФЕ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807720</wp:posOffset>
                </wp:positionV>
                <wp:extent cx="6932930" cy="2119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8"/>
                              <w:gridCol w:w="2155"/>
                              <w:gridCol w:w="2155"/>
                              <w:gridCol w:w="2155"/>
                              <w:gridCol w:w="228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Прошло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Настояще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Будуще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66.9pt;mso-wrap-distance-left:0pt;mso-wrap-distance-right:9pt;mso-wrap-distance-top:0pt;mso-wrap-distance-bottom:0pt;margin-top:63.6pt;mso-position-vertical-relative:page;margin-left:-3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8"/>
                        <w:gridCol w:w="2155"/>
                        <w:gridCol w:w="2155"/>
                        <w:gridCol w:w="2155"/>
                        <w:gridCol w:w="228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Прошло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Настояще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Будущее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ПРОФЕССИОГРАММЫ</w:t>
      </w:r>
    </w:p>
    <w:p>
      <w:pPr>
        <w:pStyle w:val="Normal"/>
        <w:rPr/>
      </w:pPr>
      <w:r>
        <w:rPr/>
        <w:t>НАЗВАНИЕ ПРОФЕССИИ _______________________________________________________________________</w:t>
      </w:r>
    </w:p>
    <w:tbl>
      <w:tblPr>
        <w:tblW w:w="110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3"/>
        <w:gridCol w:w="721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ЕСТНАЯ ВАМ ИНФОРМАЦ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оцесса труда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условия труда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требования профессии к человеку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ф - ной подготовке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ожно прочитать о  профессии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СТАВЛЕНИЯ ПРОФЕССИ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сведения о 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 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е   профессии,   произошедшие   изменения   ее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sz w:val="28"/>
          <w:szCs w:val="28"/>
        </w:rPr>
        <w:t>смежные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ность роста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eastAsia="Times New Roman" w:cs="Times New Roman" w:ascii="Times New Roman" w:hAnsi="Times New Roman"/>
          <w:sz w:val="28"/>
          <w:szCs w:val="28"/>
        </w:rPr>
        <w:t>спрос на профессию в вашем городе (район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процесса труд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sz w:val="28"/>
          <w:szCs w:val="28"/>
        </w:rPr>
        <w:t>важнейшие технологические оп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sz w:val="28"/>
          <w:szCs w:val="28"/>
        </w:rPr>
        <w:t>орудия тру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sz w:val="28"/>
          <w:szCs w:val="28"/>
        </w:rPr>
        <w:t>рабочее мест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   поза,    преобладающие    движения    при    труд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  </w:t>
      </w:r>
      <w:r>
        <w:rPr>
          <w:rFonts w:eastAsia="Times New Roman" w:cs="Times New Roman" w:ascii="Times New Roman" w:hAnsi="Times New Roman"/>
          <w:sz w:val="28"/>
          <w:szCs w:val="28"/>
        </w:rPr>
        <w:t>продукц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  </w:t>
      </w:r>
      <w:r>
        <w:rPr>
          <w:rFonts w:eastAsia="Times New Roman" w:cs="Times New Roman" w:ascii="Times New Roman" w:hAnsi="Times New Roman"/>
          <w:sz w:val="28"/>
          <w:szCs w:val="28"/>
        </w:rPr>
        <w:t>виды   брака   по   вине   специалиста   и   возможности   их устран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 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  работы    (монотонный   или   разнообразный,   пе</w:t>
        <w:softHyphen/>
        <w:t>ременный) 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  </w:t>
      </w:r>
      <w:r>
        <w:rPr>
          <w:rFonts w:eastAsia="Times New Roman" w:cs="Times New Roman" w:ascii="Times New Roman" w:hAnsi="Times New Roman"/>
          <w:sz w:val="28"/>
          <w:szCs w:val="28"/>
        </w:rPr>
        <w:t>в   чем   и   как   проявляется   утомляемость   после  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нитарно-гигиенические условия труд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sz w:val="28"/>
          <w:szCs w:val="28"/>
        </w:rPr>
        <w:t>режим труда и рабочий рит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 условия   (шум, освещенность и др.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  требования   к   физическому   состоянию   орга</w:t>
        <w:softHyphen/>
        <w:t>низма работающег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е противопоказа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меры по охране тру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 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е    производственные    травмы,    профессиональ</w:t>
        <w:softHyphen/>
        <w:t>ные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ческие требования профессии к человеку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   возможные трудности и напряженные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качества, которыми должен обладать рабо</w:t>
        <w:softHyphen/>
        <w:t>тающ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эмоционально-волевы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деловы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моторные (двигательны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 внима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  мыш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  тип памя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  моральны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иональной подготовк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sz w:val="28"/>
          <w:szCs w:val="28"/>
        </w:rPr>
        <w:t>пути получения профессии и характеристика учебных завед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по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 продолжительность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изучаемые дисциплин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 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я выпускника учебного за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  </w:t>
      </w:r>
      <w:r>
        <w:rPr>
          <w:rFonts w:eastAsia="Times New Roman" w:cs="Times New Roman" w:ascii="Times New Roman" w:hAnsi="Times New Roman"/>
          <w:sz w:val="28"/>
          <w:szCs w:val="28"/>
        </w:rPr>
        <w:t>зарплата работающег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 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ы профессионального роста или про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тпу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то можно читать о данной професс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ЕРВОГО И ДЕВЯТ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Выбрали ли вы свою будущую профессию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</w:rPr>
        <w:t>Назовите выбранную вами професси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Если вы еще не выбрали профессии, то какие профес</w:t>
        <w:softHyphen/>
        <w:t>сии вам нравятс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Ваши намерения после окончания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Буду работ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 Попробую поступить в техникум, ПТУ, вуз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Затрудняюсь ответи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sz w:val="28"/>
          <w:szCs w:val="28"/>
        </w:rPr>
        <w:t>Назовите источники ваших знаний о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sz w:val="28"/>
          <w:szCs w:val="28"/>
        </w:rPr>
        <w:t>По какому профилю вы собираетесь продолжить трудо</w:t>
        <w:softHyphen/>
        <w:t>вое обучение в старших      классах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>Почему   вы   выбрали   именно   этот    профиль   обучени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sz w:val="28"/>
          <w:szCs w:val="28"/>
        </w:rPr>
        <w:t>Как    вы   связываете    профиль   трудового    обучения    со своей будущей работой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Буду работать по этой специа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 Постараюсь приобрести похожую специ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Буду учиться по родственной специа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Буду учиться по этой специа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  Выберу другую специ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  Затрудняюсь ответи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>Хотели   бы   вы   изменить   профиль   трудового   обучения?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0" w:firstLine="28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 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0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 Н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0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Не зна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ете ли вы что-нибудь для подготовки се</w:t>
        <w:softHyphen/>
        <w:t>бя к будущей профессии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Не вижу в этом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  Хотелось бы что-нибудь сделать, но не знаю, с чего нач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Частично готовлю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Да, готовлюсь к будущей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  </w:t>
      </w:r>
      <w:r>
        <w:rPr>
          <w:rFonts w:eastAsia="Times New Roman" w:cs="Times New Roman" w:ascii="Times New Roman" w:hAnsi="Times New Roman"/>
          <w:sz w:val="28"/>
          <w:szCs w:val="28"/>
        </w:rPr>
        <w:t>Если вы готовитесь к будущей профессии, то укажи</w:t>
        <w:softHyphen/>
        <w:t>те, каким образом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  </w:t>
      </w:r>
      <w:r>
        <w:rPr>
          <w:rFonts w:eastAsia="Times New Roman" w:cs="Times New Roman" w:ascii="Times New Roman" w:hAnsi="Times New Roman"/>
          <w:sz w:val="28"/>
          <w:szCs w:val="28"/>
        </w:rPr>
        <w:t>Если бы была возможность, выбрали бы вы тот же профиль трудового обучения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  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 Н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 Не зна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  </w:t>
      </w:r>
      <w:r>
        <w:rPr>
          <w:rFonts w:eastAsia="Times New Roman" w:cs="Times New Roman" w:ascii="Times New Roman" w:hAnsi="Times New Roman"/>
          <w:sz w:val="28"/>
          <w:szCs w:val="28"/>
        </w:rPr>
        <w:t>Какими, по вашему мнению, основными качествами должен обладать специалист той профессии, которую вы хотите выбрат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  </w:t>
      </w:r>
      <w:r>
        <w:rPr>
          <w:rFonts w:eastAsia="Times New Roman" w:cs="Times New Roman" w:ascii="Times New Roman" w:hAnsi="Times New Roman"/>
          <w:sz w:val="28"/>
          <w:szCs w:val="28"/>
        </w:rPr>
        <w:t>Какими из этих качеств вы обладает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sz w:val="28"/>
          <w:szCs w:val="28"/>
        </w:rPr>
        <w:t>Что вы могли бы порекомендовать прочесть о вы</w:t>
        <w:softHyphen/>
        <w:t>бранной вами професси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  </w:t>
      </w:r>
      <w:r>
        <w:rPr>
          <w:rFonts w:eastAsia="Times New Roman" w:cs="Times New Roman" w:ascii="Times New Roman" w:hAnsi="Times New Roman"/>
          <w:sz w:val="28"/>
          <w:szCs w:val="28"/>
        </w:rPr>
        <w:t>Нравится ли  вам  профиль вашего трудового обучения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Очень нрави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 Скорее нравится, чем не нрави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Отношусь безразлич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 Скорее не нрави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  Совершенно не нрави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  Не могу сказ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 </w:t>
      </w:r>
      <w:r>
        <w:rPr>
          <w:rFonts w:eastAsia="Times New Roman" w:cs="Times New Roman" w:ascii="Times New Roman" w:hAnsi="Times New Roman"/>
          <w:sz w:val="28"/>
          <w:szCs w:val="28"/>
        </w:rPr>
        <w:t>Если вы не сможете после окончания школы сразу реализовать свои профессиональные намерения, что будете делать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47:00Z</dcterms:created>
  <dc:creator>Lanser Client</dc:creator>
  <dc:description/>
  <dc:language>en-US</dc:language>
  <cp:lastModifiedBy>Lanser Client</cp:lastModifiedBy>
  <dcterms:modified xsi:type="dcterms:W3CDTF">2008-01-19T12:20:00Z</dcterms:modified>
  <cp:revision>4</cp:revision>
  <dc:subject/>
  <dc:title/>
</cp:coreProperties>
</file>