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>Сценарий праздни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знавательно – развлекательная программа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«Русские забавы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подрастающего поколения - важнейшая составляющая час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го образовательного процесса. Образование - это не только передач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наний, но и процесс усвоения ценностей и духовных ориентиров,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ботанных в ходе исторического развития российского обществ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броты, открытости, отзывчивости, душевности, любви к Родин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аз от одной системы ценности, переход на иную шкалу жизненны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оритетов, поставило молодое поколение в затруднительную ситуацию,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оторой это поколение не имеет устойчивых ориентиров. Но все мы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вляемся представителями единого общества, обладающего отличительным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ями, которые западные наблюдатели определяют как "русская душа"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эта уникальность нашей цивилизации требует дальнейшего развития и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епления в рамках учебно-воспитательного процесса в школе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 xml:space="preserve">Время проведения праздника -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должительность – 40 мин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 и задачи праздника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.</w:t>
      </w:r>
      <w:r>
        <w:rPr>
          <w:rFonts w:cs="Times New Roman CYR" w:ascii="Times New Roman CYR" w:hAnsi="Times New Roman CYR"/>
        </w:rPr>
        <w:t>Познакомить с обычаями, обрядами и верованиями русского народа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.</w:t>
      </w:r>
      <w:r>
        <w:rPr>
          <w:rFonts w:cs="Times New Roman CYR" w:ascii="Times New Roman CYR" w:hAnsi="Times New Roman CYR"/>
        </w:rPr>
        <w:t xml:space="preserve">Пробудить интерес к истории народа России, чувство гражданственности,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триотизма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.</w:t>
      </w:r>
      <w:r>
        <w:rPr>
          <w:rFonts w:cs="Times New Roman CYR" w:ascii="Times New Roman CYR" w:hAnsi="Times New Roman CYR"/>
        </w:rPr>
        <w:t>Воспитывать любовь к старине, культуре и быту русского народа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4.</w:t>
      </w:r>
      <w:r>
        <w:rPr>
          <w:rFonts w:cs="Times New Roman CYR" w:ascii="Times New Roman CYR" w:hAnsi="Times New Roman CYR"/>
        </w:rPr>
        <w:t>Способствовать воспитанию высоконравственной личности, глубок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нимающей и безгранично любящей русскую культуру и историю, русский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од и Отечеств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дготовке и проведении праздника активно участвуют учащиеся 4-12 классов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>
          <w:rFonts w:cs="Times New Roman CYR" w:ascii="Times New Roman CYR" w:hAnsi="Times New Roman CYR"/>
          <w:b/>
          <w:bCs/>
        </w:rPr>
        <w:t>Оформление зала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цене, слева, стоит стол, вокруг — стулья, на столе — скатерть с народной вышивкой, самовар, за столом сидят дед и баба. На сцене скамейка,  ручная прялка, старинные утюги, горшки и т. д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ействующие лица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Ведущая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-ый ученик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Баба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ед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-ый ребенок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-ой ребенок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-ий ребенок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Ход праздни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уща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дравствуйте, гости дорогие! Зима не только самое долгое время года, но и самое богатое праздниками.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бята,   какие зимние праздники вы знаете?(Новый год, Рождество, Крещение ,Святки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ой сегодня христианский праздник? (Крещение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чему называется праздник Крещение? (В этот день было крещенин Иисуса Христа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ещение ещё называют - Богоявлени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этот день освещают воду, купаются в проруб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ин из них — Святки. Вот и мы сегодня вместе с вами попробуем представить, как праздновали этот замечательный праздник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1-</w:t>
      </w:r>
      <w:r>
        <w:rPr>
          <w:rFonts w:cs="Times New Roman CYR" w:ascii="Times New Roman CYR" w:hAnsi="Times New Roman CYR"/>
          <w:b/>
          <w:bCs/>
        </w:rPr>
        <w:t>ый ученик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аздник начинается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и мои дороги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жилые и молодые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лись мы с вами для беседушк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лись мы с вами для забавушк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уща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айте с вами заглянем в русскую избу и посмотрим, как же проходил этот праздник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навес открывается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цене, слева, стоит стол, вокруг — стулья, на столе — скатерть с народной вышивкой, самовар, за столом сидят дед и баба. На сцене скамейка,  ручная прялка, старинные утюги, горшки и т. д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аб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зимние вечера долгие, длинные, кажется, конца и края им нет. Скорей бы день прибавлялся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д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времечко-то бежит быстро. Только недавно  урожай собрали, и вот уж святк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аб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помнишь, как мы в прошлом году колядовать бегали? Вот веселье-то было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есно, придут к нам сегодня ряженые или нет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д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приготовила ли ты, Наталья, чем ряженых-то угощать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аб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 приготовить-то приготовила, да вот придут ли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Слышится шум, заходят дети со звездой на шест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т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ходили, мы ходи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 Святой Рус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здравляли, величал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бра, счастья всем желал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1-</w:t>
      </w:r>
      <w:r>
        <w:rPr>
          <w:rFonts w:cs="Times New Roman CYR" w:ascii="Times New Roman CYR" w:hAnsi="Times New Roman CYR"/>
          <w:b/>
          <w:bCs/>
        </w:rPr>
        <w:t>ый ребенок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дашь пирог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корову за рог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дашь блинка -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хозяев в пинка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авайте, не ломайт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м ребятам раздавайт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2</w:t>
      </w:r>
      <w:r>
        <w:rPr>
          <w:rFonts w:cs="Times New Roman CYR" w:ascii="Times New Roman CYR" w:hAnsi="Times New Roman CYR"/>
          <w:b/>
          <w:bCs/>
        </w:rPr>
        <w:t>ой ребенок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йте блин да кишк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 свиную ножк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м понемножку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3-</w:t>
      </w:r>
      <w:r>
        <w:rPr>
          <w:rFonts w:cs="Times New Roman CYR" w:ascii="Times New Roman CYR" w:hAnsi="Times New Roman CYR"/>
          <w:b/>
          <w:bCs/>
        </w:rPr>
        <w:t>ий ребенок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ете нас дарить-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ем вас хвали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не будете дари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ем вас корить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аба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Нет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, а какой святочный праздник  без веселых игр и загадок? Давайте поиграем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гры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1. "</w:t>
      </w:r>
      <w:r>
        <w:rPr>
          <w:rFonts w:cs="Times New Roman CYR" w:ascii="Times New Roman CYR" w:hAnsi="Times New Roman CYR"/>
          <w:b/>
          <w:bCs/>
        </w:rPr>
        <w:t>Кто быстрее"Нарисовать зимний лес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2. «</w:t>
      </w:r>
      <w:r>
        <w:rPr>
          <w:rFonts w:cs="Times New Roman CYR" w:ascii="Times New Roman CYR" w:hAnsi="Times New Roman CYR"/>
          <w:b/>
          <w:bCs/>
        </w:rPr>
        <w:t>Снежинки</w:t>
      </w:r>
      <w:r>
        <w:rPr>
          <w:b/>
          <w:bCs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Раздает игрокам по комочку ваты, его надо разрыхлить так. Чтобы он стал легким, как пушинка. По сигналу игроки дуют на свои </w:t>
      </w:r>
      <w:r>
        <w:rPr/>
        <w:t>«</w:t>
      </w:r>
      <w:r>
        <w:rPr>
          <w:rFonts w:cs="Times New Roman CYR" w:ascii="Times New Roman CYR" w:hAnsi="Times New Roman CYR"/>
        </w:rPr>
        <w:t>снежинки</w:t>
      </w:r>
      <w:r>
        <w:rPr/>
        <w:t xml:space="preserve">», </w:t>
      </w:r>
      <w:r>
        <w:rPr>
          <w:rFonts w:cs="Times New Roman CYR" w:ascii="Times New Roman CYR" w:hAnsi="Times New Roman CYR"/>
        </w:rPr>
        <w:t>не давая им упасть, все время поддерживая в воздухе. Побеждает тот, кто удержит снежинку в воздухе как можно дольш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3. «</w:t>
      </w:r>
      <w:r>
        <w:rPr>
          <w:rFonts w:cs="Times New Roman CYR" w:ascii="Times New Roman CYR" w:hAnsi="Times New Roman CYR"/>
          <w:b/>
          <w:bCs/>
        </w:rPr>
        <w:t>Выходи на бой с драконом</w:t>
      </w:r>
      <w:r>
        <w:rPr>
          <w:b/>
          <w:bCs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дракона три головы, нужно проколоть их иголкой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4. «</w:t>
      </w:r>
      <w:r>
        <w:rPr>
          <w:rFonts w:cs="Times New Roman CYR" w:ascii="Times New Roman CYR" w:hAnsi="Times New Roman CYR"/>
          <w:b/>
          <w:bCs/>
        </w:rPr>
        <w:t>Собери снеговика</w:t>
      </w:r>
      <w:r>
        <w:rPr>
          <w:b/>
          <w:bCs/>
        </w:rPr>
        <w:t>»</w:t>
      </w:r>
    </w:p>
    <w:p>
      <w:pPr>
        <w:pStyle w:val="Normal"/>
        <w:autoSpaceDE w:val="false"/>
        <w:rPr/>
      </w:pPr>
      <w:r>
        <w:rPr/>
        <w:t xml:space="preserve">2  </w:t>
      </w:r>
      <w:r>
        <w:rPr>
          <w:rFonts w:cs="Times New Roman CYR" w:ascii="Times New Roman CYR" w:hAnsi="Times New Roman CYR"/>
        </w:rPr>
        <w:t>команды с завязанными глазами должны собрать снеговик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5. «</w:t>
      </w:r>
      <w:r>
        <w:rPr>
          <w:rFonts w:cs="Times New Roman CYR" w:ascii="Times New Roman CYR" w:hAnsi="Times New Roman CYR"/>
          <w:b/>
          <w:bCs/>
        </w:rPr>
        <w:t>Чудеса в решете</w:t>
      </w:r>
      <w:r>
        <w:rPr>
          <w:b/>
          <w:bCs/>
        </w:rPr>
        <w:t>»</w:t>
      </w:r>
    </w:p>
    <w:p>
      <w:pPr>
        <w:pStyle w:val="Normal"/>
        <w:autoSpaceDE w:val="false"/>
        <w:rPr/>
      </w:pPr>
      <w:r>
        <w:rPr/>
        <w:t xml:space="preserve">4 </w:t>
      </w:r>
      <w:r>
        <w:rPr>
          <w:rFonts w:cs="Times New Roman CYR" w:ascii="Times New Roman CYR" w:hAnsi="Times New Roman CYR"/>
        </w:rPr>
        <w:t>блюдца, 20 горошин, 2 ложки. Под музыку по одной горошине нужно перенести из одного блюдца в друго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6. "</w:t>
      </w:r>
      <w:r>
        <w:rPr>
          <w:rFonts w:cs="Times New Roman CYR" w:ascii="Times New Roman CYR" w:hAnsi="Times New Roman CYR"/>
          <w:b/>
          <w:bCs/>
        </w:rPr>
        <w:t>Кем будешь?"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мешочек с крупой кладут маленькие карточки с изображением орудий труда или атрибутов профессиональной одежды (например, шапочка доктора и т.п.). Ребенок отпускает руку в мешочек и с горстью зерна вытаскивает карточку. Что на карточке изображено, тем он и станет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7. «</w:t>
      </w:r>
      <w:r>
        <w:rPr>
          <w:rFonts w:cs="Times New Roman CYR" w:ascii="Times New Roman CYR" w:hAnsi="Times New Roman CYR"/>
          <w:b/>
          <w:bCs/>
        </w:rPr>
        <w:t>Как будешь учиться?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>Аналогично предыдущему гаданию, только на каточках изображены оценк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усская метла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>дети делятся на 2 команды, необходимо обежать вокруг стульчика верхом на метл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гадк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янули в оконце, —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жит белое суконце. (Снег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скучий ядре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мостил мостен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дворам пробежал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окна расписал. (Мороз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кло, текло и легло под стекло. (Лед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уляет в поле, да не кон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ает на воле, да не птица. (Метель, вьюга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Хозяев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ам спасибо, что не обошли наш до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дети и взрослы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ело игра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ждество прославляли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еперь пора и честь зна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свиданья, гости дорогие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зяин с Хозяйкой  угощают детей печеньем и конфетами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едущая: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Ребята, вы сегодня узнали о русских забавах, гадали и играли. Вам понравился праздник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Святки</w:t>
      </w:r>
      <w:r>
        <w:rPr>
          <w:lang w:val="en-US"/>
        </w:rPr>
        <w:t>»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дем вас в следующем го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49:00Z</dcterms:created>
  <dc:creator>DNA7 X86</dc:creator>
  <dc:description/>
  <dc:language>en-US</dc:language>
  <cp:lastModifiedBy>DNA7 X86</cp:lastModifiedBy>
  <dcterms:modified xsi:type="dcterms:W3CDTF">2012-01-21T17:10:00Z</dcterms:modified>
  <cp:revision>2</cp:revision>
  <dc:subject/>
  <dc:title>   Белгородская специальная общеобразовательная коррекционная</dc:title>
</cp:coreProperties>
</file>