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Сценарий праздника «Весёлый апрел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ующие лица:</w:t>
      </w:r>
    </w:p>
    <w:p>
      <w:pPr>
        <w:pStyle w:val="Normal"/>
        <w:rPr/>
      </w:pPr>
      <w:r>
        <w:rPr>
          <w:b/>
          <w:sz w:val="36"/>
          <w:szCs w:val="36"/>
        </w:rPr>
        <w:t>Апрель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прельк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Апрель</w:t>
      </w:r>
      <w:r>
        <w:rPr>
          <w:sz w:val="36"/>
          <w:szCs w:val="36"/>
        </w:rPr>
        <w:t xml:space="preserve"> – Бодрый вечер, дорогие ребята, уважаемые взрослые.</w:t>
      </w:r>
    </w:p>
    <w:p>
      <w:pPr>
        <w:pStyle w:val="Normal"/>
        <w:rPr/>
      </w:pPr>
      <w:r>
        <w:rPr>
          <w:b/>
          <w:sz w:val="36"/>
          <w:szCs w:val="36"/>
        </w:rPr>
        <w:t>Апрелька</w:t>
      </w:r>
      <w:r>
        <w:rPr>
          <w:sz w:val="36"/>
          <w:szCs w:val="36"/>
        </w:rPr>
        <w:t xml:space="preserve"> – Что ты говоришь? Нужно сказать Добрый вечер. Добрый вечер – это когда все радуются, все смеются, делают добрые дела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Апрель – </w:t>
      </w:r>
      <w:r>
        <w:rPr>
          <w:sz w:val="36"/>
          <w:szCs w:val="36"/>
        </w:rPr>
        <w:t>Ребята, мы с апрелькой приглашаем вас в путешествие по стране, где живут шутки, смех, улыб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Отгадайте загад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на приходит с ласкою, и со своею сказкою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олшебной палочкой взмахнет, в лесу подснежник расцветет </w:t>
      </w:r>
      <w:r>
        <w:rPr>
          <w:b/>
          <w:sz w:val="36"/>
          <w:szCs w:val="36"/>
        </w:rPr>
        <w:t xml:space="preserve">                                  (весн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Зверь я горбатый, а нравлюсь ребятам     </w:t>
      </w:r>
      <w:r>
        <w:rPr>
          <w:b/>
          <w:sz w:val="36"/>
          <w:szCs w:val="36"/>
        </w:rPr>
        <w:t>(верблюд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Никого не обижает, а всех сам боится  </w:t>
      </w:r>
      <w:r>
        <w:rPr>
          <w:b/>
          <w:sz w:val="36"/>
          <w:szCs w:val="36"/>
        </w:rPr>
        <w:t xml:space="preserve">     (заяц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На шесте дворец, во дворце певец             </w:t>
      </w:r>
      <w:r>
        <w:rPr>
          <w:b/>
          <w:sz w:val="36"/>
          <w:szCs w:val="36"/>
        </w:rPr>
        <w:t>(скворец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«Завяжи платоче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ервым участницам Ведущий завязывает платочки. По сигналу первая участница развязывает платочек и завязывает второй участнице и т.д. и в обратном порядке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«Толкание ядр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дро – это воздушный шар. Задача участников – как можно дальше толкнуть «ядро2, а сделать это не так просто – шарто лёгкий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«Сильная ру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Каждому представителю команды выдается газета. Кто быстрее соберет её в кулак, при этом не помогая другой рукой, тот и принесет победу команде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«Узнай варень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д вами креманки с разными видами варенья. С закрытыми глазами вы должны определить, из каких – ягод приготовлен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Кто дольше всех попрыгает на скакалке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«Прикрепи корове хвост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Угадай, кто эт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олк ночью хотел залезть в овчарню, а попал на псарн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прыгунья стрекоза лето красное прпел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глянуться не успела, как зима катит в глаз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Голодная лиса залезла в сад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нём винограда кисти рдели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Мартышка в зеркале, видя образ св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етух нашел жемчужное зер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Тихонько Медведя толк ног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Кто быстрее наденет русский костюм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Изобразить эмоции на лиц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гнев (злост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гор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радо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уди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) оби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) в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) презр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Апрелька – </w:t>
      </w:r>
      <w:r>
        <w:rPr>
          <w:sz w:val="36"/>
          <w:szCs w:val="36"/>
        </w:rPr>
        <w:t>Ну что, ребята, мы хорошо повеселились. Пришло время расставаться, но вам не стоит огорчаться, за окнами у нас апрель – звенит веселая капель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Апрель – </w:t>
      </w:r>
      <w:r>
        <w:rPr>
          <w:sz w:val="36"/>
          <w:szCs w:val="36"/>
        </w:rPr>
        <w:t>И каждый день пусть будет добрым, а настроение – будет бодр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11:00Z</dcterms:created>
  <dc:creator>1</dc:creator>
  <dc:description/>
  <dc:language>en-US</dc:language>
  <cp:lastModifiedBy>DNA7 X86</cp:lastModifiedBy>
  <cp:lastPrinted>2012-03-31T17:13:00Z</cp:lastPrinted>
  <dcterms:modified xsi:type="dcterms:W3CDTF">2012-05-09T06:28:00Z</dcterms:modified>
  <cp:revision>4</cp:revision>
  <dc:subject/>
  <dc:title>       Сценарий праздника «Весёлый апрель»</dc:title>
</cp:coreProperties>
</file>