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990099"/>
          <w:left w:val="thinThickSmallGap" w:sz="24" w:space="4" w:color="990099"/>
          <w:bottom w:val="thinThickSmallGap" w:sz="24" w:space="1" w:color="990099"/>
          <w:right w:val="thinThickSmallGap" w:sz="24" w:space="4" w:color="990099"/>
        </w:pBdr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1.05pt;width:524.85pt;height:30.95pt;mso-wrap-style:none;v-text-anchor:middle;mso-position-vertical:top" type="_x0000_t136">
            <v:path textpathok="t"/>
            <v:textpath on="t" fitshape="t" string="СЦЕНАРИЙ ОТКРЫТИЯ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pBdr>
          <w:top w:val="thinThickSmallGap" w:sz="24" w:space="1" w:color="990099"/>
          <w:left w:val="thinThickSmallGap" w:sz="24" w:space="4" w:color="990099"/>
          <w:bottom w:val="thinThickSmallGap" w:sz="24" w:space="1" w:color="990099"/>
          <w:right w:val="thinThickSmallGap" w:sz="24" w:space="4" w:color="990099"/>
        </w:pBdr>
        <w:jc w:val="center"/>
        <w:rPr/>
      </w:pPr>
      <w:r>
        <w:rPr/>
        <w:pict>
          <v:shape id="shape_0" fillcolor="#9400ed" stroked="t" o:allowincell="f" style="position:absolute;margin-left:0pt;margin-top:-35.2pt;width:440.45pt;height:35.1pt;mso-wrap-style:none;v-text-anchor:middle;mso-position-vertical:top" type="_x0000_t136">
            <v:path textpathok="t"/>
            <v:textpath on="t" fitshape="t" string="лагерной смены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pBdr>
          <w:top w:val="thinThickSmallGap" w:sz="24" w:space="1" w:color="990099"/>
          <w:left w:val="thinThickSmallGap" w:sz="24" w:space="4" w:color="990099"/>
          <w:bottom w:val="thinThickSmallGap" w:sz="24" w:space="1" w:color="990099"/>
          <w:right w:val="thinThickSmallGap" w:sz="24" w:space="4" w:color="990099"/>
        </w:pBdr>
        <w:jc w:val="center"/>
        <w:rPr>
          <w:rFonts w:ascii="Algerian;Gabriola" w:hAnsi="Algerian;Gabriola" w:cs="Algerian;Gabriola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ришкольный</w:t>
      </w:r>
      <w:r>
        <w:rPr>
          <w:rFonts w:cs="Algerian;Gabriola" w:ascii="Algerian;Gabriola" w:hAnsi="Algerian;Gabriola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лагерь</w:t>
      </w:r>
    </w:p>
    <w:p>
      <w:pPr>
        <w:pStyle w:val="Normal"/>
        <w:pBdr>
          <w:top w:val="thinThickSmallGap" w:sz="24" w:space="1" w:color="990099"/>
          <w:left w:val="thinThickSmallGap" w:sz="24" w:space="4" w:color="990099"/>
          <w:bottom w:val="thinThickSmallGap" w:sz="24" w:space="1" w:color="990099"/>
          <w:right w:val="thinThickSmallGap" w:sz="24" w:space="4" w:color="990099"/>
        </w:pBd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Внимание, отряды! На торжественную линейку, посвящённую открытию пришкольного лагеря, шагом марш!</w:t>
      </w:r>
    </w:p>
    <w:p>
      <w:pPr>
        <w:pStyle w:val="Normal"/>
        <w:pBdr>
          <w:top w:val="thinThickSmallGap" w:sz="24" w:space="1" w:color="990099"/>
          <w:left w:val="thinThickSmallGap" w:sz="24" w:space="4" w:color="990099"/>
          <w:bottom w:val="thinThickSmallGap" w:sz="24" w:space="1" w:color="990099"/>
          <w:right w:val="thinThickSmallGap" w:sz="24" w:space="4" w:color="990099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ЗЫКА</w:t>
      </w:r>
    </w:p>
    <w:p>
      <w:pPr>
        <w:pStyle w:val="Normal"/>
        <w:pBdr>
          <w:top w:val="thinThickSmallGap" w:sz="24" w:space="1" w:color="990099"/>
          <w:left w:val="thinThickSmallGap" w:sz="24" w:space="4" w:color="990099"/>
          <w:bottom w:val="thinThickSmallGap" w:sz="24" w:space="1" w:color="990099"/>
          <w:right w:val="thinThickSmallGap" w:sz="24" w:space="4" w:color="990099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Лето- красная пора,</w:t>
      </w:r>
    </w:p>
    <w:p>
      <w:pPr>
        <w:pStyle w:val="Normal"/>
        <w:pBdr>
          <w:top w:val="thinThickSmallGap" w:sz="24" w:space="1" w:color="990099"/>
          <w:left w:val="thinThickSmallGap" w:sz="24" w:space="4" w:color="990099"/>
          <w:bottom w:val="thinThickSmallGap" w:sz="24" w:space="1" w:color="990099"/>
          <w:right w:val="thinThickSmallGap" w:sz="24" w:space="4" w:color="990099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ться нам пора!</w:t>
      </w:r>
    </w:p>
    <w:p>
      <w:pPr>
        <w:pStyle w:val="Normal"/>
        <w:pBdr>
          <w:top w:val="thinThickSmallGap" w:sz="24" w:space="1" w:color="990099"/>
          <w:left w:val="thinThickSmallGap" w:sz="24" w:space="4" w:color="990099"/>
          <w:bottom w:val="thinThickSmallGap" w:sz="24" w:space="1" w:color="990099"/>
          <w:right w:val="thinThickSmallGap" w:sz="24" w:space="4" w:color="990099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лнце, в зелень, </w:t>
      </w:r>
    </w:p>
    <w:p>
      <w:pPr>
        <w:pStyle w:val="Normal"/>
        <w:pBdr>
          <w:top w:val="thinThickSmallGap" w:sz="24" w:space="1" w:color="990099"/>
          <w:left w:val="thinThickSmallGap" w:sz="24" w:space="4" w:color="990099"/>
          <w:bottom w:val="thinThickSmallGap" w:sz="24" w:space="1" w:color="990099"/>
          <w:right w:val="thinThickSmallGap" w:sz="24" w:space="4" w:color="990099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чку, в море…</w:t>
      </w:r>
    </w:p>
    <w:p>
      <w:pPr>
        <w:pStyle w:val="Normal"/>
        <w:pBdr>
          <w:top w:val="thinThickSmallGap" w:sz="24" w:space="1" w:color="990099"/>
          <w:left w:val="thinThickSmallGap" w:sz="24" w:space="4" w:color="990099"/>
          <w:bottom w:val="thinThickSmallGap" w:sz="24" w:space="1" w:color="990099"/>
          <w:right w:val="thinThickSmallGap" w:sz="24" w:space="4" w:color="990099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забудь пока о школе.</w:t>
      </w:r>
    </w:p>
    <w:p>
      <w:pPr>
        <w:pStyle w:val="Normal"/>
        <w:pBdr>
          <w:top w:val="thinThickSmallGap" w:sz="24" w:space="1" w:color="990099"/>
          <w:left w:val="thinThickSmallGap" w:sz="24" w:space="4" w:color="990099"/>
          <w:bottom w:val="thinThickSmallGap" w:sz="24" w:space="1" w:color="990099"/>
          <w:right w:val="thinThickSmallGap" w:sz="24" w:space="4" w:color="990099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рустит без вас ваш класс,</w:t>
      </w:r>
    </w:p>
    <w:p>
      <w:pPr>
        <w:pStyle w:val="Normal"/>
        <w:pBdr>
          <w:top w:val="thinThickSmallGap" w:sz="24" w:space="1" w:color="990099"/>
          <w:left w:val="thinThickSmallGap" w:sz="24" w:space="4" w:color="990099"/>
          <w:bottom w:val="thinThickSmallGap" w:sz="24" w:space="1" w:color="990099"/>
          <w:right w:val="thinThickSmallGap" w:sz="24" w:space="4" w:color="990099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каникулы у вас!</w:t>
      </w:r>
    </w:p>
    <w:p>
      <w:pPr>
        <w:pStyle w:val="Normal"/>
        <w:pBdr>
          <w:top w:val="thinThickSmallGap" w:sz="24" w:space="1" w:color="990099"/>
          <w:left w:val="thinThickSmallGap" w:sz="24" w:space="4" w:color="990099"/>
          <w:bottom w:val="thinThickSmallGap" w:sz="24" w:space="1" w:color="990099"/>
          <w:right w:val="thinThickSmallGap" w:sz="24" w:space="4" w:color="990099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ут полянки и тропинки,</w:t>
      </w:r>
    </w:p>
    <w:p>
      <w:pPr>
        <w:pStyle w:val="Normal"/>
        <w:pBdr>
          <w:top w:val="thinThickSmallGap" w:sz="24" w:space="1" w:color="990099"/>
          <w:left w:val="thinThickSmallGap" w:sz="24" w:space="4" w:color="990099"/>
          <w:bottom w:val="thinThickSmallGap" w:sz="24" w:space="1" w:color="990099"/>
          <w:right w:val="thinThickSmallGap" w:sz="24" w:space="4" w:color="990099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ут Серёжки и Маринки.</w:t>
      </w:r>
    </w:p>
    <w:p>
      <w:pPr>
        <w:pStyle w:val="Normal"/>
        <w:pBdr>
          <w:top w:val="thinThickSmallGap" w:sz="24" w:space="1" w:color="990099"/>
          <w:left w:val="thinThickSmallGap" w:sz="24" w:space="4" w:color="990099"/>
          <w:bottom w:val="thinThickSmallGap" w:sz="24" w:space="1" w:color="990099"/>
          <w:right w:val="thinThickSmallGap" w:sz="24" w:space="4" w:color="990099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в походах ждут рассветы-</w:t>
      </w:r>
    </w:p>
    <w:p>
      <w:pPr>
        <w:pStyle w:val="Normal"/>
        <w:pBdr>
          <w:top w:val="thinThickSmallGap" w:sz="24" w:space="1" w:color="990099"/>
          <w:left w:val="thinThickSmallGap" w:sz="24" w:space="4" w:color="990099"/>
          <w:bottom w:val="thinThickSmallGap" w:sz="24" w:space="1" w:color="990099"/>
          <w:right w:val="thinThickSmallGap" w:sz="24" w:space="4" w:color="990099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аступило…(лето)!</w:t>
      </w:r>
    </w:p>
    <w:p>
      <w:pPr>
        <w:pStyle w:val="Normal"/>
        <w:pBdr>
          <w:top w:val="thinThickSmallGap" w:sz="24" w:space="1" w:color="990099"/>
          <w:left w:val="thinThickSmallGap" w:sz="24" w:space="4" w:color="990099"/>
          <w:bottom w:val="thinThickSmallGap" w:sz="24" w:space="1" w:color="990099"/>
          <w:right w:val="thinThickSmallGap" w:sz="24" w:space="4" w:color="990099"/>
        </w:pBd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А сейчас, ребята, скажите-</w:t>
      </w:r>
    </w:p>
    <w:p>
      <w:pPr>
        <w:pStyle w:val="Normal"/>
        <w:pBdr>
          <w:top w:val="thinThickSmallGap" w:sz="24" w:space="1" w:color="990099"/>
          <w:left w:val="thinThickSmallGap" w:sz="24" w:space="4" w:color="990099"/>
          <w:bottom w:val="thinThickSmallGap" w:sz="24" w:space="1" w:color="990099"/>
          <w:right w:val="thinThickSmallGap" w:sz="24" w:space="4" w:color="990099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лнце только что проснулось? (да)</w:t>
      </w:r>
    </w:p>
    <w:p>
      <w:pPr>
        <w:pStyle w:val="Normal"/>
        <w:pBdr>
          <w:top w:val="thinThickSmallGap" w:sz="24" w:space="1" w:color="990099"/>
          <w:left w:val="thinThickSmallGap" w:sz="24" w:space="4" w:color="990099"/>
          <w:bottom w:val="thinThickSmallGap" w:sz="24" w:space="1" w:color="990099"/>
          <w:right w:val="thinThickSmallGap" w:sz="24" w:space="4" w:color="990099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 всем ребятам улыбнулось? (да)</w:t>
      </w:r>
    </w:p>
    <w:p>
      <w:pPr>
        <w:pStyle w:val="Normal"/>
        <w:pBdr>
          <w:top w:val="thinThickSmallGap" w:sz="24" w:space="1" w:color="990099"/>
          <w:left w:val="thinThickSmallGap" w:sz="24" w:space="4" w:color="990099"/>
          <w:bottom w:val="thinThickSmallGap" w:sz="24" w:space="1" w:color="990099"/>
          <w:right w:val="thinThickSmallGap" w:sz="24" w:space="4" w:color="990099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На линейку все построены? (да)</w:t>
      </w:r>
    </w:p>
    <w:p>
      <w:pPr>
        <w:pStyle w:val="Normal"/>
        <w:pBdr>
          <w:top w:val="thinThickSmallGap" w:sz="24" w:space="1" w:color="990099"/>
          <w:left w:val="thinThickSmallGap" w:sz="24" w:space="4" w:color="990099"/>
          <w:bottom w:val="thinThickSmallGap" w:sz="24" w:space="1" w:color="990099"/>
          <w:right w:val="thinThickSmallGap" w:sz="24" w:space="4" w:color="990099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На работу  и на отдых все настроены? (да)</w:t>
      </w:r>
    </w:p>
    <w:p>
      <w:pPr>
        <w:pStyle w:val="Normal"/>
        <w:pBdr>
          <w:top w:val="thinThickSmallGap" w:sz="24" w:space="1" w:color="990099"/>
          <w:left w:val="thinThickSmallGap" w:sz="24" w:space="4" w:color="990099"/>
          <w:bottom w:val="thinThickSmallGap" w:sz="24" w:space="1" w:color="990099"/>
          <w:right w:val="thinThickSmallGap" w:sz="24" w:space="4" w:color="990099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цы !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. Стихи о лете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Хорошо, что солнце светит!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, что дует ветер!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, что этот лес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ос прямо до небес!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орошо, что в этой речке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синяя вода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еня никто на свете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гонит никогда!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 Хорошо играть с друзьями!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прижаться к маме!</w:t>
      </w:r>
    </w:p>
    <w:p>
      <w:pPr>
        <w:pStyle w:val="Normal"/>
        <w:pBdr>
          <w:top w:val="thinThickSmallGap" w:sz="24" w:space="1" w:color="990099"/>
          <w:left w:val="thinThickSmallGap" w:sz="24" w:space="4" w:color="990099"/>
          <w:bottom w:val="thinThickSmallGap" w:sz="24" w:space="1" w:color="990099"/>
          <w:right w:val="thinThickSmallGap" w:sz="24" w:space="4" w:color="990099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о плясать в кругу! </w:t>
      </w:r>
    </w:p>
    <w:p>
      <w:pPr>
        <w:pStyle w:val="Normal"/>
        <w:pBdr>
          <w:top w:val="thinThickSmallGap" w:sz="24" w:space="1" w:color="990099"/>
          <w:left w:val="thinThickSmallGap" w:sz="24" w:space="4" w:color="990099"/>
          <w:bottom w:val="thinThickSmallGap" w:sz="24" w:space="1" w:color="990099"/>
          <w:right w:val="thinThickSmallGap" w:sz="24" w:space="4" w:color="990099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о, что я живу!            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Спасибо лето, что ты пришло,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ного света с собой принесло!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полянку земляники!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куст ежевики!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пасибо за небо чистое!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солнце лучистое!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теплую реку,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сибо за все, что дало ты мне, человеку!                        </w:t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коморох 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Здравствуйте! Здравствуйте! Здравствуйте!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рады приветствовать вас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много счастливых улыбок,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видим на лицах сейчас!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Скоморо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рогие ребята, от школы отдыхающие,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еселиться очень желающие,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зовем к себе всех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любит отдых, веселье и смех!</w:t>
      </w:r>
    </w:p>
    <w:p>
      <w:pPr>
        <w:pStyle w:val="Normal"/>
        <w:pBdr>
          <w:top w:val="thinThickSmallGap" w:sz="24" w:space="1" w:color="990099"/>
          <w:left w:val="thinThickSmallGap" w:sz="24" w:space="4" w:color="990099"/>
          <w:bottom w:val="thinThickSmallGap" w:sz="24" w:space="1" w:color="990099"/>
          <w:right w:val="thinThickSmallGap" w:sz="24" w:space="4" w:color="990099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 скоморох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усть сегодня солнце светит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усть все радуются дети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 скоморох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х сердечно вас встречаем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етний лагерь открываем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!!!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орогие ребята. Закончился учебный год. Наступила пора летних каникул. Сегодня у нас праздник, открытие летнего пришкольного лагеря «Озорной апельсин». Вы пришли в лагерь подружится найти новых друзей, отдохнуть и это здорово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 того, чтобы отдых был увлекательным, интересным в нашем лагере работают самые лучшие педагоги и работники школы. Давайте их поприветствуем: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1 Скоморох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се ребята им как дети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ли, Коли, Светы, Пети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сегда помогут, ребятам-мечтателям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Это они вожатые и воспитатели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ед.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иглашаем воспитателей встать, а мы им поаплодируем..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Частушки воспитателей: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Дети – это чудо света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ы увидишь это сам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 причислишь это чудо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 самым чудным чудесам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Мы предбудущем в ответе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ша радость, боль т грусть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ше будущее – дети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рудно с ними? Ну и пусть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В наших детях – наша сила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неземных миров огни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ишь бы будущее было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толь прекрасным, как они!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 Скоморох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 зарядку кто с утра,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ведет вас детвора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 него мы как без рук,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наш физрук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плодисменты С.В. Том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 Скоморох: Посмотрите-ка, друзья,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м без главы никак нельзя…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ово предоставляется_________________________________________________________.</w:t>
      </w:r>
    </w:p>
    <w:p>
      <w:pPr>
        <w:pStyle w:val="Normal"/>
        <w:pBdr>
          <w:top w:val="thinThickSmallGap" w:sz="24" w:space="1" w:color="990099"/>
          <w:left w:val="thinThickSmallGap" w:sz="24" w:space="4" w:color="990099"/>
          <w:bottom w:val="thinThickSmallGap" w:sz="24" w:space="1" w:color="990099"/>
          <w:right w:val="thinThickSmallGap" w:sz="24" w:space="4" w:color="990099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Скоморох:</w:t>
      </w:r>
      <w:r>
        <w:rPr>
          <w:rFonts w:cs="Times New Roman" w:ascii="Times New Roman" w:hAnsi="Times New Roman"/>
          <w:sz w:val="28"/>
          <w:szCs w:val="28"/>
        </w:rPr>
        <w:t>Дорогие ребятишки:</w:t>
      </w:r>
    </w:p>
    <w:p>
      <w:pPr>
        <w:pStyle w:val="Normal"/>
        <w:pBdr>
          <w:top w:val="thinThickSmallGap" w:sz="24" w:space="1" w:color="990099"/>
          <w:left w:val="thinThickSmallGap" w:sz="24" w:space="4" w:color="990099"/>
          <w:bottom w:val="thinThickSmallGap" w:sz="24" w:space="1" w:color="990099"/>
          <w:right w:val="thinThickSmallGap" w:sz="24" w:space="4" w:color="990099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чонки и мальчишки.</w:t>
      </w:r>
    </w:p>
    <w:p>
      <w:pPr>
        <w:pStyle w:val="Normal"/>
        <w:pBdr>
          <w:top w:val="thinThickSmallGap" w:sz="24" w:space="1" w:color="990099"/>
          <w:left w:val="thinThickSmallGap" w:sz="24" w:space="4" w:color="990099"/>
          <w:bottom w:val="thinThickSmallGap" w:sz="24" w:space="1" w:color="990099"/>
          <w:right w:val="thinThickSmallGap" w:sz="24" w:space="4" w:color="990099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никулами вас поздравляю</w:t>
      </w:r>
    </w:p>
    <w:p>
      <w:pPr>
        <w:pStyle w:val="Normal"/>
        <w:pBdr>
          <w:top w:val="thinThickSmallGap" w:sz="24" w:space="1" w:color="990099"/>
          <w:left w:val="thinThickSmallGap" w:sz="24" w:space="4" w:color="990099"/>
          <w:bottom w:val="thinThickSmallGap" w:sz="24" w:space="1" w:color="990099"/>
          <w:right w:val="thinThickSmallGap" w:sz="24" w:space="4" w:color="990099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 нам в лагерь играть приглашаю.</w:t>
      </w:r>
    </w:p>
    <w:p>
      <w:pPr>
        <w:pStyle w:val="Normal"/>
        <w:pBdr>
          <w:top w:val="thinThickSmallGap" w:sz="24" w:space="1" w:color="990099"/>
          <w:left w:val="thinThickSmallGap" w:sz="24" w:space="4" w:color="990099"/>
          <w:bottom w:val="thinThickSmallGap" w:sz="24" w:space="1" w:color="990099"/>
          <w:right w:val="thinThickSmallGap" w:sz="24" w:space="4" w:color="990099"/>
        </w:pBd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 Скоморох:</w:t>
      </w:r>
      <w:r>
        <w:rPr>
          <w:rFonts w:cs="Times New Roman" w:ascii="Times New Roman" w:hAnsi="Times New Roman"/>
          <w:sz w:val="28"/>
          <w:szCs w:val="28"/>
        </w:rPr>
        <w:t xml:space="preserve"> С вами долго, очень долго</w:t>
      </w:r>
    </w:p>
    <w:p>
      <w:pPr>
        <w:pStyle w:val="Normal"/>
        <w:pBdr>
          <w:top w:val="thinThickSmallGap" w:sz="24" w:space="1" w:color="990099"/>
          <w:left w:val="thinThickSmallGap" w:sz="24" w:space="4" w:color="990099"/>
          <w:bottom w:val="thinThickSmallGap" w:sz="24" w:space="1" w:color="990099"/>
          <w:right w:val="thinThickSmallGap" w:sz="24" w:space="4" w:color="990099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петь, шутить, играть,</w:t>
      </w:r>
    </w:p>
    <w:p>
      <w:pPr>
        <w:pStyle w:val="Normal"/>
        <w:pBdr>
          <w:top w:val="thinThickSmallGap" w:sz="24" w:space="1" w:color="990099"/>
          <w:left w:val="thinThickSmallGap" w:sz="24" w:space="4" w:color="990099"/>
          <w:bottom w:val="thinThickSmallGap" w:sz="24" w:space="1" w:color="990099"/>
          <w:right w:val="thinThickSmallGap" w:sz="24" w:space="4" w:color="990099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ечно, и конечно</w:t>
      </w:r>
    </w:p>
    <w:p>
      <w:pPr>
        <w:pStyle w:val="Normal"/>
        <w:pBdr>
          <w:top w:val="thinThickSmallGap" w:sz="24" w:space="1" w:color="990099"/>
          <w:left w:val="thinThickSmallGap" w:sz="24" w:space="4" w:color="990099"/>
          <w:bottom w:val="thinThickSmallGap" w:sz="24" w:space="1" w:color="990099"/>
          <w:right w:val="thinThickSmallGap" w:sz="24" w:space="4" w:color="990099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с вами танцевать!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______________________________________</w:t>
      </w:r>
    </w:p>
    <w:p>
      <w:pPr>
        <w:pStyle w:val="Normal"/>
        <w:pBdr>
          <w:top w:val="thinThickSmallGap" w:sz="24" w:space="1" w:color="990099"/>
          <w:left w:val="thinThickSmallGap" w:sz="24" w:space="4" w:color="990099"/>
          <w:bottom w:val="thinThickSmallGap" w:sz="24" w:space="1" w:color="990099"/>
          <w:right w:val="thinThickSmallGap" w:sz="24" w:space="4" w:color="990099"/>
        </w:pBd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Тёплое солнце и ласковый ветер</w:t>
      </w:r>
    </w:p>
    <w:p>
      <w:pPr>
        <w:pStyle w:val="Normal"/>
        <w:pBdr>
          <w:top w:val="thinThickSmallGap" w:sz="24" w:space="1" w:color="990099"/>
          <w:left w:val="thinThickSmallGap" w:sz="24" w:space="4" w:color="990099"/>
          <w:bottom w:val="thinThickSmallGap" w:sz="24" w:space="1" w:color="990099"/>
          <w:right w:val="thinThickSmallGap" w:sz="24" w:space="4" w:color="990099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Радует взрослых, нравится детям!</w:t>
      </w:r>
    </w:p>
    <w:p>
      <w:pPr>
        <w:pStyle w:val="Normal"/>
        <w:pBdr>
          <w:top w:val="thinThickSmallGap" w:sz="24" w:space="1" w:color="990099"/>
          <w:left w:val="thinThickSmallGap" w:sz="24" w:space="4" w:color="990099"/>
          <w:bottom w:val="thinThickSmallGap" w:sz="24" w:space="1" w:color="990099"/>
          <w:right w:val="thinThickSmallGap" w:sz="24" w:space="4" w:color="990099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И потому- то спешило скорее</w:t>
      </w:r>
    </w:p>
    <w:p>
      <w:pPr>
        <w:pStyle w:val="Normal"/>
        <w:pBdr>
          <w:top w:val="thinThickSmallGap" w:sz="24" w:space="1" w:color="990099"/>
          <w:left w:val="thinThickSmallGap" w:sz="24" w:space="4" w:color="990099"/>
          <w:bottom w:val="thinThickSmallGap" w:sz="24" w:space="1" w:color="990099"/>
          <w:right w:val="thinThickSmallGap" w:sz="24" w:space="4" w:color="990099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С вами увидеться любимое Лето!</w:t>
      </w:r>
    </w:p>
    <w:p>
      <w:pPr>
        <w:pStyle w:val="Normal"/>
        <w:pBdr>
          <w:top w:val="thinThickSmallGap" w:sz="24" w:space="1" w:color="990099"/>
          <w:left w:val="thinThickSmallGap" w:sz="24" w:space="4" w:color="990099"/>
          <w:bottom w:val="thinThickSmallGap" w:sz="24" w:space="1" w:color="990099"/>
          <w:right w:val="thinThickSmallGap" w:sz="24" w:space="4" w:color="990099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Появляется Лето в костюме из шаров)</w:t>
      </w:r>
    </w:p>
    <w:p>
      <w:pPr>
        <w:pStyle w:val="Normal"/>
        <w:pBdr>
          <w:top w:val="thinThickSmallGap" w:sz="24" w:space="1" w:color="990099"/>
          <w:left w:val="thinThickSmallGap" w:sz="24" w:space="4" w:color="990099"/>
          <w:bottom w:val="thinThickSmallGap" w:sz="24" w:space="1" w:color="990099"/>
          <w:right w:val="thinThickSmallGap" w:sz="24" w:space="4" w:color="990099"/>
        </w:pBd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ето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а! Я - Лето! Вы рады меня видеть? (да)</w:t>
      </w:r>
    </w:p>
    <w:p>
      <w:pPr>
        <w:pStyle w:val="Normal"/>
        <w:pBdr>
          <w:top w:val="thinThickSmallGap" w:sz="24" w:space="1" w:color="990099"/>
          <w:left w:val="thinThickSmallGap" w:sz="24" w:space="4" w:color="990099"/>
          <w:bottom w:val="thinThickSmallGap" w:sz="24" w:space="1" w:color="990099"/>
          <w:right w:val="thinThickSmallGap" w:sz="24" w:space="4" w:color="990099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любите лето? (да) А почему? (дети высказывают свои мнения)</w:t>
      </w:r>
    </w:p>
    <w:p>
      <w:pPr>
        <w:pStyle w:val="Normal"/>
        <w:pBdr>
          <w:top w:val="thinThickSmallGap" w:sz="24" w:space="1" w:color="990099"/>
          <w:left w:val="thinThickSmallGap" w:sz="24" w:space="4" w:color="990099"/>
          <w:bottom w:val="thinThickSmallGap" w:sz="24" w:space="1" w:color="990099"/>
          <w:right w:val="thinThickSmallGap" w:sz="24" w:space="4" w:color="990099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йчас я буду называть разные явления природы, если они относятся к лету – хлопайте в ладоши, а если «нет» -топайте!</w:t>
      </w:r>
    </w:p>
    <w:p>
      <w:pPr>
        <w:pStyle w:val="Normal"/>
        <w:pBdr>
          <w:top w:val="thinThickSmallGap" w:sz="24" w:space="1" w:color="990099"/>
          <w:left w:val="thinThickSmallGap" w:sz="24" w:space="4" w:color="990099"/>
          <w:bottom w:val="thinThickSmallGap" w:sz="24" w:space="1" w:color="990099"/>
          <w:right w:val="thinThickSmallGap" w:sz="24" w:space="4" w:color="990099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летом распускаются цветы</w:t>
      </w:r>
    </w:p>
    <w:p>
      <w:pPr>
        <w:pStyle w:val="Normal"/>
        <w:pBdr>
          <w:top w:val="thinThickSmallGap" w:sz="24" w:space="1" w:color="990099"/>
          <w:left w:val="thinThickSmallGap" w:sz="24" w:space="4" w:color="990099"/>
          <w:bottom w:val="thinThickSmallGap" w:sz="24" w:space="1" w:color="990099"/>
          <w:right w:val="thinThickSmallGap" w:sz="24" w:space="4" w:color="990099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зеленеют травы</w:t>
      </w:r>
    </w:p>
    <w:p>
      <w:pPr>
        <w:pStyle w:val="Normal"/>
        <w:pBdr>
          <w:top w:val="thinThickSmallGap" w:sz="24" w:space="1" w:color="990099"/>
          <w:left w:val="thinThickSmallGap" w:sz="24" w:space="4" w:color="990099"/>
          <w:bottom w:val="thinThickSmallGap" w:sz="24" w:space="1" w:color="990099"/>
          <w:right w:val="thinThickSmallGap" w:sz="24" w:space="4" w:color="990099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с деревьев падают листья</w:t>
      </w:r>
    </w:p>
    <w:p>
      <w:pPr>
        <w:pStyle w:val="Normal"/>
        <w:pBdr>
          <w:top w:val="thinThickSmallGap" w:sz="24" w:space="1" w:color="990099"/>
          <w:left w:val="thinThickSmallGap" w:sz="24" w:space="4" w:color="990099"/>
          <w:bottom w:val="thinThickSmallGap" w:sz="24" w:space="1" w:color="990099"/>
          <w:right w:val="thinThickSmallGap" w:sz="24" w:space="4" w:color="990099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поспевают ягоды</w:t>
      </w:r>
    </w:p>
    <w:p>
      <w:pPr>
        <w:pStyle w:val="Normal"/>
        <w:pBdr>
          <w:top w:val="thinThickSmallGap" w:sz="24" w:space="1" w:color="990099"/>
          <w:left w:val="thinThickSmallGap" w:sz="24" w:space="4" w:color="990099"/>
          <w:bottom w:val="thinThickSmallGap" w:sz="24" w:space="1" w:color="990099"/>
          <w:right w:val="thinThickSmallGap" w:sz="24" w:space="4" w:color="990099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звери впадают в спячку</w:t>
      </w:r>
    </w:p>
    <w:p>
      <w:pPr>
        <w:pStyle w:val="Normal"/>
        <w:pBdr>
          <w:top w:val="thinThickSmallGap" w:sz="24" w:space="1" w:color="990099"/>
          <w:left w:val="thinThickSmallGap" w:sz="24" w:space="4" w:color="990099"/>
          <w:bottom w:val="thinThickSmallGap" w:sz="24" w:space="1" w:color="990099"/>
          <w:right w:val="thinThickSmallGap" w:sz="24" w:space="4" w:color="990099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летают бабочки, стрекозы</w:t>
      </w:r>
    </w:p>
    <w:p>
      <w:pPr>
        <w:pStyle w:val="Normal"/>
        <w:pBdr>
          <w:top w:val="thinThickSmallGap" w:sz="24" w:space="1" w:color="990099"/>
          <w:left w:val="thinThickSmallGap" w:sz="24" w:space="4" w:color="990099"/>
          <w:bottom w:val="thinThickSmallGap" w:sz="24" w:space="1" w:color="990099"/>
          <w:right w:val="thinThickSmallGap" w:sz="24" w:space="4" w:color="990099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все в валенках и рукавицах</w:t>
      </w:r>
    </w:p>
    <w:p>
      <w:pPr>
        <w:pStyle w:val="Normal"/>
        <w:pBdr>
          <w:top w:val="thinThickSmallGap" w:sz="24" w:space="1" w:color="990099"/>
          <w:left w:val="thinThickSmallGap" w:sz="24" w:space="4" w:color="990099"/>
          <w:bottom w:val="thinThickSmallGap" w:sz="24" w:space="1" w:color="990099"/>
          <w:right w:val="thinThickSmallGap" w:sz="24" w:space="4" w:color="990099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птицы выводят птенцов</w:t>
      </w:r>
    </w:p>
    <w:p>
      <w:pPr>
        <w:pStyle w:val="Normal"/>
        <w:pBdr>
          <w:top w:val="thinThickSmallGap" w:sz="24" w:space="1" w:color="990099"/>
          <w:left w:val="thinThickSmallGap" w:sz="24" w:space="4" w:color="990099"/>
          <w:bottom w:val="thinThickSmallGap" w:sz="24" w:space="1" w:color="990099"/>
          <w:right w:val="thinThickSmallGap" w:sz="24" w:space="4" w:color="990099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и улетают на юг</w:t>
      </w:r>
    </w:p>
    <w:p>
      <w:pPr>
        <w:pStyle w:val="Normal"/>
        <w:pBdr>
          <w:top w:val="thinThickSmallGap" w:sz="24" w:space="1" w:color="990099"/>
          <w:left w:val="thinThickSmallGap" w:sz="24" w:space="4" w:color="990099"/>
          <w:bottom w:val="thinThickSmallGap" w:sz="24" w:space="1" w:color="990099"/>
          <w:right w:val="thinThickSmallGap" w:sz="24" w:space="4" w:color="990099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часто бывает грибной дождь</w:t>
      </w:r>
    </w:p>
    <w:p>
      <w:pPr>
        <w:pStyle w:val="Normal"/>
        <w:pBdr>
          <w:top w:val="thinThickSmallGap" w:sz="24" w:space="1" w:color="990099"/>
          <w:left w:val="thinThickSmallGap" w:sz="24" w:space="4" w:color="990099"/>
          <w:bottom w:val="thinThickSmallGap" w:sz="24" w:space="1" w:color="990099"/>
          <w:right w:val="thinThickSmallGap" w:sz="24" w:space="4" w:color="990099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и радуга!</w:t>
      </w:r>
    </w:p>
    <w:p>
      <w:pPr>
        <w:pStyle w:val="Normal"/>
        <w:pBdr>
          <w:top w:val="thinThickSmallGap" w:sz="24" w:space="1" w:color="990099"/>
          <w:left w:val="thinThickSmallGap" w:sz="24" w:space="4" w:color="990099"/>
          <w:bottom w:val="thinThickSmallGap" w:sz="24" w:space="1" w:color="990099"/>
          <w:right w:val="thinThickSmallGap" w:sz="24" w:space="4" w:color="990099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цы! Ребята, как вы думаете, с чем я к вам пришла? (с апельсином) А почему? Правильно, с ним мы будем путешествовать, все 18 лагерных дней и каждый будет для нас открытием. Да-да наша смена так и называется «Путешествие с апельсинкой» Только, где же он? Нет… (плачет)</w:t>
      </w:r>
    </w:p>
    <w:p>
      <w:pPr>
        <w:pStyle w:val="Normal"/>
        <w:pBdr>
          <w:top w:val="thinThickSmallGap" w:sz="24" w:space="1" w:color="990099"/>
          <w:left w:val="thinThickSmallGap" w:sz="24" w:space="4" w:color="990099"/>
          <w:bottom w:val="thinThickSmallGap" w:sz="24" w:space="1" w:color="990099"/>
          <w:right w:val="thinThickSmallGap" w:sz="24" w:space="4" w:color="990099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</w:t>
      </w:r>
    </w:p>
    <w:p>
      <w:pPr>
        <w:pStyle w:val="Normal"/>
        <w:pBdr>
          <w:top w:val="thinThickSmallGap" w:sz="24" w:space="1" w:color="990099"/>
          <w:left w:val="thinThickSmallGap" w:sz="24" w:space="4" w:color="990099"/>
          <w:bottom w:val="thinThickSmallGap" w:sz="24" w:space="1" w:color="990099"/>
          <w:right w:val="thinThickSmallGap" w:sz="24" w:space="4" w:color="990099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Апельсин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брый день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ль добрый вечер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чень рад я этой встрече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ир открою вам, друзья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оть и выдуманный я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Ва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 мной не скучно будет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влеку от серых буден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 здоровьем послежу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тамином угощу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про лагерь, мало знаю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 вниманье уделяю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юбознательным, задорным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селым, находчивым, проворны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удем с вами мы дружить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село в отрядах жить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pBdr>
          <w:top w:val="thinThickSmallGap" w:sz="24" w:space="1" w:color="990099"/>
          <w:left w:val="thinThickSmallGap" w:sz="24" w:space="4" w:color="990099"/>
          <w:bottom w:val="thinThickSmallGap" w:sz="24" w:space="1" w:color="990099"/>
          <w:right w:val="thinThickSmallGap" w:sz="24" w:space="4" w:color="990099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ето:</w:t>
      </w:r>
      <w:r>
        <w:rPr>
          <w:rFonts w:cs="Times New Roman" w:ascii="Times New Roman" w:hAnsi="Times New Roman"/>
          <w:sz w:val="28"/>
          <w:szCs w:val="28"/>
        </w:rPr>
        <w:t xml:space="preserve"> Апелисинка, ты живой!!!</w:t>
      </w:r>
    </w:p>
    <w:p>
      <w:pPr>
        <w:pStyle w:val="Normal"/>
        <w:pBdr>
          <w:top w:val="thinThickSmallGap" w:sz="24" w:space="1" w:color="990099"/>
          <w:left w:val="thinThickSmallGap" w:sz="24" w:space="4" w:color="990099"/>
          <w:bottom w:val="thinThickSmallGap" w:sz="24" w:space="1" w:color="990099"/>
          <w:right w:val="thinThickSmallGap" w:sz="24" w:space="4" w:color="990099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ельсин:</w:t>
      </w:r>
      <w:r>
        <w:rPr>
          <w:rFonts w:cs="Times New Roman" w:ascii="Times New Roman" w:hAnsi="Times New Roman"/>
          <w:sz w:val="28"/>
          <w:szCs w:val="28"/>
        </w:rPr>
        <w:t xml:space="preserve"> Конечно, а как я буду путешествовать? (смотрит в зал) И с кем?</w:t>
      </w:r>
    </w:p>
    <w:p>
      <w:pPr>
        <w:pStyle w:val="Normal"/>
        <w:pBdr>
          <w:top w:val="thinThickSmallGap" w:sz="24" w:space="1" w:color="990099"/>
          <w:left w:val="thinThickSmallGap" w:sz="24" w:space="4" w:color="990099"/>
          <w:bottom w:val="thinThickSmallGap" w:sz="24" w:space="1" w:color="990099"/>
          <w:right w:val="thinThickSmallGap" w:sz="24" w:space="4" w:color="990099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Ой, ребята давайте представимся. Прошу на сцену отряд _______________________</w:t>
      </w:r>
    </w:p>
    <w:p>
      <w:pPr>
        <w:pStyle w:val="Normal"/>
        <w:pBdr>
          <w:top w:val="thinThickSmallGap" w:sz="24" w:space="1" w:color="990099"/>
          <w:left w:val="thinThickSmallGap" w:sz="24" w:space="4" w:color="990099"/>
          <w:bottom w:val="thinThickSmallGap" w:sz="24" w:space="1" w:color="990099"/>
          <w:right w:val="thinThickSmallGap" w:sz="24" w:space="4" w:color="990099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тряды произносят название, девиз и речёвку)</w:t>
      </w:r>
    </w:p>
    <w:p>
      <w:pPr>
        <w:pStyle w:val="Normal"/>
        <w:pBdr>
          <w:top w:val="thinThickSmallGap" w:sz="24" w:space="1" w:color="990099"/>
          <w:left w:val="thinThickSmallGap" w:sz="24" w:space="4" w:color="990099"/>
          <w:bottom w:val="thinThickSmallGap" w:sz="24" w:space="1" w:color="990099"/>
          <w:right w:val="thinThickSmallGap" w:sz="24" w:space="4" w:color="990099"/>
        </w:pBd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мер________________________________________</w:t>
      </w:r>
    </w:p>
    <w:p>
      <w:pPr>
        <w:pStyle w:val="Normal"/>
        <w:pBdr>
          <w:top w:val="thinThickSmallGap" w:sz="24" w:space="1" w:color="990099"/>
          <w:left w:val="thinThickSmallGap" w:sz="24" w:space="4" w:color="990099"/>
          <w:bottom w:val="thinThickSmallGap" w:sz="24" w:space="1" w:color="990099"/>
          <w:right w:val="thinThickSmallGap" w:sz="24" w:space="4" w:color="990099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ельсин</w:t>
      </w:r>
      <w:r>
        <w:rPr>
          <w:rFonts w:cs="Times New Roman" w:ascii="Times New Roman" w:hAnsi="Times New Roman"/>
          <w:sz w:val="28"/>
          <w:szCs w:val="28"/>
        </w:rPr>
        <w:t>: Ребята, я пришел к вам с одним сюрпризом! Посмотрите, я пришел к вам, с букетам цветов? Но этот букет с загадкам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pBdr>
          <w:top w:val="thinThickSmallGap" w:sz="24" w:space="1" w:color="990099"/>
          <w:left w:val="thinThickSmallGap" w:sz="24" w:space="4" w:color="990099"/>
          <w:bottom w:val="thinThickSmallGap" w:sz="24" w:space="1" w:color="990099"/>
          <w:right w:val="thinThickSmallGap" w:sz="24" w:space="4" w:color="990099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ребята помогайте,</w:t>
      </w:r>
    </w:p>
    <w:p>
      <w:pPr>
        <w:pStyle w:val="Normal"/>
        <w:pBdr>
          <w:top w:val="thinThickSmallGap" w:sz="24" w:space="1" w:color="990099"/>
          <w:left w:val="thinThickSmallGap" w:sz="24" w:space="4" w:color="990099"/>
          <w:bottom w:val="thinThickSmallGap" w:sz="24" w:space="1" w:color="990099"/>
          <w:right w:val="thinThickSmallGap" w:sz="24" w:space="4" w:color="990099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гадки разгадайте!</w:t>
      </w:r>
    </w:p>
    <w:p>
      <w:pPr>
        <w:pStyle w:val="Normal"/>
        <w:pBdr>
          <w:top w:val="thinThickSmallGap" w:sz="24" w:space="1" w:color="990099"/>
          <w:left w:val="thinThickSmallGap" w:sz="24" w:space="4" w:color="990099"/>
          <w:bottom w:val="thinThickSmallGap" w:sz="24" w:space="1" w:color="990099"/>
          <w:right w:val="thinThickSmallGap" w:sz="24" w:space="4" w:color="990099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лнце светит ярко,</w:t>
      </w:r>
    </w:p>
    <w:p>
      <w:pPr>
        <w:pStyle w:val="Normal"/>
        <w:pBdr>
          <w:top w:val="thinThickSmallGap" w:sz="24" w:space="1" w:color="990099"/>
          <w:left w:val="thinThickSmallGap" w:sz="24" w:space="4" w:color="990099"/>
          <w:bottom w:val="thinThickSmallGap" w:sz="24" w:space="1" w:color="990099"/>
          <w:right w:val="thinThickSmallGap" w:sz="24" w:space="4" w:color="990099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ветло, и жарко.</w:t>
      </w:r>
    </w:p>
    <w:p>
      <w:pPr>
        <w:pStyle w:val="Normal"/>
        <w:pBdr>
          <w:top w:val="thinThickSmallGap" w:sz="24" w:space="1" w:color="990099"/>
          <w:left w:val="thinThickSmallGap" w:sz="24" w:space="4" w:color="990099"/>
          <w:bottom w:val="thinThickSmallGap" w:sz="24" w:space="1" w:color="990099"/>
          <w:right w:val="thinThickSmallGap" w:sz="24" w:space="4" w:color="990099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ругом трава, цветы,</w:t>
      </w:r>
    </w:p>
    <w:p>
      <w:pPr>
        <w:pStyle w:val="Normal"/>
        <w:pBdr>
          <w:top w:val="thinThickSmallGap" w:sz="24" w:space="1" w:color="990099"/>
          <w:left w:val="thinThickSmallGap" w:sz="24" w:space="4" w:color="990099"/>
          <w:bottom w:val="thinThickSmallGap" w:sz="24" w:space="1" w:color="990099"/>
          <w:right w:val="thinThickSmallGap" w:sz="24" w:space="4" w:color="990099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Целый день броди, броди.</w:t>
      </w:r>
    </w:p>
    <w:p>
      <w:pPr>
        <w:pStyle w:val="Normal"/>
        <w:pBdr>
          <w:top w:val="thinThickSmallGap" w:sz="24" w:space="1" w:color="990099"/>
          <w:left w:val="thinThickSmallGap" w:sz="24" w:space="4" w:color="990099"/>
          <w:bottom w:val="thinThickSmallGap" w:sz="24" w:space="1" w:color="990099"/>
          <w:right w:val="thinThickSmallGap" w:sz="24" w:space="4" w:color="990099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то за время года это? (лето)</w:t>
      </w:r>
    </w:p>
    <w:p>
      <w:pPr>
        <w:pStyle w:val="Normal"/>
        <w:pBdr>
          <w:top w:val="thinThickSmallGap" w:sz="24" w:space="1" w:color="990099"/>
          <w:left w:val="thinThickSmallGap" w:sz="24" w:space="4" w:color="990099"/>
          <w:bottom w:val="thinThickSmallGap" w:sz="24" w:space="1" w:color="990099"/>
          <w:right w:val="thinThickSmallGap" w:sz="24" w:space="4" w:color="990099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Что по небу катается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бятам улыбается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Солнце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Золотое коромысл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д рекой повисло (радуга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елый, белый пароход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деревьями плывёт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танет синим-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зится ливнем.  (Облако)</w:t>
      </w:r>
    </w:p>
    <w:p>
      <w:pPr>
        <w:pStyle w:val="Normal"/>
        <w:pBdr>
          <w:top w:val="thinThickSmallGap" w:sz="24" w:space="1" w:color="990099"/>
          <w:left w:val="thinThickSmallGap" w:sz="24" w:space="4" w:color="990099"/>
          <w:bottom w:val="thinThickSmallGap" w:sz="24" w:space="1" w:color="990099"/>
          <w:right w:val="thinThickSmallGap" w:sz="24" w:space="4" w:color="990099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 Как меня зовут, скажи</w:t>
      </w:r>
    </w:p>
    <w:p>
      <w:pPr>
        <w:pStyle w:val="Normal"/>
        <w:pBdr>
          <w:top w:val="thinThickSmallGap" w:sz="24" w:space="1" w:color="990099"/>
          <w:left w:val="thinThickSmallGap" w:sz="24" w:space="4" w:color="990099"/>
          <w:bottom w:val="thinThickSmallGap" w:sz="24" w:space="1" w:color="990099"/>
          <w:right w:val="thinThickSmallGap" w:sz="24" w:space="4" w:color="990099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прячусь я во ржи.</w:t>
      </w:r>
    </w:p>
    <w:p>
      <w:pPr>
        <w:pStyle w:val="Normal"/>
        <w:pBdr>
          <w:top w:val="thinThickSmallGap" w:sz="24" w:space="1" w:color="990099"/>
          <w:left w:val="thinThickSmallGap" w:sz="24" w:space="4" w:color="990099"/>
          <w:bottom w:val="thinThickSmallGap" w:sz="24" w:space="1" w:color="990099"/>
          <w:right w:val="thinThickSmallGap" w:sz="24" w:space="4" w:color="990099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омный полевой цветок</w:t>
      </w:r>
    </w:p>
    <w:p>
      <w:pPr>
        <w:pStyle w:val="Normal"/>
        <w:pBdr>
          <w:top w:val="thinThickSmallGap" w:sz="24" w:space="1" w:color="990099"/>
          <w:left w:val="thinThickSmallGap" w:sz="24" w:space="4" w:color="990099"/>
          <w:bottom w:val="thinThickSmallGap" w:sz="24" w:space="1" w:color="990099"/>
          <w:right w:val="thinThickSmallGap" w:sz="24" w:space="4" w:color="990099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лазый…(василёк)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расна, сладка, душиста,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ёт низко, к земле близко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ягода?  (Земляника)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то сидит на крепкой ножке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урых листьях у дорожки?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ла шапка из травы –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под шапкой головы.   (Гриб)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у-ка, кто из вас ответит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гонь, а больно жжёт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фонарь, а ярко светит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не пекарь, а печёт.   (Крапива)</w:t>
      </w:r>
    </w:p>
    <w:p>
      <w:pPr>
        <w:pStyle w:val="Normal"/>
        <w:pBdr>
          <w:top w:val="thinThickSmallGap" w:sz="24" w:space="1" w:color="990099"/>
          <w:left w:val="thinThickSmallGap" w:sz="24" w:space="4" w:color="990099"/>
          <w:bottom w:val="thinThickSmallGap" w:sz="24" w:space="1" w:color="990099"/>
          <w:right w:val="thinThickSmallGap" w:sz="24" w:space="4" w:color="990099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0.Тлю с ветвей она съедает</w:t>
      </w:r>
    </w:p>
    <w:p>
      <w:pPr>
        <w:pStyle w:val="Normal"/>
        <w:pBdr>
          <w:top w:val="thinThickSmallGap" w:sz="24" w:space="1" w:color="990099"/>
          <w:left w:val="thinThickSmallGap" w:sz="24" w:space="4" w:color="990099"/>
          <w:bottom w:val="thinThickSmallGap" w:sz="24" w:space="1" w:color="990099"/>
          <w:right w:val="thinThickSmallGap" w:sz="24" w:space="4" w:color="990099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саду нам помогает,</w:t>
      </w:r>
    </w:p>
    <w:p>
      <w:pPr>
        <w:pStyle w:val="Normal"/>
        <w:pBdr>
          <w:top w:val="thinThickSmallGap" w:sz="24" w:space="1" w:color="990099"/>
          <w:left w:val="thinThickSmallGap" w:sz="24" w:space="4" w:color="990099"/>
          <w:bottom w:val="thinThickSmallGap" w:sz="24" w:space="1" w:color="990099"/>
          <w:right w:val="thinThickSmallGap" w:sz="24" w:space="4" w:color="990099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сток ,усевшись ловко,</w:t>
      </w:r>
    </w:p>
    <w:p>
      <w:pPr>
        <w:pStyle w:val="Normal"/>
        <w:pBdr>
          <w:top w:val="thinThickSmallGap" w:sz="24" w:space="1" w:color="990099"/>
          <w:left w:val="thinThickSmallGap" w:sz="24" w:space="4" w:color="990099"/>
          <w:bottom w:val="thinThickSmallGap" w:sz="24" w:space="1" w:color="990099"/>
          <w:right w:val="thinThickSmallGap" w:sz="24" w:space="4" w:color="990099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божья…(коровка)</w:t>
      </w:r>
    </w:p>
    <w:p>
      <w:pPr>
        <w:pStyle w:val="Normal"/>
        <w:pBdr>
          <w:top w:val="thinThickSmallGap" w:sz="24" w:space="1" w:color="990099"/>
          <w:left w:val="thinThickSmallGap" w:sz="24" w:space="4" w:color="990099"/>
          <w:bottom w:val="thinThickSmallGap" w:sz="24" w:space="1" w:color="990099"/>
          <w:right w:val="thinThickSmallGap" w:sz="24" w:space="4" w:color="990099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1. А кто здесь постарается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наш  лагерь называется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зорной апельсин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pBdr>
          <w:top w:val="thinThickSmallGap" w:sz="24" w:space="1" w:color="990099"/>
          <w:left w:val="thinThickSmallGap" w:sz="24" w:space="4" w:color="990099"/>
          <w:bottom w:val="thinThickSmallGap" w:sz="24" w:space="1" w:color="990099"/>
          <w:right w:val="thinThickSmallGap" w:sz="24" w:space="4" w:color="990099"/>
        </w:pBd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ето:</w:t>
      </w:r>
      <w:r>
        <w:rPr>
          <w:rFonts w:cs="Times New Roman" w:ascii="Times New Roman" w:hAnsi="Times New Roman"/>
          <w:sz w:val="28"/>
          <w:szCs w:val="28"/>
        </w:rPr>
        <w:t xml:space="preserve"> Ребята, давайте споём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сню кота Леопольда «Дождик босиком»</w:t>
      </w:r>
    </w:p>
    <w:p>
      <w:pPr>
        <w:pStyle w:val="Normal"/>
        <w:pBdr>
          <w:top w:val="thinThickSmallGap" w:sz="24" w:space="1" w:color="990099"/>
          <w:left w:val="thinThickSmallGap" w:sz="24" w:space="4" w:color="990099"/>
          <w:bottom w:val="thinThickSmallGap" w:sz="24" w:space="1" w:color="990099"/>
          <w:right w:val="thinThickSmallGap" w:sz="24" w:space="4" w:color="990099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Дождик босиком по земле прошёл,</w:t>
      </w:r>
    </w:p>
    <w:p>
      <w:pPr>
        <w:pStyle w:val="Normal"/>
        <w:pBdr>
          <w:top w:val="thinThickSmallGap" w:sz="24" w:space="1" w:color="990099"/>
          <w:left w:val="thinThickSmallGap" w:sz="24" w:space="4" w:color="990099"/>
          <w:bottom w:val="thinThickSmallGap" w:sz="24" w:space="1" w:color="990099"/>
          <w:right w:val="thinThickSmallGap" w:sz="24" w:space="4" w:color="990099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ёны по плечам хлопал.</w:t>
      </w:r>
    </w:p>
    <w:p>
      <w:pPr>
        <w:pStyle w:val="Normal"/>
        <w:pBdr>
          <w:top w:val="thinThickSmallGap" w:sz="24" w:space="1" w:color="990099"/>
          <w:left w:val="thinThickSmallGap" w:sz="24" w:space="4" w:color="990099"/>
          <w:bottom w:val="thinThickSmallGap" w:sz="24" w:space="1" w:color="990099"/>
          <w:right w:val="thinThickSmallGap" w:sz="24" w:space="4" w:color="990099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ясный день-это хорошо.</w:t>
      </w:r>
    </w:p>
    <w:p>
      <w:pPr>
        <w:pStyle w:val="Normal"/>
        <w:pBdr>
          <w:top w:val="thinThickSmallGap" w:sz="24" w:space="1" w:color="990099"/>
          <w:left w:val="thinThickSmallGap" w:sz="24" w:space="4" w:color="990099"/>
          <w:bottom w:val="thinThickSmallGap" w:sz="24" w:space="1" w:color="990099"/>
          <w:right w:val="thinThickSmallGap" w:sz="24" w:space="4" w:color="990099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гда наоборот - плохо.</w:t>
      </w:r>
    </w:p>
    <w:p>
      <w:pPr>
        <w:pStyle w:val="Normal"/>
        <w:pBdr>
          <w:top w:val="thinThickSmallGap" w:sz="24" w:space="1" w:color="990099"/>
          <w:left w:val="thinThickSmallGap" w:sz="24" w:space="4" w:color="990099"/>
          <w:bottom w:val="thinThickSmallGap" w:sz="24" w:space="1" w:color="990099"/>
          <w:right w:val="thinThickSmallGap" w:sz="24" w:space="4" w:color="990099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Слышно как звенят в небе высоко</w:t>
      </w:r>
    </w:p>
    <w:p>
      <w:pPr>
        <w:pStyle w:val="Normal"/>
        <w:pBdr>
          <w:top w:val="thinThickSmallGap" w:sz="24" w:space="1" w:color="990099"/>
          <w:left w:val="thinThickSmallGap" w:sz="24" w:space="4" w:color="990099"/>
          <w:bottom w:val="thinThickSmallGap" w:sz="24" w:space="1" w:color="990099"/>
          <w:right w:val="thinThickSmallGap" w:sz="24" w:space="4" w:color="990099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ечных лучей струны.</w:t>
      </w:r>
    </w:p>
    <w:p>
      <w:pPr>
        <w:pStyle w:val="Normal"/>
        <w:pBdr>
          <w:top w:val="thinThickSmallGap" w:sz="24" w:space="1" w:color="990099"/>
          <w:left w:val="thinThickSmallGap" w:sz="24" w:space="4" w:color="990099"/>
          <w:bottom w:val="thinThickSmallGap" w:sz="24" w:space="1" w:color="990099"/>
          <w:right w:val="thinThickSmallGap" w:sz="24" w:space="4" w:color="990099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брый ты-то всегда легко.</w:t>
      </w:r>
    </w:p>
    <w:p>
      <w:pPr>
        <w:pStyle w:val="Normal"/>
        <w:pBdr>
          <w:top w:val="thinThickSmallGap" w:sz="24" w:space="1" w:color="990099"/>
          <w:left w:val="thinThickSmallGap" w:sz="24" w:space="4" w:color="990099"/>
          <w:bottom w:val="thinThickSmallGap" w:sz="24" w:space="1" w:color="990099"/>
          <w:right w:val="thinThickSmallGap" w:sz="24" w:space="4" w:color="990099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 когда наоборот - трудно.</w:t>
      </w:r>
    </w:p>
    <w:p>
      <w:pPr>
        <w:pStyle w:val="Normal"/>
        <w:pBdr>
          <w:top w:val="thinThickSmallGap" w:sz="24" w:space="1" w:color="990099"/>
          <w:left w:val="thinThickSmallGap" w:sz="24" w:space="4" w:color="990099"/>
          <w:bottom w:val="thinThickSmallGap" w:sz="24" w:space="1" w:color="990099"/>
          <w:right w:val="thinThickSmallGap" w:sz="24" w:space="4" w:color="990099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С каждым поделись радостью своей,</w:t>
      </w:r>
    </w:p>
    <w:p>
      <w:pPr>
        <w:pStyle w:val="Normal"/>
        <w:pBdr>
          <w:top w:val="thinThickSmallGap" w:sz="24" w:space="1" w:color="990099"/>
          <w:left w:val="thinThickSmallGap" w:sz="24" w:space="4" w:color="990099"/>
          <w:bottom w:val="thinThickSmallGap" w:sz="24" w:space="1" w:color="990099"/>
          <w:right w:val="thinThickSmallGap" w:sz="24" w:space="4" w:color="990099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пая смех звучно.</w:t>
      </w:r>
    </w:p>
    <w:p>
      <w:pPr>
        <w:pStyle w:val="Normal"/>
        <w:pBdr>
          <w:top w:val="thinThickSmallGap" w:sz="24" w:space="1" w:color="990099"/>
          <w:left w:val="thinThickSmallGap" w:sz="24" w:space="4" w:color="990099"/>
          <w:bottom w:val="thinThickSmallGap" w:sz="24" w:space="1" w:color="990099"/>
          <w:right w:val="thinThickSmallGap" w:sz="24" w:space="4" w:color="990099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есни петь-с ними веселей.</w:t>
      </w:r>
    </w:p>
    <w:p>
      <w:pPr>
        <w:pStyle w:val="Normal"/>
        <w:pBdr>
          <w:top w:val="thinThickSmallGap" w:sz="24" w:space="1" w:color="990099"/>
          <w:left w:val="thinThickSmallGap" w:sz="24" w:space="4" w:color="990099"/>
          <w:bottom w:val="thinThickSmallGap" w:sz="24" w:space="1" w:color="990099"/>
          <w:right w:val="thinThickSmallGap" w:sz="24" w:space="4" w:color="990099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 когда наоборот - скучно!</w:t>
      </w:r>
    </w:p>
    <w:p>
      <w:pPr>
        <w:pStyle w:val="Normal"/>
        <w:pBdr>
          <w:top w:val="thinThickSmallGap" w:sz="24" w:space="1" w:color="990099"/>
          <w:left w:val="thinThickSmallGap" w:sz="24" w:space="4" w:color="990099"/>
          <w:bottom w:val="thinThickSmallGap" w:sz="24" w:space="1" w:color="990099"/>
          <w:right w:val="thinThickSmallGap" w:sz="24" w:space="4" w:color="990099"/>
        </w:pBd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>: Апельсинка, я тут подумала, а разве ты не боишься путешевствовать с ребятами? Ребята, давайте подскажем апельсинке, что  может приключиться.  Я буду начинать фразу, а вы заканчивайте.</w:t>
      </w:r>
    </w:p>
    <w:p>
      <w:pPr>
        <w:pStyle w:val="Normal"/>
        <w:pBdr>
          <w:top w:val="thinThickSmallGap" w:sz="24" w:space="1" w:color="990099"/>
          <w:left w:val="thinThickSmallGap" w:sz="24" w:space="4" w:color="990099"/>
          <w:bottom w:val="thinThickSmallGap" w:sz="24" w:space="1" w:color="990099"/>
          <w:right w:val="thinThickSmallGap" w:sz="24" w:space="4" w:color="990099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тешествовать надо с толком, </w:t>
      </w:r>
    </w:p>
    <w:p>
      <w:pPr>
        <w:pStyle w:val="Normal"/>
        <w:pBdr>
          <w:top w:val="thinThickSmallGap" w:sz="24" w:space="1" w:color="990099"/>
          <w:left w:val="thinThickSmallGap" w:sz="24" w:space="4" w:color="990099"/>
          <w:bottom w:val="thinThickSmallGap" w:sz="24" w:space="1" w:color="990099"/>
          <w:right w:val="thinThickSmallGap" w:sz="24" w:space="4" w:color="990099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е попасться злому ...(волку).</w:t>
      </w:r>
    </w:p>
    <w:p>
      <w:pPr>
        <w:pStyle w:val="Normal"/>
        <w:pBdr>
          <w:top w:val="thinThickSmallGap" w:sz="24" w:space="1" w:color="990099"/>
          <w:left w:val="thinThickSmallGap" w:sz="24" w:space="4" w:color="990099"/>
          <w:bottom w:val="thinThickSmallGap" w:sz="24" w:space="1" w:color="990099"/>
          <w:right w:val="thinThickSmallGap" w:sz="24" w:space="4" w:color="990099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сли встал он на пути</w:t>
      </w:r>
    </w:p>
    <w:p>
      <w:pPr>
        <w:pStyle w:val="Normal"/>
        <w:pBdr>
          <w:top w:val="thinThickSmallGap" w:sz="24" w:space="1" w:color="990099"/>
          <w:left w:val="thinThickSmallGap" w:sz="24" w:space="4" w:color="990099"/>
          <w:bottom w:val="thinThickSmallGap" w:sz="24" w:space="1" w:color="990099"/>
          <w:right w:val="thinThickSmallGap" w:sz="24" w:space="4" w:color="990099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уй от него …(уйти).</w:t>
      </w:r>
    </w:p>
    <w:p>
      <w:pPr>
        <w:pStyle w:val="Normal"/>
        <w:pBdr>
          <w:top w:val="thinThickSmallGap" w:sz="24" w:space="1" w:color="990099"/>
          <w:left w:val="thinThickSmallGap" w:sz="24" w:space="4" w:color="990099"/>
          <w:bottom w:val="thinThickSmallGap" w:sz="24" w:space="1" w:color="990099"/>
          <w:right w:val="thinThickSmallGap" w:sz="24" w:space="4" w:color="990099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 ему, что там за речкой</w:t>
      </w:r>
    </w:p>
    <w:p>
      <w:pPr>
        <w:pStyle w:val="Normal"/>
        <w:pBdr>
          <w:top w:val="thinThickSmallGap" w:sz="24" w:space="1" w:color="990099"/>
          <w:left w:val="thinThickSmallGap" w:sz="24" w:space="4" w:color="990099"/>
          <w:bottom w:val="thinThickSmallGap" w:sz="24" w:space="1" w:color="990099"/>
          <w:right w:val="thinThickSmallGap" w:sz="24" w:space="4" w:color="990099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утся на лугу…(овечки).</w:t>
      </w:r>
    </w:p>
    <w:p>
      <w:pPr>
        <w:pStyle w:val="Normal"/>
        <w:pBdr>
          <w:top w:val="thinThickSmallGap" w:sz="24" w:space="1" w:color="990099"/>
          <w:left w:val="thinThickSmallGap" w:sz="24" w:space="4" w:color="990099"/>
          <w:bottom w:val="thinThickSmallGap" w:sz="24" w:space="1" w:color="990099"/>
          <w:right w:val="thinThickSmallGap" w:sz="24" w:space="4" w:color="990099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емья твоя живёт</w:t>
      </w:r>
    </w:p>
    <w:p>
      <w:pPr>
        <w:pStyle w:val="Normal"/>
        <w:pBdr>
          <w:top w:val="thinThickSmallGap" w:sz="24" w:space="1" w:color="990099"/>
          <w:left w:val="thinThickSmallGap" w:sz="24" w:space="4" w:color="990099"/>
          <w:bottom w:val="thinThickSmallGap" w:sz="24" w:space="1" w:color="990099"/>
          <w:right w:val="thinThickSmallGap" w:sz="24" w:space="4" w:color="990099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ам, совсем ….(наоборот).</w:t>
      </w:r>
    </w:p>
    <w:p>
      <w:pPr>
        <w:pStyle w:val="Normal"/>
        <w:pBdr>
          <w:top w:val="thinThickSmallGap" w:sz="24" w:space="1" w:color="990099"/>
          <w:left w:val="thinThickSmallGap" w:sz="24" w:space="4" w:color="990099"/>
          <w:bottom w:val="thinThickSmallGap" w:sz="24" w:space="1" w:color="990099"/>
          <w:right w:val="thinThickSmallGap" w:sz="24" w:space="4" w:color="990099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е пойдёшь в дорогу  ты,</w:t>
      </w:r>
    </w:p>
    <w:p>
      <w:pPr>
        <w:pStyle w:val="Normal"/>
        <w:pBdr>
          <w:top w:val="thinThickSmallGap" w:sz="24" w:space="1" w:color="990099"/>
          <w:left w:val="thinThickSmallGap" w:sz="24" w:space="4" w:color="990099"/>
          <w:bottom w:val="thinThickSmallGap" w:sz="24" w:space="1" w:color="990099"/>
          <w:right w:val="thinThickSmallGap" w:sz="24" w:space="4" w:color="990099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не соберешь…(цветы).</w:t>
      </w:r>
    </w:p>
    <w:p>
      <w:pPr>
        <w:pStyle w:val="Normal"/>
        <w:pBdr>
          <w:top w:val="thinThickSmallGap" w:sz="24" w:space="1" w:color="990099"/>
          <w:left w:val="thinThickSmallGap" w:sz="24" w:space="4" w:color="990099"/>
          <w:bottom w:val="thinThickSmallGap" w:sz="24" w:space="1" w:color="990099"/>
          <w:right w:val="thinThickSmallGap" w:sz="24" w:space="4" w:color="990099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олк бежит по той дороге,</w:t>
      </w:r>
    </w:p>
    <w:p>
      <w:pPr>
        <w:pStyle w:val="Normal"/>
        <w:pBdr>
          <w:top w:val="thinThickSmallGap" w:sz="24" w:space="1" w:color="990099"/>
          <w:left w:val="thinThickSmallGap" w:sz="24" w:space="4" w:color="990099"/>
          <w:bottom w:val="thinThickSmallGap" w:sz="24" w:space="1" w:color="990099"/>
          <w:right w:val="thinThickSmallGap" w:sz="24" w:space="4" w:color="990099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 по этой во все... (ноги).</w:t>
      </w:r>
    </w:p>
    <w:p>
      <w:pPr>
        <w:pStyle w:val="Normal"/>
        <w:pBdr>
          <w:top w:val="thinThickSmallGap" w:sz="24" w:space="1" w:color="990099"/>
          <w:left w:val="thinThickSmallGap" w:sz="24" w:space="4" w:color="990099"/>
          <w:bottom w:val="thinThickSmallGap" w:sz="24" w:space="1" w:color="990099"/>
          <w:right w:val="thinThickSmallGap" w:sz="24" w:space="4" w:color="990099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ельсин</w:t>
      </w:r>
      <w:r>
        <w:rPr>
          <w:rFonts w:cs="Times New Roman" w:ascii="Times New Roman" w:hAnsi="Times New Roman"/>
          <w:sz w:val="28"/>
          <w:szCs w:val="28"/>
        </w:rPr>
        <w:t xml:space="preserve">: Спасибо, ребята, теперь я буду осторожнее. Ребята, а я могу на вас положиться, когда мы отправимся в путь? Сейчас я проверю, какие вы надёжные … </w:t>
      </w:r>
    </w:p>
    <w:p>
      <w:pPr>
        <w:pStyle w:val="Normal"/>
        <w:pBdr>
          <w:top w:val="thinThickSmallGap" w:sz="24" w:space="1" w:color="990099"/>
          <w:left w:val="thinThickSmallGap" w:sz="24" w:space="4" w:color="990099"/>
          <w:bottom w:val="thinThickSmallGap" w:sz="24" w:space="1" w:color="990099"/>
          <w:right w:val="thinThickSmallGap" w:sz="24" w:space="4" w:color="990099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Цветик – семицветик.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1 ЗАДАНИЕ –</w:t>
      </w:r>
      <w:r>
        <w:rPr>
          <w:rFonts w:cs="Times New Roman" w:ascii="Times New Roman" w:hAnsi="Times New Roman"/>
          <w:sz w:val="28"/>
          <w:szCs w:val="28"/>
        </w:rPr>
        <w:t xml:space="preserve"> Вспомнить и прочитать стихотворение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ЗАДАНИЕ – </w:t>
      </w:r>
      <w:r>
        <w:rPr>
          <w:rFonts w:cs="Times New Roman" w:ascii="Times New Roman" w:hAnsi="Times New Roman"/>
          <w:sz w:val="28"/>
          <w:szCs w:val="28"/>
        </w:rPr>
        <w:t>Рассказать весёлый детский анекдот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ЗАДАНИЕ – </w:t>
      </w:r>
      <w:r>
        <w:rPr>
          <w:rFonts w:cs="Times New Roman" w:ascii="Times New Roman" w:hAnsi="Times New Roman"/>
          <w:sz w:val="28"/>
          <w:szCs w:val="28"/>
        </w:rPr>
        <w:t>Станцевать танец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 ЗАДАНИЕ –  </w:t>
      </w:r>
      <w:r>
        <w:rPr>
          <w:rFonts w:cs="Times New Roman" w:ascii="Times New Roman" w:hAnsi="Times New Roman"/>
          <w:sz w:val="28"/>
          <w:szCs w:val="28"/>
        </w:rPr>
        <w:t>Изобразить жестами, что вы будете делать летом, всем – отгадать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 ЗАДАНИЕ – </w:t>
      </w:r>
      <w:r>
        <w:rPr>
          <w:rFonts w:cs="Times New Roman" w:ascii="Times New Roman" w:hAnsi="Times New Roman"/>
          <w:sz w:val="28"/>
          <w:szCs w:val="28"/>
        </w:rPr>
        <w:t>Придумать и озвучить всем пожелание на летние каникулы.</w:t>
      </w:r>
    </w:p>
    <w:p>
      <w:pPr>
        <w:pStyle w:val="Normal"/>
        <w:pBdr>
          <w:top w:val="thinThickSmallGap" w:sz="24" w:space="1" w:color="990099"/>
          <w:left w:val="thinThickSmallGap" w:sz="24" w:space="4" w:color="990099"/>
          <w:bottom w:val="thinThickSmallGap" w:sz="24" w:space="1" w:color="990099"/>
          <w:right w:val="thinThickSmallGap" w:sz="24" w:space="4" w:color="990099"/>
        </w:pBd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ето</w:t>
      </w:r>
      <w:r>
        <w:rPr>
          <w:rFonts w:cs="Times New Roman" w:ascii="Times New Roman" w:hAnsi="Times New Roman"/>
          <w:sz w:val="28"/>
          <w:szCs w:val="28"/>
        </w:rPr>
        <w:t>: Молодцы! А теперь я проверю ваше мышление, вопросы буду задавать отрядам поочередно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ли страус назвать себя птицей?  (Нет, так как не умеет говорить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говорит на всех языках? (Эхо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 земли легко поднимешь, но далеко не закинешь? (Пух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еми братьев по 1 сестрице. Сколько всего детей? (8 детей: 7 братьев и 1 сестра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х камней нет в море? (Сухих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кой посуды нельзя поесть? ( Из пустой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ыгнуть с него на ходу можно, а вскочить в него на ходу  нельзя? (Самолет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ое дерево садится  ворона во время дождя? ( На мокрое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можно видеть закрытыми глазами? (Сон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лько горошин может войти в обыкновенный стакан? (Сами они войти не могут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 ли в решете воды принести? (Можно, когда она замерзнет)</w:t>
      </w:r>
    </w:p>
    <w:p>
      <w:pPr>
        <w:pStyle w:val="Normal"/>
        <w:pBdr>
          <w:top w:val="thinThickSmallGap" w:sz="24" w:space="1" w:color="990099"/>
          <w:left w:val="thinThickSmallGap" w:sz="24" w:space="4" w:color="990099"/>
          <w:bottom w:val="thinThickSmallGap" w:sz="24" w:space="1" w:color="990099"/>
          <w:right w:val="thinThickSmallGap" w:sz="24" w:space="4" w:color="990099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ед.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мните с этой минуты вы здесь хозяева! Самые умные, самые внимательные, в общем, самые лучшие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Апельсин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усть этот день уже кончаетс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 искорка дружбы уже загораетс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Лето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на согревает пусть ваши сердц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дружбу, ребята беречь до конц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pBdr>
          <w:top w:val="thinThickSmallGap" w:sz="24" w:space="1" w:color="990099"/>
          <w:left w:val="thinThickSmallGap" w:sz="24" w:space="4" w:color="990099"/>
          <w:bottom w:val="thinThickSmallGap" w:sz="24" w:space="1" w:color="990099"/>
          <w:right w:val="thinThickSmallGap" w:sz="24" w:space="4" w:color="990099"/>
        </w:pBdr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А что бы дружбу укрепить, давайте поиграем «Атомы молекулы»!</w:t>
      </w:r>
    </w:p>
    <w:p>
      <w:pPr>
        <w:pStyle w:val="Normal"/>
        <w:pBdr>
          <w:top w:val="thinThickSmallGap" w:sz="24" w:space="1" w:color="990099"/>
          <w:left w:val="thinThickSmallGap" w:sz="24" w:space="4" w:color="990099"/>
          <w:bottom w:val="thinThickSmallGap" w:sz="24" w:space="1" w:color="990099"/>
          <w:right w:val="thinThickSmallGap" w:sz="24" w:space="4" w:color="990099"/>
        </w:pBdr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</w:t>
      </w:r>
    </w:p>
    <w:p>
      <w:pPr>
        <w:pStyle w:val="Normal"/>
        <w:pBdr>
          <w:top w:val="thinThickSmallGap" w:sz="24" w:space="1" w:color="990099"/>
          <w:left w:val="thinThickSmallGap" w:sz="24" w:space="4" w:color="990099"/>
          <w:bottom w:val="thinThickSmallGap" w:sz="24" w:space="1" w:color="990099"/>
          <w:right w:val="thinThickSmallGap" w:sz="24" w:space="4" w:color="990099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то</w:t>
      </w:r>
      <w:r>
        <w:rPr>
          <w:rFonts w:cs="Times New Roman" w:ascii="Times New Roman" w:hAnsi="Times New Roman"/>
          <w:sz w:val="28"/>
          <w:szCs w:val="28"/>
        </w:rPr>
        <w:t xml:space="preserve">: Молодцы! Хорошо танцуете! </w:t>
      </w:r>
    </w:p>
    <w:p>
      <w:pPr>
        <w:pStyle w:val="Normal"/>
        <w:pBdr>
          <w:top w:val="thinThickSmallGap" w:sz="24" w:space="1" w:color="990099"/>
          <w:left w:val="thinThickSmallGap" w:sz="24" w:space="4" w:color="990099"/>
          <w:bottom w:val="thinThickSmallGap" w:sz="24" w:space="1" w:color="990099"/>
          <w:right w:val="thinThickSmallGap" w:sz="24" w:space="4" w:color="990099"/>
        </w:pBd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Ну что ж, ребята,  мы отправляемся в поход!  Все любят ходить в поход? (да)</w:t>
      </w:r>
    </w:p>
    <w:p>
      <w:pPr>
        <w:pStyle w:val="Normal"/>
        <w:pBdr>
          <w:top w:val="thinThickSmallGap" w:sz="24" w:space="1" w:color="990099"/>
          <w:left w:val="thinThickSmallGap" w:sz="24" w:space="4" w:color="990099"/>
          <w:bottom w:val="thinThickSmallGap" w:sz="24" w:space="1" w:color="990099"/>
          <w:right w:val="thinThickSmallGap" w:sz="24" w:space="4" w:color="990099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 поход с собой возьмём,</w:t>
      </w:r>
    </w:p>
    <w:p>
      <w:pPr>
        <w:pStyle w:val="Normal"/>
        <w:pBdr>
          <w:top w:val="thinThickSmallGap" w:sz="24" w:space="1" w:color="990099"/>
          <w:left w:val="thinThickSmallGap" w:sz="24" w:space="4" w:color="990099"/>
          <w:bottom w:val="thinThickSmallGap" w:sz="24" w:space="1" w:color="990099"/>
          <w:right w:val="thinThickSmallGap" w:sz="24" w:space="4" w:color="990099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ы туда пойдём?</w:t>
      </w:r>
    </w:p>
    <w:p>
      <w:pPr>
        <w:pStyle w:val="Normal"/>
        <w:pBdr>
          <w:top w:val="thinThickSmallGap" w:sz="24" w:space="1" w:color="990099"/>
          <w:left w:val="thinThickSmallGap" w:sz="24" w:space="4" w:color="990099"/>
          <w:bottom w:val="thinThickSmallGap" w:sz="24" w:space="1" w:color="990099"/>
          <w:right w:val="thinThickSmallGap" w:sz="24" w:space="4" w:color="990099"/>
        </w:pBdr>
        <w:tabs>
          <w:tab w:val="clear" w:pos="708"/>
          <w:tab w:val="left" w:pos="3767" w:leader="none"/>
          <w:tab w:val="center" w:pos="545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Очень быстро отвечайте, </w:t>
      </w:r>
    </w:p>
    <w:p>
      <w:pPr>
        <w:pStyle w:val="Normal"/>
        <w:pBdr>
          <w:top w:val="thinThickSmallGap" w:sz="24" w:space="1" w:color="990099"/>
          <w:left w:val="thinThickSmallGap" w:sz="24" w:space="4" w:color="990099"/>
          <w:bottom w:val="thinThickSmallGap" w:sz="24" w:space="1" w:color="990099"/>
          <w:right w:val="thinThickSmallGap" w:sz="24" w:space="4" w:color="990099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о смотрите, не зевайте!</w:t>
      </w:r>
    </w:p>
    <w:p>
      <w:pPr>
        <w:pStyle w:val="Normal"/>
        <w:pBdr>
          <w:top w:val="thinThickSmallGap" w:sz="24" w:space="1" w:color="990099"/>
          <w:left w:val="thinThickSmallGap" w:sz="24" w:space="4" w:color="990099"/>
          <w:bottom w:val="thinThickSmallGap" w:sz="24" w:space="1" w:color="990099"/>
          <w:right w:val="thinThickSmallGap" w:sz="24" w:space="4" w:color="990099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ю я предмет,</w:t>
      </w:r>
    </w:p>
    <w:p>
      <w:pPr>
        <w:pStyle w:val="Normal"/>
        <w:pBdr>
          <w:top w:val="thinThickSmallGap" w:sz="24" w:space="1" w:color="990099"/>
          <w:left w:val="thinThickSmallGap" w:sz="24" w:space="4" w:color="990099"/>
          <w:bottom w:val="thinThickSmallGap" w:sz="24" w:space="1" w:color="990099"/>
          <w:right w:val="thinThickSmallGap" w:sz="24" w:space="4" w:color="990099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дходит или нет?</w:t>
      </w:r>
    </w:p>
    <w:p>
      <w:pPr>
        <w:pStyle w:val="Normal"/>
        <w:pBdr>
          <w:top w:val="thinThickSmallGap" w:sz="24" w:space="1" w:color="990099"/>
          <w:left w:val="thinThickSmallGap" w:sz="24" w:space="4" w:color="990099"/>
          <w:bottom w:val="thinThickSmallGap" w:sz="24" w:space="1" w:color="990099"/>
          <w:right w:val="thinThickSmallGap" w:sz="24" w:space="4" w:color="990099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Если «да» - в ладоши хлопни,</w:t>
      </w:r>
    </w:p>
    <w:p>
      <w:pPr>
        <w:pStyle w:val="Normal"/>
        <w:pBdr>
          <w:top w:val="thinThickSmallGap" w:sz="24" w:space="1" w:color="990099"/>
          <w:left w:val="thinThickSmallGap" w:sz="24" w:space="4" w:color="990099"/>
          <w:bottom w:val="thinThickSmallGap" w:sz="24" w:space="1" w:color="990099"/>
          <w:right w:val="thinThickSmallGap" w:sz="24" w:space="4" w:color="990099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Если «нет» - ногою топни,</w:t>
      </w:r>
    </w:p>
    <w:p>
      <w:pPr>
        <w:pStyle w:val="Normal"/>
        <w:pBdr>
          <w:top w:val="thinThickSmallGap" w:sz="24" w:space="1" w:color="990099"/>
          <w:left w:val="thinThickSmallGap" w:sz="24" w:space="4" w:color="990099"/>
          <w:bottom w:val="thinThickSmallGap" w:sz="24" w:space="1" w:color="990099"/>
          <w:right w:val="thinThickSmallGap" w:sz="24" w:space="4" w:color="990099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пол не провали.</w:t>
      </w:r>
    </w:p>
    <w:p>
      <w:pPr>
        <w:pStyle w:val="Normal"/>
        <w:pBdr>
          <w:top w:val="thinThickSmallGap" w:sz="24" w:space="1" w:color="990099"/>
          <w:left w:val="thinThickSmallGap" w:sz="24" w:space="4" w:color="990099"/>
          <w:bottom w:val="thinThickSmallGap" w:sz="24" w:space="1" w:color="990099"/>
          <w:right w:val="thinThickSmallGap" w:sz="24" w:space="4" w:color="990099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ё понятно? </w:t>
      </w:r>
    </w:p>
    <w:p>
      <w:pPr>
        <w:pStyle w:val="Normal"/>
        <w:pBdr>
          <w:top w:val="thinThickSmallGap" w:sz="24" w:space="1" w:color="990099"/>
          <w:left w:val="thinThickSmallGap" w:sz="24" w:space="4" w:color="990099"/>
          <w:bottom w:val="thinThickSmallGap" w:sz="24" w:space="1" w:color="990099"/>
          <w:right w:val="thinThickSmallGap" w:sz="24" w:space="4" w:color="990099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, два, три!</w:t>
      </w:r>
    </w:p>
    <w:p>
      <w:pPr>
        <w:pStyle w:val="Normal"/>
        <w:pBdr>
          <w:top w:val="thinThickSmallGap" w:sz="24" w:space="1" w:color="990099"/>
          <w:left w:val="thinThickSmallGap" w:sz="24" w:space="4" w:color="990099"/>
          <w:bottom w:val="thinThickSmallGap" w:sz="24" w:space="1" w:color="990099"/>
          <w:right w:val="thinThickSmallGap" w:sz="24" w:space="4" w:color="990099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елок, утюг, расчёска,</w:t>
      </w:r>
    </w:p>
    <w:p>
      <w:pPr>
        <w:pStyle w:val="Normal"/>
        <w:pBdr>
          <w:top w:val="thinThickSmallGap" w:sz="24" w:space="1" w:color="990099"/>
          <w:left w:val="thinThickSmallGap" w:sz="24" w:space="4" w:color="990099"/>
          <w:bottom w:val="thinThickSmallGap" w:sz="24" w:space="1" w:color="990099"/>
          <w:right w:val="thinThickSmallGap" w:sz="24" w:space="4" w:color="990099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лесос, сачок и соска.</w:t>
      </w:r>
    </w:p>
    <w:p>
      <w:pPr>
        <w:pStyle w:val="Normal"/>
        <w:pBdr>
          <w:top w:val="thinThickSmallGap" w:sz="24" w:space="1" w:color="990099"/>
          <w:left w:val="thinThickSmallGap" w:sz="24" w:space="4" w:color="990099"/>
          <w:bottom w:val="thinThickSmallGap" w:sz="24" w:space="1" w:color="990099"/>
          <w:right w:val="thinThickSmallGap" w:sz="24" w:space="4" w:color="990099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здеход. Бинокль, духи,</w:t>
      </w:r>
    </w:p>
    <w:p>
      <w:pPr>
        <w:pStyle w:val="Normal"/>
        <w:pBdr>
          <w:top w:val="thinThickSmallGap" w:sz="24" w:space="1" w:color="990099"/>
          <w:left w:val="thinThickSmallGap" w:sz="24" w:space="4" w:color="990099"/>
          <w:bottom w:val="thinThickSmallGap" w:sz="24" w:space="1" w:color="990099"/>
          <w:right w:val="thinThickSmallGap" w:sz="24" w:space="4" w:color="990099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засушенных блохи,</w:t>
      </w:r>
    </w:p>
    <w:p>
      <w:pPr>
        <w:pStyle w:val="Normal"/>
        <w:pBdr>
          <w:top w:val="thinThickSmallGap" w:sz="24" w:space="1" w:color="990099"/>
          <w:left w:val="thinThickSmallGap" w:sz="24" w:space="4" w:color="990099"/>
          <w:bottom w:val="thinThickSmallGap" w:sz="24" w:space="1" w:color="990099"/>
          <w:right w:val="thinThickSmallGap" w:sz="24" w:space="4" w:color="990099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осовой платок, подушка, ласты.</w:t>
      </w:r>
    </w:p>
    <w:p>
      <w:pPr>
        <w:pStyle w:val="Normal"/>
        <w:pBdr>
          <w:top w:val="thinThickSmallGap" w:sz="24" w:space="1" w:color="990099"/>
          <w:left w:val="thinThickSmallGap" w:sz="24" w:space="4" w:color="990099"/>
          <w:bottom w:val="thinThickSmallGap" w:sz="24" w:space="1" w:color="990099"/>
          <w:right w:val="thinThickSmallGap" w:sz="24" w:space="4" w:color="990099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яч, коньки и клюшка.</w:t>
      </w:r>
    </w:p>
    <w:p>
      <w:pPr>
        <w:pStyle w:val="Normal"/>
        <w:pBdr>
          <w:top w:val="thinThickSmallGap" w:sz="24" w:space="1" w:color="990099"/>
          <w:left w:val="thinThickSmallGap" w:sz="24" w:space="4" w:color="990099"/>
          <w:bottom w:val="thinThickSmallGap" w:sz="24" w:space="1" w:color="990099"/>
          <w:right w:val="thinThickSmallGap" w:sz="24" w:space="4" w:color="990099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ток, верёвка, нож.</w:t>
      </w:r>
    </w:p>
    <w:p>
      <w:pPr>
        <w:pStyle w:val="Normal"/>
        <w:pBdr>
          <w:top w:val="thinThickSmallGap" w:sz="24" w:space="1" w:color="990099"/>
          <w:left w:val="thinThickSmallGap" w:sz="24" w:space="4" w:color="990099"/>
          <w:bottom w:val="thinThickSmallGap" w:sz="24" w:space="1" w:color="990099"/>
          <w:right w:val="thinThickSmallGap" w:sz="24" w:space="4" w:color="990099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у, а соль с собой возьмёшь?</w:t>
      </w:r>
    </w:p>
    <w:p>
      <w:pPr>
        <w:pStyle w:val="Normal"/>
        <w:pBdr>
          <w:top w:val="thinThickSmallGap" w:sz="24" w:space="1" w:color="990099"/>
          <w:left w:val="thinThickSmallGap" w:sz="24" w:space="4" w:color="990099"/>
          <w:bottom w:val="thinThickSmallGap" w:sz="24" w:space="1" w:color="990099"/>
          <w:right w:val="thinThickSmallGap" w:sz="24" w:space="4" w:color="990099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пички, гвозди, сала шмат -</w:t>
      </w:r>
    </w:p>
    <w:p>
      <w:pPr>
        <w:pStyle w:val="Normal"/>
        <w:pBdr>
          <w:top w:val="thinThickSmallGap" w:sz="24" w:space="1" w:color="990099"/>
          <w:left w:val="thinThickSmallGap" w:sz="24" w:space="4" w:color="990099"/>
          <w:bottom w:val="thinThickSmallGap" w:sz="24" w:space="1" w:color="990099"/>
          <w:right w:val="thinThickSmallGap" w:sz="24" w:space="4" w:color="990099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собран наш отряд!</w:t>
      </w:r>
    </w:p>
    <w:p>
      <w:pPr>
        <w:pStyle w:val="Normal"/>
        <w:pBdr>
          <w:top w:val="thinThickSmallGap" w:sz="24" w:space="1" w:color="990099"/>
          <w:left w:val="thinThickSmallGap" w:sz="24" w:space="4" w:color="990099"/>
          <w:bottom w:val="thinThickSmallGap" w:sz="24" w:space="1" w:color="990099"/>
          <w:right w:val="thinThickSmallGap" w:sz="24" w:space="4" w:color="990099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ельсин: Спасибо, ребята! Всем весёлого и активного отдыха! Пора в путь… (уходит)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1 скоморох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усть это лето будет самым солнечным, самым теплым, самым не забываемым от ваших улыбок и горячих сердец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 скоморох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частливых вам летних дней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огатырского здоровья! С празднико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месте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 праздником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pBdr>
          <w:top w:val="thinThickSmallGap" w:sz="24" w:space="1" w:color="990099"/>
          <w:left w:val="thinThickSmallGap" w:sz="24" w:space="4" w:color="990099"/>
          <w:bottom w:val="thinThickSmallGap" w:sz="24" w:space="1" w:color="990099"/>
          <w:right w:val="thinThickSmallGap" w:sz="24" w:space="4" w:color="990099"/>
        </w:pBd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сня «Дружба крепкая не сломается».</w:t>
      </w:r>
    </w:p>
    <w:p>
      <w:pPr>
        <w:pStyle w:val="Normal"/>
        <w:pBdr>
          <w:top w:val="thinThickSmallGap" w:sz="24" w:space="1" w:color="990099"/>
          <w:left w:val="thinThickSmallGap" w:sz="24" w:space="4" w:color="990099"/>
          <w:bottom w:val="thinThickSmallGap" w:sz="24" w:space="1" w:color="990099"/>
          <w:right w:val="thinThickSmallGap" w:sz="24" w:space="4" w:color="990099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Дружба крепкая не сломается,</w:t>
      </w:r>
    </w:p>
    <w:p>
      <w:pPr>
        <w:pStyle w:val="Normal"/>
        <w:pBdr>
          <w:top w:val="thinThickSmallGap" w:sz="24" w:space="1" w:color="990099"/>
          <w:left w:val="thinThickSmallGap" w:sz="24" w:space="4" w:color="990099"/>
          <w:bottom w:val="thinThickSmallGap" w:sz="24" w:space="1" w:color="990099"/>
          <w:right w:val="thinThickSmallGap" w:sz="24" w:space="4" w:color="990099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склеится от дождей и вьюг.</w:t>
      </w:r>
    </w:p>
    <w:p>
      <w:pPr>
        <w:pStyle w:val="Normal"/>
        <w:pBdr>
          <w:top w:val="thinThickSmallGap" w:sz="24" w:space="1" w:color="990099"/>
          <w:left w:val="thinThickSmallGap" w:sz="24" w:space="4" w:color="990099"/>
          <w:bottom w:val="thinThickSmallGap" w:sz="24" w:space="1" w:color="990099"/>
          <w:right w:val="thinThickSmallGap" w:sz="24" w:space="4" w:color="990099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 в беде не бросит, </w:t>
      </w:r>
    </w:p>
    <w:p>
      <w:pPr>
        <w:pStyle w:val="Normal"/>
        <w:pBdr>
          <w:top w:val="thinThickSmallGap" w:sz="24" w:space="1" w:color="990099"/>
          <w:left w:val="thinThickSmallGap" w:sz="24" w:space="4" w:color="990099"/>
          <w:bottom w:val="thinThickSmallGap" w:sz="24" w:space="1" w:color="990099"/>
          <w:right w:val="thinThickSmallGap" w:sz="24" w:space="4" w:color="990099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него не спросит-</w:t>
      </w:r>
    </w:p>
    <w:p>
      <w:pPr>
        <w:pStyle w:val="Normal"/>
        <w:pBdr>
          <w:top w:val="thinThickSmallGap" w:sz="24" w:space="1" w:color="990099"/>
          <w:left w:val="thinThickSmallGap" w:sz="24" w:space="4" w:color="990099"/>
          <w:bottom w:val="thinThickSmallGap" w:sz="24" w:space="1" w:color="990099"/>
          <w:right w:val="thinThickSmallGap" w:sz="24" w:space="4" w:color="990099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что значит настоящий,</w:t>
      </w:r>
    </w:p>
    <w:p>
      <w:pPr>
        <w:pStyle w:val="Normal"/>
        <w:pBdr>
          <w:top w:val="thinThickSmallGap" w:sz="24" w:space="1" w:color="990099"/>
          <w:left w:val="thinThickSmallGap" w:sz="24" w:space="4" w:color="990099"/>
          <w:bottom w:val="thinThickSmallGap" w:sz="24" w:space="1" w:color="990099"/>
          <w:right w:val="thinThickSmallGap" w:sz="24" w:space="4" w:color="990099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й друг!</w:t>
      </w:r>
    </w:p>
    <w:p>
      <w:pPr>
        <w:pStyle w:val="Normal"/>
        <w:pBdr>
          <w:top w:val="thinThickSmallGap" w:sz="24" w:space="1" w:color="990099"/>
          <w:left w:val="thinThickSmallGap" w:sz="24" w:space="4" w:color="990099"/>
          <w:bottom w:val="thinThickSmallGap" w:sz="24" w:space="1" w:color="990099"/>
          <w:right w:val="thinThickSmallGap" w:sz="24" w:space="4" w:color="990099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Мы поссоримся - и помиримся,</w:t>
      </w:r>
    </w:p>
    <w:p>
      <w:pPr>
        <w:pStyle w:val="Normal"/>
        <w:pBdr>
          <w:top w:val="thinThickSmallGap" w:sz="24" w:space="1" w:color="990099"/>
          <w:left w:val="thinThickSmallGap" w:sz="24" w:space="4" w:color="990099"/>
          <w:bottom w:val="thinThickSmallGap" w:sz="24" w:space="1" w:color="990099"/>
          <w:right w:val="thinThickSmallGap" w:sz="24" w:space="4" w:color="990099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Не разлить водой!» - шутят все вокруг.</w:t>
      </w:r>
    </w:p>
    <w:p>
      <w:pPr>
        <w:pStyle w:val="Normal"/>
        <w:pBdr>
          <w:top w:val="thinThickSmallGap" w:sz="24" w:space="1" w:color="990099"/>
          <w:left w:val="thinThickSmallGap" w:sz="24" w:space="4" w:color="990099"/>
          <w:bottom w:val="thinThickSmallGap" w:sz="24" w:space="1" w:color="990099"/>
          <w:right w:val="thinThickSmallGap" w:sz="24" w:space="4" w:color="990099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день или  в полночь</w:t>
      </w:r>
    </w:p>
    <w:p>
      <w:pPr>
        <w:pStyle w:val="Normal"/>
        <w:pBdr>
          <w:top w:val="thinThickSmallGap" w:sz="24" w:space="1" w:color="990099"/>
          <w:left w:val="thinThickSmallGap" w:sz="24" w:space="4" w:color="990099"/>
          <w:bottom w:val="thinThickSmallGap" w:sz="24" w:space="1" w:color="990099"/>
          <w:right w:val="thinThickSmallGap" w:sz="24" w:space="4" w:color="990099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придёт на помощь-</w:t>
      </w:r>
    </w:p>
    <w:p>
      <w:pPr>
        <w:pStyle w:val="Normal"/>
        <w:pBdr>
          <w:top w:val="thinThickSmallGap" w:sz="24" w:space="1" w:color="990099"/>
          <w:left w:val="thinThickSmallGap" w:sz="24" w:space="4" w:color="990099"/>
          <w:bottom w:val="thinThickSmallGap" w:sz="24" w:space="1" w:color="990099"/>
          <w:right w:val="thinThickSmallGap" w:sz="24" w:space="4" w:color="990099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что значит настоящий,</w:t>
      </w:r>
    </w:p>
    <w:p>
      <w:pPr>
        <w:pStyle w:val="Normal"/>
        <w:pBdr>
          <w:top w:val="thinThickSmallGap" w:sz="24" w:space="1" w:color="990099"/>
          <w:left w:val="thinThickSmallGap" w:sz="24" w:space="4" w:color="990099"/>
          <w:bottom w:val="thinThickSmallGap" w:sz="24" w:space="1" w:color="990099"/>
          <w:right w:val="thinThickSmallGap" w:sz="24" w:space="4" w:color="990099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й друг.</w:t>
      </w:r>
    </w:p>
    <w:p>
      <w:pPr>
        <w:pStyle w:val="Normal"/>
        <w:pBdr>
          <w:top w:val="thinThickSmallGap" w:sz="24" w:space="1" w:color="990099"/>
          <w:left w:val="thinThickSmallGap" w:sz="24" w:space="4" w:color="990099"/>
          <w:bottom w:val="thinThickSmallGap" w:sz="24" w:space="1" w:color="990099"/>
          <w:right w:val="thinThickSmallGap" w:sz="24" w:space="4" w:color="990099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Друг всегда меня сможет выручить,</w:t>
      </w:r>
    </w:p>
    <w:p>
      <w:pPr>
        <w:pStyle w:val="Normal"/>
        <w:pBdr>
          <w:top w:val="thinThickSmallGap" w:sz="24" w:space="1" w:color="990099"/>
          <w:left w:val="thinThickSmallGap" w:sz="24" w:space="4" w:color="990099"/>
          <w:bottom w:val="thinThickSmallGap" w:sz="24" w:space="1" w:color="990099"/>
          <w:right w:val="thinThickSmallGap" w:sz="24" w:space="4" w:color="990099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что-нибудь приключится вдруг.</w:t>
      </w:r>
    </w:p>
    <w:p>
      <w:pPr>
        <w:pStyle w:val="Normal"/>
        <w:pBdr>
          <w:top w:val="thinThickSmallGap" w:sz="24" w:space="1" w:color="990099"/>
          <w:left w:val="thinThickSmallGap" w:sz="24" w:space="4" w:color="990099"/>
          <w:bottom w:val="thinThickSmallGap" w:sz="24" w:space="1" w:color="990099"/>
          <w:right w:val="thinThickSmallGap" w:sz="24" w:space="4" w:color="990099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ым быть кому-то</w:t>
      </w:r>
    </w:p>
    <w:p>
      <w:pPr>
        <w:pStyle w:val="Normal"/>
        <w:pBdr>
          <w:top w:val="thinThickSmallGap" w:sz="24" w:space="1" w:color="990099"/>
          <w:left w:val="thinThickSmallGap" w:sz="24" w:space="4" w:color="990099"/>
          <w:bottom w:val="thinThickSmallGap" w:sz="24" w:space="1" w:color="990099"/>
          <w:right w:val="thinThickSmallGap" w:sz="24" w:space="4" w:color="990099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удную минуту-</w:t>
      </w:r>
    </w:p>
    <w:p>
      <w:pPr>
        <w:pStyle w:val="Normal"/>
        <w:pBdr>
          <w:top w:val="thinThickSmallGap" w:sz="24" w:space="1" w:color="990099"/>
          <w:left w:val="thinThickSmallGap" w:sz="24" w:space="4" w:color="990099"/>
          <w:bottom w:val="thinThickSmallGap" w:sz="24" w:space="1" w:color="990099"/>
          <w:right w:val="thinThickSmallGap" w:sz="24" w:space="4" w:color="990099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что значит настоящий,</w:t>
      </w:r>
    </w:p>
    <w:p>
      <w:pPr>
        <w:pStyle w:val="Normal"/>
        <w:pBdr>
          <w:top w:val="thinThickSmallGap" w:sz="24" w:space="1" w:color="990099"/>
          <w:left w:val="thinThickSmallGap" w:sz="24" w:space="4" w:color="990099"/>
          <w:bottom w:val="thinThickSmallGap" w:sz="24" w:space="1" w:color="990099"/>
          <w:right w:val="thinThickSmallGap" w:sz="24" w:space="4" w:color="990099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й друг.</w:t>
      </w:r>
    </w:p>
    <w:sectPr>
      <w:footerReference w:type="default" r:id="rId2"/>
      <w:type w:val="nextPage"/>
      <w:pgSz w:w="11906" w:h="16838"/>
      <w:pgMar w:left="567" w:right="42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Тимошина Т.В. 2012г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0:03:00Z</dcterms:created>
  <dc:creator>таня</dc:creator>
  <dc:description/>
  <cp:keywords/>
  <dc:language>en-US</dc:language>
  <cp:lastModifiedBy>user</cp:lastModifiedBy>
  <dcterms:modified xsi:type="dcterms:W3CDTF">2014-06-04T11:55:00Z</dcterms:modified>
  <cp:revision>29</cp:revision>
  <dc:subject/>
  <dc:title/>
</cp:coreProperties>
</file>