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АСОЦИАЛЬНОГО ПОВЕДЕНИЯ ОБУЧАЮЩИХС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зержинс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асоциального поведения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КОУ «Средняя общеобразовательная школа № 29» г. Дзержин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социальный педаг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 педагогический коллекти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– разработка и реализация системного, комплексного подхода к решению вопросов профилактической работы с обучающимися и семьями, находящимися в социально опасном положен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76" w:firstLine="184"/>
              <w:jc w:val="both"/>
              <w:rPr/>
            </w:pPr>
            <w:r>
              <w:rPr/>
              <w:t>Совершенствование  деятельности образовательного учреждения по вопросам профилактики асоциального поведе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76" w:firstLine="184"/>
              <w:jc w:val="both"/>
              <w:rPr/>
            </w:pPr>
            <w:r>
              <w:rPr/>
              <w:t xml:space="preserve">Создание рациональной эффективной системы межведомственного взаимодействия образовательного учреждения с органами и учреждениями системы профилактики безнадзорности и правонарушений несовершеннолетни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76" w:firstLine="184"/>
              <w:jc w:val="both"/>
              <w:rPr/>
            </w:pPr>
            <w:r>
              <w:rPr/>
              <w:t xml:space="preserve">Разработка системы работы образовательного учреждения по вопросам предупреждения употребления алкогольной и спиртосодержащей продукции, наркотических и психотропных веществ, курительных смесей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76" w:firstLine="184"/>
              <w:jc w:val="both"/>
              <w:rPr/>
            </w:pPr>
            <w:r>
              <w:rPr/>
              <w:t xml:space="preserve">Соблюдение нормативно-правовых документов, регламентирующих деятельность образовательного учреждения и порядок межведомственного взаимодействия по вопросам профилактики асоциального поведения обучающихся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76" w:firstLine="184"/>
              <w:jc w:val="both"/>
              <w:rPr/>
            </w:pPr>
            <w:r>
              <w:rPr/>
              <w:t xml:space="preserve">Количество обучающихся, совершивших преступления, административные правонарушения и общественно опасные дея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76" w:firstLine="184"/>
              <w:jc w:val="both"/>
              <w:rPr/>
            </w:pPr>
            <w:r>
              <w:rPr/>
              <w:t xml:space="preserve">Количество обучающихся и семей, находящихся в социально опасном положении, состоящих на внутришкольном учете и на учете в ОДН органов внутренних де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-2015 г.г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 программы и показатели ее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нижение количества обучающихся, совершивших преступления, административные правонарушения, общественно опасные дея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нижение количества обучающихся и семей, состоящих на внутришкольном учете и на учете в ОДН органов внутренних дел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тсутствие замечаний со стороны контролирующих органов по вопросам деятельности образовательного учреждения по вопросам профилактики асоциального поведения обучающихся.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Предметом острой общественной тревоги стало отмечающееся в последнее время распространение в детской и молодежной среде негативных явлений, таких как: употребление алкогольной продукции, потребление различных видов наркотических и психотропных веществ, всевозможных курительных смесей.   Данные негативные явления напрямую влияют на качество усвоения школьниками образовательной программы, на их состояние здоровь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метом обеспокоенности является ситуация с детской и подростковой преступностью. По информации Управления МВД России по г. Дзержинску за 9 месяцев 2012 г. отмечен рост количества совершенных обучающимися школы административных правонарушений. Несмотря на то, что в течение 2 лет обучающиеся школы преступления не совершали – отмечается увеличение количества общественно опасных деяний, совершенных обучающимися, не достигшими возраста уголовной ответственности. Большую обеспокоенность вызывают административные правонарушения, совершенные обучающимися по ст. КоАП РФ, связанными с употреблением алкольной и спиртосодержащей продукции, токсических веществ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язи с этим актуальным вопросом является  разработка и реализация системного, комплексного подхода к решению вопросов профилактической работы с обучающимися и семьями, находящимися в социально опасном положении, а также межведомственного взаимодействия в данной сфере.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/>
        <w:t xml:space="preserve">   </w:t>
      </w:r>
      <w:r>
        <w:rPr>
          <w:b/>
        </w:rPr>
        <w:t xml:space="preserve">Цель данной программы </w:t>
      </w:r>
      <w:r>
        <w:rPr/>
        <w:t>заключатся в разработке и реализации системного, комплексного подхода к решению вопросов профилактической работы с обучающимися и семьями, находящимися в социально опасном полож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 деятельности образовательного учреждения по вопросам профилактики асоциального поведения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рациональной эффективной системы межведомственного взаимодействия образовательного учрежден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системы работы образовательного учреждения по вопросам предупреждения употребления алкогольной и спиртосодержащей продукции, наркотических и психотропных веществ, курительных смесей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/>
        <w:t xml:space="preserve">Ориентирами работы школы по направлению профилактики асоциального поведения обучающихся и межведомственного взаимодействия в данной сфере являются  положения  Федерального закона от 24.06.1999 г. № 120-ФЗ «Об основах системы профилактики безнадзорности и правонарушений несовершеннолетних»,  региональные законы и нормативно-правовые акт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нцепция про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ое решение проблемы асоциального поведения  обучающихся  возможно при системном, комплексном подх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ы полагаем, что факторами, влияющими на состояние системы  профилактики асоциального поведения обучающихся в школе являются:  уровень сформированности у школьников мотивации законопослушного поведения,  развитая система взаимодействия между всеми участниками образовательного процесса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Факторы, оказывающие влияние на состояние профилактической работы с обучающимися и семьями, находящимися  в социально опасном положении рассматриваются нами в их совокупности, что позволяет добиться положительных результатов в реализации программы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</w:rPr>
      </w:pPr>
      <w:r>
        <w:rPr>
          <w:b/>
        </w:rPr>
        <w:t xml:space="preserve">Организационный этап (01.01.2013  г. – 01.02.2013 г.) – </w:t>
      </w:r>
      <w:r>
        <w:rPr/>
        <w:t xml:space="preserve">Инструктивно-методическая работа руководителя и организаторов программы с ее участниками. Определение критериев оценки эффективности программы. Разработка мониторинга по отслеживанию результатов программ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межуточ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ы критерии оценки эффективности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на и введена система выявления и профилактической работы с обучающимися и семьями, находящимися в социально опасном положении и межведомственного взаимодействия в данной сфере в рамках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н мониторинг по отслеживанию результатов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уществлена вводная диагностика на предмет определения реального положения дел в школе, касающихся вопросов состояния системы профилактики асоциального поведения обучающихся в школе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</w:rPr>
      </w:pPr>
      <w:r>
        <w:rPr>
          <w:b/>
        </w:rPr>
        <w:t>Теоретический этап (01.02.2013 г. – 01.03.2013 г.)</w:t>
      </w:r>
      <w:r>
        <w:rPr/>
        <w:t xml:space="preserve"> – организация и проведение мероприятий, направленных на повышение информированности участников образовательного процесса по вопросам, касающимся системы профилактики асоциального поведения обучающихся.   Разработка и утверждение локальных актов образовательного учреждения и иной документации по вопросам организации системы профилактики асоциального поведения  обучающихся в рамках школы и межведомственного взаимодействия в данной сфер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межуточные результа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ведены мероприятия (вопрос об организации системы профилактики асоциального поведения  обучающихся заслушан в рамках педагогического совета, совещания при директоре,  заседания Совета по профилактике, заседания кафедры воспитания, классных родительских собраниях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ы направления и утверждено документационное сопровождение, обеспечивающее взаимодействие участников по вопросам реализации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</w:rPr>
      </w:pPr>
      <w:r>
        <w:rPr>
          <w:b/>
        </w:rPr>
        <w:t xml:space="preserve">Внедренческий этап (01.03.2012г-01.11.2015 г.) </w:t>
      </w:r>
      <w:r>
        <w:rPr/>
        <w:t>– организация и проведение мероприятий в рамках реализации программы. Осуществление итогового мониторинга по отслеживанию результатов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межуточны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а полнота выполнения участниками программы созданного плана мероприят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ен итоговый мониторинг по отслеживанию результатов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</w:rPr>
      </w:pPr>
      <w:r>
        <w:rPr>
          <w:b/>
        </w:rPr>
        <w:t xml:space="preserve">Аналитический этап (01.11.2015 г. – 31.12.2015 г.) </w:t>
      </w:r>
      <w:r>
        <w:rPr/>
        <w:t>– сбор, обработка, анализ, интерпретация и обобщение результатов программы, выявление соответствия результатов программы целям, формулировка выводов и заклю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межуточные результа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ставлен аналитический отчет о реализации программы и результатах ее внедр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/>
        <w:t>Публичный отчет руководителя и организаторов программы перед педагогическим коллекти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90"/>
        <w:gridCol w:w="2314"/>
        <w:gridCol w:w="282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12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по вопросам организации системы профилактики асоциального поведения обучающих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состояния системы профилактики асоциального поведения обучающихся в школе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г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социальный педаго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информационного пространства, обеспечивающего эффективное взаимодействие всех субъектов профилактики в образовательном учреждени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окументационного обеспечения деятельности по профилактике асоциального поведения в образовательном учреждени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тепени распространенности негативных явлений в среде школь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социальный педагог, педагог психоло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283"/>
              <w:jc w:val="both"/>
              <w:rPr/>
            </w:pPr>
            <w:r>
              <w:rPr/>
              <w:t>Проведение внутреннего контроля по вопросам: профилактической работы с обучающимися и семьями, находящимися в социально опасном положении и состоящими на внутришкольном учете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283"/>
              <w:jc w:val="both"/>
              <w:rPr/>
            </w:pPr>
            <w:r>
              <w:rPr/>
              <w:t xml:space="preserve">деятельности классных руководителей и учителей-предметников по предупреждению  пропусков уроков обучающимися  по неуважительной причине и работы с неуспевающими обучающимися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283"/>
              <w:jc w:val="both"/>
              <w:rPr/>
            </w:pPr>
            <w:r>
              <w:rPr/>
              <w:t>организации межведомственного взаимодействия по вопросам профилактики асоциального поведения обучающих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едагогического совета, совещаний при директоре  по вопросам реализации программ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ализация планов совместных мероприятий с орган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ация деятельности Совета по профилактике как органа, координирующего деятельность субъектов профилактики в рамках образовательного учрежде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члены Совета по профилактик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ведение в рамках образовательного учреждения  критериев оценки эффективности системы профилактики асоциального поведения.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едение мониторинга по вопросам реализации програм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социальный педагог, классные руководи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еятельности родительского патруля школ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наставников несовершеннолетних обучающихся, состоящих на учете в ОДН и КДН и ЗП городского округа г. Дзержинск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, социальный педагог совместно с представителями заинтересованных органов и учреждений системы профилактики безнадзорности и правонарушений несовершеннолетних.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урочной занятости обучающихся, в том числе состоящих на внутришкольном учете и на учете в ОДН, КДНиЗП в рамках ФГОС.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аркоситуации в образовательном учреждени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 эффективной модели психолого-педагогического сопровождения обучающихся в том числе из числа состоящих на внутришкольном учете и на учете в ОД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 психоло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системы выявления и профилактической работы в образовательном учреждении с семьями, где родители не исполняют обязанности по воспитанию, содержанию и обучению детей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разъяснительная работа с участниками образовательного процесс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й среди участников образовательного процесса по вопросам профилактики асоциального поведения обучаю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социальный педагог, классные руководители 1-11 клас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едагогических советов по вопросам профилактики асоциального поведения обучающих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 участниками образовательного процесса в плане повышения их правовой грамот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социальный педагог, классные руководители с привлечением сотрудников органов и учреждений системы профилактики безнадзорности и правонарушений несовершеннолетних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ых стендов, посвященных вопросам профилактики асоциального поведения обучающих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социальный педаг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ативно-правовая база, регламентирующая вопросы, связанные с реализацией програм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чение бюджетных и внебюджетных средст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адровый состав участников проекта характеризуется следующим уровнем квалификации  - представителей администрации -2, классных руководителей – 25, социальный педагог -1, педагог-психолог - 1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атериально-техническая база школы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ханизмы управления программ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онный механизм управления проектом включает в себя этапы планирования, непосредственного руководства и осуществление контроля выполнения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Этап планирования </w:t>
      </w:r>
      <w:r>
        <w:rPr/>
        <w:t>заключается в разработке и внесении в ежегодный план работы образовательного учреждения вопросов, связанных с реализацией программы, что входит в компетенцию администрации школ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Непосредственное руководство и контроль </w:t>
      </w:r>
      <w:r>
        <w:rPr/>
        <w:t>за ходом</w:t>
      </w:r>
      <w:r>
        <w:rPr>
          <w:b/>
        </w:rPr>
        <w:t xml:space="preserve"> </w:t>
      </w:r>
      <w:r>
        <w:rPr/>
        <w:t xml:space="preserve">реализации программы осуществляется через инспекционно-контрольную  деятельность администрации школы и повседневную руководящую деятельность.  Результаты контроля заслушиваются на совещаниях при администрации школы и отражаются в соответствующей документац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координации деятельности и мониторинга эффективности проекта из числа администрации школы назначается координатор, который </w:t>
      </w:r>
      <w:r>
        <w:rPr>
          <w:b/>
        </w:rPr>
        <w:t xml:space="preserve"> </w:t>
      </w:r>
      <w:r>
        <w:rPr/>
        <w:t xml:space="preserve">вносит предложения по корректировке его отдельных положений,  отчитывается перед администрацией школы  об исполнении программы осуществляет анализ его реализации. В функции координатора программы входит разработка необходимой отчетной документации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ая эффективность программ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им количественным показателем, характеризующим социально-экономическую эффективность программы являются показатели количества обучающихся, совершивших преступления, административные правонарушения, общественно опасные дея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зможные риски в ходе реализации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езультативность реализации программы  могут повлиять следующие фактор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льнейшие кадровые и структурные реорганизации органов и учреждений системы профилактики безнадзорности и правонарушений несовершеннолетних, влияющие на эффективность межведомственного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компен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осить своевременно коррективы в содержание отдельных пунктов программы, условий ее  реализации, практической деятельности участников в зависимости от получаемых результатов, на основе данных систематического контроля ход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0:00Z</dcterms:created>
  <dc:creator>Елена</dc:creator>
  <dc:description/>
  <cp:keywords/>
  <dc:language>en-US</dc:language>
  <cp:lastModifiedBy>Елена</cp:lastModifiedBy>
  <cp:lastPrinted>2011-12-13T08:36:00Z</cp:lastPrinted>
  <dcterms:modified xsi:type="dcterms:W3CDTF">2013-02-19T06:24:00Z</dcterms:modified>
  <cp:revision>10</cp:revision>
  <dc:subject/>
  <dc:title>ПАСПОРТ ПРОЕКТА</dc:title>
</cp:coreProperties>
</file>