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28"/>
        <w:gridCol w:w="262"/>
        <w:gridCol w:w="1555"/>
        <w:gridCol w:w="23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держание уро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бработки металлов (12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режущие стали, твердые сплавы, минералокерамические материалы и их примен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допуски, посадки на размере соединяемых дета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роховатость обрабатываемых поверхностей. Понятие о режиме рез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ие резьбы на токарном винторезном стан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отверстий на токарно- винторезном стан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ание заготовок и вытачивание канав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мерения размеров микрометр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ластмас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применение пластмас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учной обработки пластмас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Электротехнические работы(1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электрических маш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Санитарно- технические работы</w:t>
            </w:r>
            <w:r>
              <w:rPr>
                <w:b/>
                <w:sz w:val="28"/>
                <w:szCs w:val="28"/>
                <w:lang w:val="en-US"/>
              </w:rPr>
              <w:t xml:space="preserve"> (2</w:t>
            </w:r>
            <w:r>
              <w:rPr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обору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санитарно-технически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Элементы техники (3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азвития двигателей. Двигатель – это энергетическая маш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вигател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реобразованной энерг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Профессиональное самоопределение (7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фессии в жизни челове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и и интерес при выборе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ессий в сфере производства и серви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 по предмету труда. Типы професс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 по целям труда- классы професс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 по орудиям труда – отделы  професс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профессиональная пригодн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освоения професс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офессиональный пла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Бюджет семьи (3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реди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распорядиться свободными средств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роектные работы(6ч)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ворческий проек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ий эта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изготовления издел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9:00Z</dcterms:created>
  <dc:creator>195-18</dc:creator>
  <dc:description/>
  <cp:keywords/>
  <dc:language>en-US</dc:language>
  <cp:lastModifiedBy>Вероника</cp:lastModifiedBy>
  <dcterms:modified xsi:type="dcterms:W3CDTF">2014-09-03T16:56:00Z</dcterms:modified>
  <cp:revision>11</cp:revision>
  <dc:subject/>
  <dc:title/>
</cp:coreProperties>
</file>