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>Классный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ля учащихс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b/>
          <w:bCs/>
          <w:sz w:val="32"/>
          <w:szCs w:val="32"/>
        </w:rPr>
        <w:t>Человек. Личность.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видеотехника, видеокамера,  газеты, высказывания о человеке, листы ватмана, для групп, лото, клей, кнопки, листы для мозгового штурма на тему «социальные роли человека», распечатанные кроссворды, кроссворд на ватмане, ручки,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Х о д   к л а с с н о г о   ч а с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Организационный момент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ный руководитель представляет присутствующих. Все ученики рассаживаются группами. Руководители групп назначены заране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й педагог. Сегодня наша задача – разобраться в том, кто же такой человек, какова его миссия на планете земля. И вначале 21 века, как и всю предшествующую историю человечества, эти философские вопросы все так же волнуют нас. Известно: сколько людей, столько и мнений. Хочется выяснить вашу позицию в этом вопрос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дущий (</w:t>
      </w:r>
      <w:r>
        <w:rPr>
          <w:i/>
          <w:iCs/>
          <w:sz w:val="28"/>
          <w:szCs w:val="28"/>
        </w:rPr>
        <w:t>включает магнитофонную запись)</w:t>
      </w:r>
    </w:p>
    <w:p>
      <w:pPr>
        <w:pStyle w:val="Normal"/>
        <w:jc w:val="center"/>
        <w:rPr/>
      </w:pPr>
      <w:r>
        <w:rPr>
          <w:sz w:val="28"/>
          <w:szCs w:val="28"/>
        </w:rPr>
        <w:t>Живя в двадцатом в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ечестве св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о челов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ворить про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ыв листы газ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умываю з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ье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дова пришло?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уже рождается человеком! Банальная истина? однако если учесть, что нам предстоит разобраться в очень сложном теоретическом вопросе, то не будем третировать истину ни в каком её обличии, даже когда она кажется общеизвестной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онятиями «индивид», «организм», «индивидуальность», «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циальный педагог. Так что же такое человек? какие понятия включает в себя это слово? Ну, во – первых.. (показывает таблиц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- это индив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ган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дивиду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ажда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понятия относятся к каждому человеку. Попробуем разобраться сначала с понятием «индивид», «организм», «индивидуальность», «я». На столе у каждой группы находятся:  лист ватмана с одним из этих понятий и карточки лото в конверте. За 5 мин каждой группе необходимо выбрать и приклеить на ватман карточки, которые подходят к данному понятию. После окончания работы каждой группе необходимо вывесить на доску свой ватман по соответствующим названием и объяснить, почему взяты именно эти карто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я группа. </w:t>
      </w:r>
      <w:r>
        <w:rPr>
          <w:i/>
          <w:iCs/>
          <w:sz w:val="28"/>
          <w:szCs w:val="28"/>
        </w:rPr>
        <w:t>Человек – индивид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, единичное, природное существо, принадлежащее к роду человеческо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– я группа. </w:t>
      </w:r>
      <w:r>
        <w:rPr>
          <w:i/>
          <w:iCs/>
          <w:sz w:val="28"/>
          <w:szCs w:val="28"/>
        </w:rPr>
        <w:t>Человек – организ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а, руки, ноги, сердце, система кровообращения, система пищевар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– я группа. Человек – индивидуа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ст, вес, голос, почерк, походка, внешност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– я группа. </w:t>
      </w:r>
      <w:r>
        <w:rPr>
          <w:i/>
          <w:sz w:val="28"/>
          <w:szCs w:val="28"/>
        </w:rPr>
        <w:t>Человек «я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ьное представление о самом себе, самоуважение. Себялюбие, завоевание симпатий, каким хочет быть, каким хочет казаться окружающи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иры групп объясняют, почему они выбрали именно эти понятия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циальный педагог. Спасибо всем группам. Переходим к следующей части нашего классного час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ыяснение социальных ролей челов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едущий.                           </w:t>
      </w:r>
      <w:r>
        <w:rPr>
          <w:sz w:val="28"/>
          <w:szCs w:val="28"/>
        </w:rPr>
        <w:t xml:space="preserve"> Во всем мне хочется дой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 самой сути, В работе, в поисках пути,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дечной смуте.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сущности протекших дней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их причины,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оснований, до корней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сердцевины.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время схватывая нить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, событий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ть, думать, чувствовать, любить,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ршать открытья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.Л. Пастернак.)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й педагог.   Продолжим работу по углублению и расширению наших представлений о человеке. Каждый родившийся человек естественно включается в жизнь общества. Общество – это все человечество в его истории и перспективе. В обществе между людьми складываются отношения. В разных жизненных ситуациях один и тот же человек играет в обществе  разные социальные роли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вами лежат листы бумаги. Сейчас мы предпримем «мозговой штурм». Предлагаю вам в течении одной минуты, не совещаясь, написать в какой социальной роли вы выступаете в разных жизненных обстоятельствах. 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шите своё социальное «я»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зговой штурм»  (1мин).  Обсуждение ответов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ый педагог.   Мы назвали далеко не все социальные роли. Большинство из нас выступает в сходных социальных ролях. Но каждый выделяется из групп людей своей неповторимостью, своими особенными качествами. Каждый из нас –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нятием «личность»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Ведущий.        …Будь с людьми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казать тут в праве я: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дость – в складчину,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ре – в складчину. 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не съело душу тщеславие,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съедает железо ржавчина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ый педагог.  Что же такое личность? «личность» -  очень многозначное слово. В этом понятии выражается самое главное, что присуще данному человеку, - совокупность его внутренних свойств, как существа общественного, таких как особенности мышления, души, поведения: что любит, ценит, как относится к другим, умеет ли твердо держать свое слово, самостоятелен или податлив чужой воле. Человек и личность – это не синонимы. Человек может быть еще не личностью (например, новорожденный), но личность – это всегда человек, и личностью не может быть никто, кроме человека. Личность неповторима так же, как и внешние параметры каждого человека. Личность – это человек как носитель сознания. Личностью не рождаются, а становятся.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ь от многих жизненных обстоятельств человек может стать цельной, уважаемой в обществе личностью, а может ею и не стать. Какими же качествами должен обладать человек, которого можно назвать цельной гармоничной личностью? На этот кроссворд вам поможет ответить литературный кроссворд. </w:t>
      </w:r>
    </w:p>
    <w:p>
      <w:pPr>
        <w:pStyle w:val="Normal"/>
        <w:tabs>
          <w:tab w:val="clear" w:pos="708"/>
          <w:tab w:val="left" w:pos="57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пожалуйста кроссворды и заполните их в течении 5 минут. (</w:t>
      </w:r>
      <w:r>
        <w:rPr>
          <w:i/>
          <w:sz w:val="28"/>
          <w:szCs w:val="28"/>
        </w:rPr>
        <w:t>группы выполняю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>1. «Ум легкомыслен и упорен.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жденьях скор и слишком смел.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, человек не так-то бел, 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опять, не так-то черен...»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>2. «Если люди тебя уважают,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о просят дать им совет, 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ебя очень многие знают,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 завоевал…..»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3. «Цель творчества – самоотдача, 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е шумиха, не успех.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орно, ничего не знача,</w:t>
      </w:r>
    </w:p>
    <w:p>
      <w:pPr>
        <w:pStyle w:val="Normal"/>
        <w:tabs>
          <w:tab w:val="clear" w:pos="708"/>
          <w:tab w:val="left" w:pos="5775" w:leader="none"/>
        </w:tabs>
        <w:ind w:left="2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притчей на устах у всех…»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«Владеет тот собой, среди толпы сметенной,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ость несет всегда за тех, 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ерит вновь, наперекор Вселенной,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бя, и в свой делах успех»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 «Сравнима любовь тво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чем в настоящем?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ма с огнем она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о горящим…»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6   «Можно жить безмятежно, условясь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ло считать для удобства добром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что делать тому, чья совесть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нежданно поставит ребром?..»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7   «Оттенков множества для газ: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в людях краски безусловной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а не чужд иной виновный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аведник грешит сто раз…»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    «Всегда бывает счастлив тот человек,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цель благородную в жизни поставит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живет для людей свой недолгий век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т след глубокий на земле оставит».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тветы: 1. Смелость, 2. Авторитет, 3. Творчество, 4. Ответственность. 5. Любовь, 6. Совесть, 7. Доброта, 8. Цел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й педагог.   (</w:t>
      </w:r>
      <w:r>
        <w:rPr>
          <w:i/>
          <w:sz w:val="28"/>
          <w:szCs w:val="28"/>
        </w:rPr>
        <w:t xml:space="preserve">после заполнения кроссворда). </w:t>
      </w:r>
      <w:r>
        <w:rPr>
          <w:sz w:val="28"/>
          <w:szCs w:val="28"/>
        </w:rPr>
        <w:t>Согласны ли вы, что именно эти черты присущи цельной гармоничной личности? Особым авторитетом пользуются люди, которые отказываются от своих интересов ради общества, ради других людей, проявляют целеустремленность в силу духа. Таких людей называют сильными людьми, сильными личностями. Именно благодаря им происходит развитие общества. И не всегда сильными личностями являются люди известные. Например,  в сталинские времена, были личности, которых не сломили тюрьмы и лагеря, которые выдержали все испытания, не предали своих товарищей, оставались верными своим идеалам, ценностям, принципам, не открещивались от своих поступков, не изменили себе. Каждый из нас – личность, каждому присущи свои положительные качества, и если бы каждый мог применить их в полной мере, то наше общество усовершенствовалось бы в нравственном отношени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нятием «граждан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едущий . Молодость! Возьми с собой в дорог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ую заветную мечту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людей душевную тревогу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дца жар и мыслей красот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й педагог.    Гражданин – это человек, обладающий гражданскими правами  и обязанностями. Слово «гражданин» употребляется в различных смыслах: во-первых, это житель какой – то страны, имеющий права гражданства. Во – вторых, начиная с античных времен и до наших  дней, оно имеет более глубокий смысл, связанный с правами человека, его свободой и ответственностью. В Древней Греции быть гражданами могли немногие, это было почетно. Гражданином называли не всякого свободного человека, не говоря уже о рабах. Гражданин обладал важными правами как в личной, так и в политической жизни. Но у него были серьезные обязанности: прежде всего соблюдать законы и защищать отечество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такой гражданин сегодня в нашей стране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человек ,имеющий права и обязанности, соблюдающий закон и отвечающий за свои поступки. Каждый человек нашего общества должен иметь свою гражданскую позицию. А гражданская позиция невозможна без политической, нравственной и правовой культуры. Я хочу предложить вам несколько ситуаций, которые нужно обсудить с точки зрения с точки зрения гражданской позиции всех действующих лиц и вас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итуация 1</w:t>
      </w:r>
      <w:r>
        <w:rPr>
          <w:sz w:val="28"/>
          <w:szCs w:val="28"/>
        </w:rPr>
        <w:t>. Учитель обсуждает с учеником вопрос о его курении за пределами школ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е ли это дело каждого? Почем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меет ли человек право курить в общественном месте? Почему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осит ли вред окружающим и себе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гражданскую позицию такой человек занимает? Какие законы, права наруш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ред он наносит государств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должна быть гражданская позиция в этом вопросе?</w:t>
      </w:r>
    </w:p>
    <w:p>
      <w:pPr>
        <w:pStyle w:val="Normal"/>
        <w:ind w:left="-66" w:hanging="0"/>
        <w:rPr/>
      </w:pPr>
      <w:r>
        <w:rPr>
          <w:b/>
          <w:bCs/>
          <w:sz w:val="28"/>
          <w:szCs w:val="28"/>
        </w:rPr>
        <w:t>Ситуация 2</w:t>
      </w:r>
      <w:r>
        <w:rPr>
          <w:sz w:val="28"/>
          <w:szCs w:val="28"/>
        </w:rPr>
        <w:t>.</w:t>
      </w:r>
    </w:p>
    <w:p>
      <w:pPr>
        <w:pStyle w:val="Normal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ое учеников во время перемены о чем-то беседуют. Один раскачивается на учительском стуле и ломает его. Друзья договариваются никому об этом не говорить. Учитель замечает, что стул сломан, начинает расспрашивать о случившимся. Не добившись ответа от класса, собирает деньги на новый стул.</w:t>
      </w:r>
    </w:p>
    <w:p>
      <w:pPr>
        <w:pStyle w:val="Normal"/>
        <w:ind w:left="-66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л ли ученик право брать стул учителя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раво здесь нарушено? (право неприкосновенности чужой собствен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ен ли человек, если он добропорядочный гражданин сознаться в содеянном? Если должен, то как и с какими последств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ый педагог. Как мы видим на одном простом примере, наказывается не один человек, а целый класс. Получается наказание невиновных. Способно ли оно пробудить совесть в том, кто сломал ст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тношение будет к этому человеку в классе, если одноклассники потом все-таки узнают, кто истинный вино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должен сделать данный школьник, чтобы исправить сложившееся положение?</w:t>
      </w:r>
    </w:p>
    <w:p>
      <w:pPr>
        <w:pStyle w:val="Normal"/>
        <w:rPr/>
      </w:pPr>
      <w:r>
        <w:rPr>
          <w:b/>
          <w:sz w:val="28"/>
          <w:szCs w:val="28"/>
        </w:rPr>
        <w:t>6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педагог. Заканчивая эту часть классного часа, я надеюсь, что наш разговор о гражданской позиции каждого школьника не окончен и вы еще не раз задумаетесь над этим, оказавшись в других, скорее большего всего более сложных ситуациях. И пусть каждый из вас выберет правиль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кончили рассматривать вопросы нашего классного часа. Но мне бы хотелось узнать, интерес, полезен ли вам наш сегодняшний разговор, какие проблемы вы намерены обсудить в дальнейшем. Для этого прошу вас заполнить анк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равился ли тебе классный ча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л ли ты боле четко разбираться в понятиях и проблемах, затронутых сегодн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е ли тебе это да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жешь ли ты в дальнейшем применить данные зн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еще проблемы ты хотел бы обсудить на классном час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циальный педагог. Классный час подходит к концу. Сегодня мы с вами рассмотрели очень важные понятия. Хочется, чтобы это осталось у вас в памяти. И, надеюсь, вы сегодня будете следовать золотому правилу Дейла Карнеги: «Поступай с друзьями так, как бы ты хотел, чтобы поступали с тобой». Всего вам добр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7:00Z</dcterms:created>
  <dc:creator>Библиотека</dc:creator>
  <dc:description/>
  <cp:keywords/>
  <dc:language>en-US</dc:language>
  <cp:lastModifiedBy>Библиотека</cp:lastModifiedBy>
  <dcterms:modified xsi:type="dcterms:W3CDTF">2013-01-22T06:37:00Z</dcterms:modified>
  <cp:revision>2</cp:revision>
  <dc:subject/>
  <dc:title>                           классный час</dc:title>
</cp:coreProperties>
</file>