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азработки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Коллективная работа «Бабоч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ссчитана на 2 урока для учащихся 5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эскиза орнамента из стилизованных баб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учащихся с мотивами русской выши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стилизации реальн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разного и пространственн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нятия «орнамент»;</w:t>
      </w:r>
    </w:p>
    <w:p>
      <w:pPr>
        <w:pStyle w:val="Normal"/>
        <w:rPr/>
      </w:pPr>
      <w:r>
        <w:rPr>
          <w:sz w:val="28"/>
          <w:szCs w:val="28"/>
        </w:rPr>
        <w:t xml:space="preserve">Развитие творческой фантазии, активности на уро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ис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русской национальн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ы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ценить красоту народ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тивны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с вышивкой народных мастер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ая презент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учащихся:</w:t>
      </w:r>
    </w:p>
    <w:p>
      <w:pPr>
        <w:pStyle w:val="Normal"/>
        <w:rPr/>
      </w:pPr>
      <w:r>
        <w:rPr>
          <w:sz w:val="28"/>
          <w:szCs w:val="28"/>
        </w:rPr>
        <w:t>Листы бумаги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и в клетку ши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–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учителя о народной вышивке – 10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«стилизация», об орнаменте –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 – 3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эскизом – 2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–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электрон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ышивка – один из распространенных видов народного творчества. Искусство создания на тканях узоров с помощью иглы и нитей известно с давних времен. Русскую женщину эта сложная, но увлекательная работа сопровождала всю жизнь. С раннего детства девочки учились вышивать. Это занятие было традиционным для русской женщины как в бедной, так и в богатой семье. Крестьянская девушка должна была готовить себе приданое: свадебный наряд, выходную одежду, постельное бельё, скатерти, полотенца и многое другое. Женщины всех сословий вышиванием заполняли свое свобод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Вышивка не только делала вещи красивее и наряднее, но и имела другое назначение. По народному поверью, она должна была приносить человеку счастье, оберегать его от всякого зла и беды, сближать с окружающей прир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русских вышивальщиц всегда существовали любимые мотивы и композиции. Чаще всего это геометрические орнаменты. В них преобладают ромбы, прямоугольники, квадраты, волнистые линии, которые можно читать как книгу. Они символизируют Из этих же элементов состоят фигуры людей, зверей и птиц, изображения раст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экзотических образов различных орнаментов привнесло в мотивы вышивки свежую струю. Ещё в 18 веке по всей Европе и России проявляется «Восточное влияние». Причиной этих влияний служили как непосредственные впечатления, вынесенные паломниками от посещения стран Востока, так и по преимуществу появление в Европе экзотических художественных произведений в виде дипломатических даров и предметов, приобретенных во время путешествий или купленных у иноземцев. Это были легкие и не слишком громоздкие вещи (ткани, шкатулки, иллюстрированные рукописи, вазы), которые явились наилучшими переносчиками декоративных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лубокой древности люди восхищались красотой и изяществом окружающего мира. Взять хотя бы бабочек. Загадочность превращений гусеницы в куколку, а неподвижной куколки в порхающее насекомое порождала страх перед неведомыми силами, так как и внезапное, бесшумное и таинственное появление ночных бабочек. Отсюда – двойственность отношения к бабочкам в разных странах и культурах, у разных народов, даже у разн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генд и сказаний у разных народов мира связано с этими небесными созданиями. Древние представления о них связаны с самыми главными для человека понятиями: жизнь и смерть, душа, любовь, счастье.</w:t>
      </w:r>
    </w:p>
    <w:p>
      <w:pPr>
        <w:pStyle w:val="Normal"/>
        <w:jc w:val="both"/>
        <w:rPr/>
      </w:pPr>
      <w:r>
        <w:rPr>
          <w:sz w:val="28"/>
          <w:szCs w:val="28"/>
        </w:rPr>
        <w:t>Люди в России по сохранившимся старинным поверьям считают, что ночная бабочка является воплощением души умершего предка, а ночная темнота, из которой она появляется, ассоциируется с потусторонним миром. Поэтому на юге России, когда видят бабочку, кружащую вокруг пламени свечи или электролампочки, поминают умерших, называя их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гары во время засухи просят бабочку о дожде. Они считают, что она летает возле Бога и обязательно передаст ему просьбу своих «потом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йской легенде говорится, что если нашептать бабочке свое желание и выпустить её, то оно непременно исполни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Японии считают, что увидеть бабочку у себя в доме у счастью: бабочки символизируют всё лучшее в жизни человека. Поэтому ритуальный «танец бабочек», выражающий радость жизни, традиционно открывает здесь торжественные шествия и праздники. В Японии считают, что увидеть бабочку у себя в доме - у счастью: пара бабочек означает семейное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зии с глубочайшим почтением относятся к бабочкам буддисты: ведь к бабочке обратился Будда со своей предсмертной проповедью. Особым уважением пользуются в Азии ночные бабочки. Их считают душами умерших и хранителями ж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и олицетворяют наши сокровенные мечты. Кому же не хочется быть красивым, свободным, окрыленным счастьем! Они напоминают нам: жизнь быстротечна – зачем же тратить её на уныние? Принимайте каждый день как подарок, радуйтесь и дарите радость другим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узнаем, что такое счетные вышивки – вышивки крестом. Эти вышивки относятся к наиболее древним и распространенным. Они называются так потому, что узор выполняется по отсчету нитей ткани. На тканях полотняного переплетения лучше видна структура. И на них легче выполнять счетные вышивки – крестом. «Крест» выполняется двумя перекрещивающимися диагональными ст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ивки выполняются различными нитками: льняными, шерстяными, шелковыми, реже – металлическими. Иногда вышивку дополняли блестками, бисером, жемчугом, стеклярусом. Современные художники широко используют богатое наследие прошлого: рисунки, узоры, способы вышивания. Кроме того, они разрабатывают новые композиции, новые мотивы, перекликающиеся с русским народ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Ребята, мы с вами будем разрабатывать эскиз бабочки и растительного орнамента для вышивки по мотивам народных узоров. Взяв за основу изображения реальных бабочек и цветов, мы рисуем их стилизов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зация – упрощенно- схематичное изображение предметных форм, сведенное к определенному единству, например, в орнаменте.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им, что такое орн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намент – это узор, основанный на повторе и чередовании составляющих его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и эскиз бабочки выполняем с помощью цветных квадр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две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: рисует схему бабоч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группа: выполняет растительный орнамент для рамки коллективного п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ски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ознакомимся со схемами для вышивания крестом, бисером, стеклярусом, которые выполняются на листе в клетку. Главное надо учесть: один квадрат – это один крестик. На эскизе мы не проводим линий по диагонали, не делим квадрат попо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яем растительный (цветы, листья, стебли) орнамент в пол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орнамент:</w:t>
      </w:r>
    </w:p>
    <w:p>
      <w:pPr>
        <w:pStyle w:val="Normal"/>
        <w:jc w:val="both"/>
        <w:rPr/>
      </w:pPr>
      <w:r>
        <w:rPr>
          <w:sz w:val="28"/>
          <w:szCs w:val="28"/>
        </w:rPr>
        <w:t>Полосу бумаги в клетку располагаем вертикально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кими линиями создаем образ цветка и листьев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уем изображение: тонкими линиями по клеткам прорисовываем цветок и листья, убирая все лишнее. 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киз бабочки: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е бумаги в клетку контурами рисуем бабочку</w:t>
      </w:r>
    </w:p>
    <w:p>
      <w:pPr>
        <w:pStyle w:val="Normal"/>
        <w:tabs>
          <w:tab w:val="clear" w:pos="708"/>
          <w:tab w:val="center" w:pos="4549" w:leader="none"/>
        </w:tabs>
        <w:jc w:val="both"/>
        <w:rPr/>
      </w:pPr>
      <w:r>
        <w:rPr>
          <w:sz w:val="28"/>
          <w:szCs w:val="28"/>
        </w:rPr>
        <w:t>Тонкими линиями по клеткам прорисовываем бабочку, убирая все лишнее.</w:t>
      </w:r>
    </w:p>
    <w:p>
      <w:pPr>
        <w:pStyle w:val="Normal"/>
        <w:tabs>
          <w:tab w:val="clear" w:pos="708"/>
          <w:tab w:val="center" w:pos="4549" w:leader="none"/>
        </w:tabs>
        <w:jc w:val="both"/>
        <w:rPr/>
      </w:pPr>
      <w:r>
        <w:rPr>
          <w:sz w:val="28"/>
          <w:szCs w:val="28"/>
        </w:rPr>
        <w:t>Добавляем, используя клетки листа, узоры на крыльях бабочки, усики, л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м и делимся впечатлением о проделанной работе. Мы соприкоснулись с трудом народных вышивальщ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следу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 следующее занятие принести картинки, открытки, наклейки с изображением бабочек и цветов. Подготовить сообщения о бабочках. По возможности принести изделия с вышивкой, а также журналы со схемами для выш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тивны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с вышивкой народ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ватмана формат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ручки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учебного процесса – 2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Беседа – 6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смотр слайд – шоу «Многообразие бабочек» -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ка художественной задачи –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ктическое выполнение задания –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та в группах над коллективным панно –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ставка и обсуждение работ-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на предыдущих уроках мы познакомились с различными видами орнаментов. То, что сегодня считается простым геометрическим узором, для наших предков было исполнено глубокого смысла, служило оберегом, гарантом долгой и счастливой жизни. Поверьте мудрым предкам, украсьте орнаментов одежду или сумку – ваша жизнь изменится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что принесли сегодня на урок и что можете рассказать о жизни бабочек 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казывают о бабочках, цветах. Все вместе мы рассматриваем и обсуждаем схемы вышивок.</w:t>
      </w:r>
    </w:p>
    <w:p>
      <w:pPr>
        <w:pStyle w:val="Normal"/>
        <w:jc w:val="both"/>
        <w:rPr/>
      </w:pPr>
      <w:r>
        <w:rPr>
          <w:sz w:val="28"/>
          <w:szCs w:val="28"/>
        </w:rPr>
        <w:t>Просмотр слайдов «Многообразие баб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шлом уроке мы сделали эскиз бабочки и растительный орнамент в полосе в карандаше. Сегодня мы продолжим работу. Вы можете использовать цветные карандаши, фломастеры, цветные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 украшение эскизов бабочек и растительных орнаментов. По завершении работы, на заранее подготовленном поле панно, разместить своих бабочек, используя двухсторонний скотч. Затем по периметру панно размещаются фрагменты растительного орнамента, создавая рамку.</w:t>
      </w:r>
    </w:p>
    <w:p>
      <w:pPr>
        <w:pStyle w:val="Normal"/>
        <w:jc w:val="both"/>
        <w:rPr/>
      </w:pPr>
      <w:r>
        <w:rPr>
          <w:sz w:val="28"/>
          <w:szCs w:val="28"/>
        </w:rPr>
        <w:t>Бабочек следует располагать парами или стайками, чтобы создавалось впечатление, как будто они естественным образом влетели в вашу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обсуждени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выставка работ (панно), обсуждение и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ивка – это ручной труд. Что тебе понравилось, тебя увлекает можешь сделать сам. Вышить узор, орнамент, придумать фантастическое животное и это будет только у тебя и сделано т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по нарисованным эскизам можно вышить панно крестом, бисером или стекляру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59:00Z</dcterms:created>
  <dc:creator>жанна</dc:creator>
  <dc:description/>
  <cp:keywords/>
  <dc:language>en-US</dc:language>
  <cp:lastModifiedBy>User</cp:lastModifiedBy>
  <dcterms:modified xsi:type="dcterms:W3CDTF">2014-09-04T16:36:00Z</dcterms:modified>
  <cp:revision>27</cp:revision>
  <dc:subject/>
  <dc:title/>
</cp:coreProperties>
</file>