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роведение профессиографических экскурсий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Одной из </w:t>
      </w:r>
      <w:r>
        <w:rPr>
          <w:sz w:val="28"/>
          <w:szCs w:val="28"/>
          <w:u w:val="single"/>
        </w:rPr>
        <w:t>форм обучения</w:t>
      </w:r>
      <w:r>
        <w:rPr>
          <w:sz w:val="28"/>
          <w:szCs w:val="28"/>
        </w:rPr>
        <w:t xml:space="preserve"> является экскурсия на предприятие, в организацию, на различные производственные объекты. Экскурсии , в зависимости от учебно-воспитательных целей и содержания , могут быть </w:t>
      </w:r>
      <w:r>
        <w:rPr>
          <w:i/>
          <w:sz w:val="28"/>
          <w:szCs w:val="28"/>
        </w:rPr>
        <w:t>комплексными и тематическим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Цель </w:t>
      </w:r>
      <w:r>
        <w:rPr>
          <w:i/>
          <w:sz w:val="28"/>
          <w:szCs w:val="28"/>
        </w:rPr>
        <w:t>комплексных</w:t>
      </w:r>
      <w:r>
        <w:rPr>
          <w:sz w:val="28"/>
          <w:szCs w:val="28"/>
        </w:rPr>
        <w:t xml:space="preserve"> экскурсий - ознакомить учащихся с определенным производством в целом или его отдельными подразделениями (например, на завод, в цех, фабрику, ателье, овощное хозяйство, строительную организацию и т.д.)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Цель </w:t>
      </w:r>
      <w:r>
        <w:rPr>
          <w:i/>
          <w:sz w:val="28"/>
          <w:szCs w:val="28"/>
        </w:rPr>
        <w:t xml:space="preserve">тематических </w:t>
      </w:r>
      <w:r>
        <w:rPr>
          <w:sz w:val="28"/>
          <w:szCs w:val="28"/>
        </w:rPr>
        <w:t xml:space="preserve">экскурсий - ознакомить учащихся с технологическими процессами, отдельными объектами, помочь в изучении определенных тем программы (например, наблюдение выполнения отдельных операций, способов, приемов, действий, свойств материалов и т.п).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Тематическая экскурсия может занимать урок или часть урока в том случае, если экскурсионный объект находится близко от школы и ознакомление с ним требует немного времени. Если экскурсионный объект находится сравнительно далеко, или ознакомление с ним требует значительного времени, на экскурсию в этом случае отводится целое занятие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Одной из </w:t>
      </w:r>
      <w:r>
        <w:rPr>
          <w:sz w:val="28"/>
          <w:szCs w:val="28"/>
          <w:u w:val="single"/>
        </w:rPr>
        <w:t>форм проведения профориентационной работы,</w:t>
      </w:r>
      <w:r>
        <w:rPr>
          <w:sz w:val="28"/>
          <w:szCs w:val="28"/>
        </w:rPr>
        <w:t xml:space="preserve"> активизирующей профессиональное самоопределение школьников, является профессиографическая экскурсия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Цель таких экскурсий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нау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хся анализировать профессиональную деятельность</w:t>
      </w:r>
      <w:r>
        <w:rPr>
          <w:b/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знакомить</w:t>
      </w:r>
      <w:r>
        <w:rPr>
          <w:sz w:val="28"/>
          <w:szCs w:val="28"/>
        </w:rPr>
        <w:t xml:space="preserve"> учащихся с техникой, технологией , организацией производственного процесса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 основу содержания профессиографической экскурсии берется профессиограмма конкретной профессии (или нескольких профессий) , представляющая собой систематизированную информацию о профессии. Ее (их) можно использовать как основу для разработки плана и методики проведения профессиографической экскурсии.</w:t>
      </w:r>
    </w:p>
    <w:p>
      <w:pPr>
        <w:pStyle w:val="TextBodyIndent"/>
        <w:rPr/>
      </w:pPr>
      <w:r>
        <w:rPr/>
        <w:t>Перед учащимися следует поставить цели предстоящей экскурсии и их задачи.</w:t>
      </w:r>
    </w:p>
    <w:p>
      <w:pPr>
        <w:pStyle w:val="TextBodyIndent"/>
        <w:rPr/>
      </w:pPr>
      <w:r>
        <w:rPr/>
        <w:t>Задачи профессиографической экскурсии  и схема анализа профессии могут совпадать и содержать следующую информацию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бщие сведения о профессии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Характеристику процесса труда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сихофизиологическую характеристику профессиональной деятельности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анитарно- гигиенические условия труда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Требования к профессиональной подготовке</w:t>
      </w:r>
    </w:p>
    <w:p>
      <w:pPr>
        <w:pStyle w:val="Normal"/>
        <w:spacing w:lineRule="auto" w:line="360"/>
        <w:ind w:firstLine="902"/>
        <w:rPr>
          <w:sz w:val="28"/>
        </w:rPr>
      </w:pPr>
      <w:r>
        <w:rPr>
          <w:sz w:val="28"/>
        </w:rPr>
        <w:t xml:space="preserve">Поэтому перед проведением экскурсии целесообразно познакомить учащихся с профессиограммами тех профессий, с представителями которых они встретятся во время экскурсии. </w:t>
      </w:r>
    </w:p>
    <w:p>
      <w:pPr>
        <w:pStyle w:val="Normal"/>
        <w:spacing w:lineRule="auto" w:line="360"/>
        <w:ind w:firstLine="902"/>
        <w:rPr>
          <w:sz w:val="28"/>
        </w:rPr>
      </w:pPr>
      <w:r>
        <w:rPr>
          <w:sz w:val="28"/>
        </w:rPr>
        <w:t>Предварительная подготовка перед экскурсией включает в себя этапы: 1). Подготовку к экскурсии учителя (классного руководителя), необходимых документов, плана проведения экскурсии.</w:t>
      </w:r>
    </w:p>
    <w:p>
      <w:pPr>
        <w:pStyle w:val="Normal"/>
        <w:spacing w:lineRule="auto" w:line="360"/>
        <w:ind w:firstLine="902"/>
        <w:rPr>
          <w:sz w:val="28"/>
        </w:rPr>
      </w:pPr>
      <w:r>
        <w:rPr>
          <w:sz w:val="28"/>
        </w:rPr>
        <w:t xml:space="preserve">2). Подготовку экскурсовода. </w:t>
      </w:r>
    </w:p>
    <w:p>
      <w:pPr>
        <w:pStyle w:val="Normal"/>
        <w:spacing w:lineRule="auto" w:line="360"/>
        <w:ind w:firstLine="902"/>
        <w:rPr/>
      </w:pPr>
      <w:r>
        <w:rPr>
          <w:sz w:val="28"/>
        </w:rPr>
        <w:t>Учитель должен согласовать с предприятием (организацией) порядок проведения экскурсии, объекты, работников, за трудовой деятельностью которых учащиеся будут осуществлять наблюдение (возможно задавать вопросы).</w:t>
      </w:r>
    </w:p>
    <w:p>
      <w:pPr>
        <w:pStyle w:val="Normal"/>
        <w:spacing w:lineRule="auto" w:line="360"/>
        <w:ind w:firstLine="902"/>
        <w:rPr>
          <w:sz w:val="28"/>
        </w:rPr>
      </w:pPr>
      <w:r>
        <w:rPr>
          <w:sz w:val="28"/>
        </w:rPr>
        <w:t xml:space="preserve">3). Подготовку к экскурсии учащихся. </w:t>
      </w:r>
    </w:p>
    <w:p>
      <w:pPr>
        <w:pStyle w:val="Normal"/>
        <w:spacing w:lineRule="auto" w:line="360"/>
        <w:ind w:firstLine="902"/>
        <w:rPr/>
      </w:pPr>
      <w:r>
        <w:rPr>
          <w:sz w:val="28"/>
        </w:rPr>
        <w:t>Провести необходимые инструктажи по безопасности и правилам поведения. Поставить цели и задачи экскурсии, проблемные вопросы. Записать вопросы анализа экскурсии.</w:t>
      </w:r>
    </w:p>
    <w:p>
      <w:pPr>
        <w:pStyle w:val="2"/>
        <w:spacing w:lineRule="auto" w:line="360"/>
        <w:ind w:firstLine="902"/>
        <w:rPr/>
      </w:pPr>
      <w:r>
        <w:rPr/>
        <w:t>Необходимо побуждать школьников к самостоятельному анализу во время экскурсии. Навык профессиографического анализа помогает учащемуся разобраться в мире профессий и выбрать осознанно и обоснованно подходящий вид трудовой деятельности. Учащиеся реализуют полученные ранее знания о профессиях, собирают новый материал, осмысливают и усваивают его непосредственно в процессе проведения экскурсии.</w:t>
      </w:r>
    </w:p>
    <w:p>
      <w:pPr>
        <w:pStyle w:val="2"/>
        <w:spacing w:lineRule="auto" w:line="360"/>
        <w:ind w:firstLine="902"/>
        <w:rPr/>
      </w:pPr>
      <w:r>
        <w:rPr/>
        <w:t xml:space="preserve">По результатам экскурсии можно провести опрос (письменный или устный), можно составить карту наблюдений. </w:t>
      </w:r>
    </w:p>
    <w:p>
      <w:pPr>
        <w:pStyle w:val="2"/>
        <w:spacing w:lineRule="auto" w:line="360"/>
        <w:ind w:firstLine="902"/>
        <w:rPr/>
      </w:pPr>
      <w:r>
        <w:rPr/>
        <w:t>Примерный анализ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/>
            </w:pPr>
            <w:r>
              <w:rPr/>
              <w:t>Вопро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/>
            </w:pPr>
            <w:r>
              <w:rPr/>
              <w:t>1. Понравилась ли экскурсия и почему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/>
            </w:pPr>
            <w:r>
              <w:rPr/>
              <w:t>2. Как Вы оцениваете санитарно-гигиенические условия труда, культуру труда и организацию рабочих мест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/>
            </w:pPr>
            <w:r>
              <w:rPr/>
              <w:t>3. Режим работы предприятия (организац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/>
            </w:pPr>
            <w:r>
              <w:rPr/>
              <w:t>4.  Представителей каких профессий Вы увидели? Какие профессии Вас заинтересовал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/>
            </w:pPr>
            <w:r>
              <w:rPr/>
              <w:t xml:space="preserve">5. Хотелось ли бы Вам работать на данном предприятии?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2"/>
        <w:spacing w:lineRule="auto" w:line="360"/>
        <w:ind w:firstLine="902"/>
        <w:rPr/>
      </w:pPr>
      <w:r>
        <w:rPr/>
      </w:r>
    </w:p>
    <w:p>
      <w:pPr>
        <w:pStyle w:val="2"/>
        <w:spacing w:lineRule="auto" w:line="360"/>
        <w:ind w:firstLine="902"/>
        <w:rPr/>
      </w:pPr>
      <w:r>
        <w:rPr/>
        <w:t>Карта наблюдений:</w:t>
      </w:r>
    </w:p>
    <w:p>
      <w:pPr>
        <w:pStyle w:val="2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699"/>
        <w:gridCol w:w="2155"/>
        <w:gridCol w:w="2409"/>
        <w:gridCol w:w="2446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/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е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чем заключается процесс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ие личностные особенности и качества имеет человек этой професс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ое профессиональное образование получил работник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Разработала учитель технологии  высшей категории </w:t>
        <w:tab/>
        <w:tab/>
        <w:tab/>
        <w:t>С.Д.Пименова</w:t>
      </w:r>
    </w:p>
    <w:p>
      <w:pPr>
        <w:pStyle w:val="Normal"/>
        <w:rPr/>
      </w:pPr>
      <w:r>
        <w:rPr>
          <w:sz w:val="28"/>
        </w:rPr>
        <w:t>МБОУ СОШ №46 г.Владимир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20:04:00Z</dcterms:created>
  <dc:creator>куганов</dc:creator>
  <dc:description/>
  <cp:keywords/>
  <dc:language>en-US</dc:language>
  <cp:lastModifiedBy>1</cp:lastModifiedBy>
  <cp:lastPrinted>2009-09-17T17:09:00Z</cp:lastPrinted>
  <dcterms:modified xsi:type="dcterms:W3CDTF">2014-09-04T18:37:00Z</dcterms:modified>
  <cp:revision>9</cp:revision>
  <dc:subject/>
  <dc:title>Перед учащимися следует поставить цели предстоящей экскурсии и их задачи</dc:title>
</cp:coreProperties>
</file>