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их краеведов Злобина Ю. П. , Полякова А. Н. «История Оренбургская»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 война в Оренбуржье разгорелась в1918году по1919г. Искрой, давшей начало гражданской войне в нашем крае, стал поход С. Цвиллинга в пределы уральской казачьей территории и его ультиматум – беспрекословное признание советской власти. Учитывая стратегическое значение Оренбурга и губернии как связующего звена между центром России и Средней Азией, командование Красной Армии предприняло энергичные действия по их освобождению от войск белых.  В январе 1919 года войска Дутова изгнали из Оренбурга, но уже в апреле дутовцы осадили Оренбург. Белые, шедшие Дутову на помощь, в Салмышском бою были наголову разбиты. Дутов бежал в Китай, где и погиб во время военн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- Из какого источника взят исследуемый матери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– Когда разгорелась Гражданская  война в Оренбуржь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- Что стало поводом  к  началу  гражданской войны в Оренбуржь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- В чём заключалось стратегическое значение Оренбурга и губернии в период гражданской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К каким выводам привела вас данная информ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ого  краеведа Л.И. Футорянского А. Н. «История Оренбуржья», 1996г. Стр.19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ет данный  источ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вызвали ожесточение воюющих сторон в Оренбургской губернии?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его  источ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их краеведов Злобина Ю. П и Полякова А. Н. « История Оренбургская», 2008г. стр. 218 – 2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и краеведческими источниками вы работали, откуда они взя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ют данные  источники? Что между ними общег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их  источников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рывок  из  статьи А. Егорова « Бой у хутора Парамонова»  , напечатанной в  газете « Причаганье» 2004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ет данный  источник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его  источни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 очевидца события боя в хуторе  Пономарёво  Егоровой Агафьи Васильевны, записанный   Клевцовой Н.П. в 1986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ет данный  источник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его  источни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ывок  из книги  писателя -  историка Н. Хлебникова « Легендарная Чапаевская», 1970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ет данный  источник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его  источ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ывок  из книги первомайского краеведа А. П. Трофимова «Затерян след в степи солончаковой», 2001 года, стр. 15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раеведческим источником вы работали, откуда он взят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 из Гражданской войны в нашем крае показывает данный  источник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ывает информация вашего  источника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их краеведов Злобина Ю. П. , Полякова А. Н. «История Оренбургская», 2008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Гражданская  война в Оренбуржье разгорелась в1918году по1919г. Искрой, давшей начало гражданской войне в нашем крае, стал поход С. Цвиллинга в пределы уральской казачьей территории и его ультиматум – беспрекословное признание советской власти. Учитывая стратегическое значение Оренбурга и губернии как связующего звена между центром России и Средней Азией, командование Красной Армии предприняло энергичные действия по их освобождению от войск белых.  В январе 1919 года войска Дутова изгнали из Оренбурга, но уже в апреле дутовцы осадили Оренбург. Белые, шедшие Дутову на помощь, в Салмышском бою были наголову разбиты. Дутов бежал в Китай, где и погиб во время военной опер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- Из какого источника взят исследуемый материал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? – Когда разгорелась Гражданская  война в Оренбуржье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? - Что стало поводом  к  началу  гражданской войны в Оренбуржье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- В чём заключалось стратегическое значение Оренбурга и губернии в период гражданской войны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К каким выводам привела вас данная информ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их краеведов Злобина Ю. П. , Полякова А. Н. «История Оренбургская»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 война в Оренбуржье разгорелась в1918году по1919г. Искрой, давшей начало гражданской войне в нашем крае, стал поход С. Цвиллинга в пределы уральской казачьей территории и его ультиматум – беспрекословное признание советской власти. Учитывая стратегическое значение Оренбурга и губернии как связующего звена между центром России и Средней Азией, командование Красной Армии предприняло энергичные действия по их освобождению от войск белых.  В январе 1919 года войска Дутова изгнали из Оренбурга, но уже в апреле дутовцы осадили Оренбург. Белые, шедшие Дутову на помощь, в Салмышском бою были наголову разбиты. Дутов бежал в Китай, где и погиб во время военн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- Из какого источника взят исследуемый матери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– Когда разгорелась Гражданская  война в Оренбуржь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- Что стало поводом  к  началу  гражданской войны в Оренбуржь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- В чём заключалось стратегическое значение Оренбурга и губернии в период гражданской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К каким выводам привела вас данная информац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книги оренбургских краеведов Злобина Ю. П. , Полякова А. Н. «История Оренбургская»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 война в Оренбуржье разгорелась в1918году по1919г. Искрой, давшей начало гражданской войне в нашем крае, стал поход С. Цвиллинга в пределы уральской казачьей территории и его ультиматум – беспрекословное признание советской власти. Учитывая стратегическое значение Оренбурга и губернии как связующего звена между центром России и Средней Азией, командование Красной Армии предприняло энергичные действия по их освобождению от войск белых.  В январе 1919 года войска Дутова изгнали из Оренбурга, но уже в апреле дутовцы осадили Оренбург. Белые, шедшие Дутову на помощь, в Салмышском бою были наголову разбиты. Дутов бежал в Китай, где и погиб во время военн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- Из какого источника взят исследуемый матери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– Когда разгорелась Гражданская  война в Оренбуржь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? - Что стало поводом  к  началу  гражданской войны в Оренбуржь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- В чём заключалось стратегическое значение Оренбурга и губернии в период гражданской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К каким выводам привела вас данная информация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2:00Z</dcterms:created>
  <dc:creator>Нина</dc:creator>
  <dc:description/>
  <cp:keywords/>
  <dc:language>en-US</dc:language>
  <cp:lastModifiedBy>Нина</cp:lastModifiedBy>
  <dcterms:modified xsi:type="dcterms:W3CDTF">2014-10-16T16:09:00Z</dcterms:modified>
  <cp:revision>6</cp:revision>
  <dc:subject/>
  <dc:title/>
</cp:coreProperties>
</file>