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  урока  по истории  в 9 класс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рок заключает изучение темы «Революции и Гражданская война в России ». Это урок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РНК </w:t>
      </w:r>
      <w:r>
        <w:rPr>
          <w:rFonts w:cs="Times New Roman" w:ascii="Times New Roman" w:hAnsi="Times New Roman"/>
          <w:sz w:val="24"/>
          <w:szCs w:val="24"/>
        </w:rPr>
        <w:t>,  на котором  использовались различного характера краеведческие материалы. На уроке нашли применение технологии: критического мышления,  ИКТ; форма групповой работы. Содержание урока позволяет создать высокий эмоциональный фон,  воспитывать чувства неприятия ненависти, насилия, произвола в общественных отноше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жданская война  в нашем кра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 - исслед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групповое практическое заня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критического мышления,  И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>раскрыть своеобразие Гражданской войны  на территории Оренбургского края, подвести учащихся к пониманию, что  трагедия гражданской войны учит отказу от ненависти, насилия, произвола  как способа решения конфликта между разными политическими силами, как метода всей организации жизни, чтобы  не допускать гражданские войны и конфлик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накомить учащихся с событиями Гражданской войны   в Оренбуржье, Первомайском район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развивать навыки работы с историческими документами, умение исследовать их,  умения оценивать события и их участников с позиций нравствен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оспитывать чувство  неприятия ненависти, насилия, произвола в общественных отноше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рта «Гражданская война 1919 – 1920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Раздаточный материал (памятка о плане исследов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аписи на доске: Эпиграф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я стою один меж 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вущем пламени и ды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семи силами сво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юсь за тех и за друг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Волош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пы  урок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1.Предварительн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на доске: эпиграф, план  урок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лан  урока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Гражданская война в России 1918 – 1920 годо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Гражданская война  в нашем кра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Формирование учебных групп ( пар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1. Мотивационная настройка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трагичная музыка ( Реквием Моцарта),  на фоне музыки учитель объявляет тему урок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ма сегодняшнего уро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ражданская война в нашем крае» </w:t>
      </w:r>
      <w:r>
        <w:rPr>
          <w:rFonts w:cs="Times New Roman" w:ascii="Times New Roman" w:hAnsi="Times New Roman"/>
          <w:b/>
          <w:sz w:val="24"/>
          <w:szCs w:val="24"/>
        </w:rPr>
        <w:t>(слайд 1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ходя из темы, определите цель  нашего урока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урока актуальна: сегодня в соседнем с нами  Украинском государстве не стихает начатая политиками Гражданская война, разрушившая привычную жизнь людей, унёсшая уже многие жизни. В советскую  эпоху о Гражданской войне предпочитали умалчивать, а её история искажалась. В настоящее время история Гражданской войны изучается с новым интересом и новыми оценками. Вот и вам сегодня на уроке предстоит осознать характер фактов Гражданской войны, находившихся в предоставленных краеведческих материалах об Оренбуржье и Первомайском районе  и дать им свою оценку. Ваша самостоятельная работа с источниками организуется в паре. Это урок - исследование. На нём мы рассмотрим 2 вопроса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Гражданская война в России 1918 – 1920 годо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Гражданская война в нашем крае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Работа по теме уро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аботаем по1 пункту плана урока, повторяем материал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войне 1918 – 1920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/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такое Гражданская война ?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овы причины Гражданской войны в России?  </w:t>
      </w:r>
      <w:r>
        <w:rPr>
          <w:rFonts w:cs="Times New Roman" w:ascii="Times New Roman" w:hAnsi="Times New Roman"/>
          <w:b/>
          <w:sz w:val="24"/>
          <w:szCs w:val="24"/>
        </w:rPr>
        <w:t>(слайд 3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аковы последствия Гражданской войны в России? </w:t>
      </w:r>
      <w:r>
        <w:rPr>
          <w:rFonts w:cs="Times New Roman" w:ascii="Times New Roman" w:hAnsi="Times New Roman"/>
          <w:b/>
          <w:sz w:val="24"/>
          <w:szCs w:val="24"/>
        </w:rPr>
        <w:t>(слайд 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ие силы противостояли в этой войне?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ы 5 - 13 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пауза </w:t>
      </w:r>
      <w:r>
        <w:rPr>
          <w:rFonts w:cs="Times New Roman" w:ascii="Times New Roman" w:hAnsi="Times New Roman"/>
          <w:sz w:val="24"/>
          <w:szCs w:val="24"/>
        </w:rPr>
        <w:t>(для гл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Переходим к работе по 2 пункту нашего плана, исследуем краеведческие материалы о Гражданской войне в нашем крае с помощью памятки. Работаем в паре 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краеведческим источником вы работали, откуда он взя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факт из Гражданской войны в нашем крае показывает данный  источник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чувства и мысли вызывает информация вашего  источник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учащихся о проделанной работ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Гражданская война в Оренбурж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-  </w:t>
      </w:r>
      <w:r>
        <w:rPr>
          <w:rFonts w:cs="Times New Roman" w:ascii="Times New Roman" w:hAnsi="Times New Roman"/>
          <w:sz w:val="24"/>
          <w:szCs w:val="24"/>
        </w:rPr>
        <w:t>Отрывок  из книги оренбургских краеведов Злобина Ю. П. , Полякова А. Н. «История Оренбургская», 2008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- </w:t>
      </w:r>
      <w:r>
        <w:rPr>
          <w:rFonts w:cs="Times New Roman" w:ascii="Times New Roman" w:hAnsi="Times New Roman"/>
          <w:sz w:val="24"/>
          <w:szCs w:val="24"/>
        </w:rPr>
        <w:t>Отрывок  из книги оренбургского  краеведа Л.И. Футорянского А. Н. «История Оренбуржья», 1996г. Стр.1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- </w:t>
      </w:r>
      <w:r>
        <w:rPr>
          <w:rFonts w:cs="Times New Roman" w:ascii="Times New Roman" w:hAnsi="Times New Roman"/>
          <w:sz w:val="24"/>
          <w:szCs w:val="24"/>
        </w:rPr>
        <w:t>Отрывок  из книги оренбургских краеведов Злобина Ю. П и Полякова А. Н. « История Оренбургская», 2008г. стр. 218 – 2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Гражданская война в Первомайском рай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ы 15, 1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 - </w:t>
      </w:r>
      <w:r>
        <w:rPr>
          <w:rFonts w:cs="Times New Roman" w:ascii="Times New Roman" w:hAnsi="Times New Roman"/>
          <w:sz w:val="24"/>
          <w:szCs w:val="24"/>
        </w:rPr>
        <w:t xml:space="preserve">Отрывок  из  статьи А. Егорова « Бой у хутора Парамонова»  , напечатанной в  газете « Причаганье» 2004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- </w:t>
      </w:r>
      <w:r>
        <w:rPr>
          <w:rFonts w:cs="Times New Roman" w:ascii="Times New Roman" w:hAnsi="Times New Roman"/>
          <w:sz w:val="24"/>
          <w:szCs w:val="24"/>
        </w:rPr>
        <w:t>Воспоминание очевидца события боя в хуторе  Пономарёво  Егоровой Агафьи Васильевны, записанный   Клевцовой Н.П. в 1986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 - </w:t>
      </w:r>
      <w:r>
        <w:rPr>
          <w:rFonts w:cs="Times New Roman" w:ascii="Times New Roman" w:hAnsi="Times New Roman"/>
          <w:sz w:val="24"/>
          <w:szCs w:val="24"/>
        </w:rPr>
        <w:t xml:space="preserve">Отрывок  из книги  писателя -  историка Н. Хлебникова « Легендарная Чапаевская», 1970 г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 - </w:t>
      </w:r>
      <w:r>
        <w:rPr>
          <w:rFonts w:cs="Times New Roman" w:ascii="Times New Roman" w:hAnsi="Times New Roman"/>
          <w:sz w:val="24"/>
          <w:szCs w:val="24"/>
        </w:rPr>
        <w:t xml:space="preserve">Отрывок  из книги первомайского краеведа А. П. Трофимова «Затерян след в степи солончаковой», 2001 года, стр. 155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к вы думаете, могут  ли быть победители  в Гражданской войне ? </w:t>
      </w:r>
      <w:r>
        <w:rPr>
          <w:rFonts w:cs="Times New Roman" w:ascii="Times New Roman" w:hAnsi="Times New Roman"/>
          <w:b/>
          <w:sz w:val="24"/>
          <w:szCs w:val="24"/>
        </w:rPr>
        <w:t>(слайд 17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ли выход из данного социального конфликта? Какой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шить с помощью компромисса, но к сожалению ни одна из сторон не захотела им воспользоваться)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-  СИНКВЕЙН    с понятием Гражданская война </w:t>
      </w:r>
      <w:r>
        <w:rPr>
          <w:rFonts w:cs="Times New Roman" w:ascii="Times New Roman" w:hAnsi="Times New Roman"/>
          <w:b/>
          <w:sz w:val="24"/>
          <w:szCs w:val="24"/>
        </w:rPr>
        <w:t>(слайды  18, 19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Гражданская вой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ратоубийственная, трагическа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общает, уничтожает, калечи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ражданская война – это национальная трагед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циальный конфлик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роки от Гражданской войны должны извлечь люди?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20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ая война – страшное бедствие, национальная трагед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й ценностью являются не идеи, а человеческая жизн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способствовать распространению в обществе готовности к компромисса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смысл эпиграфа? Согласны ли вы  с его последними строками?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21)</w:t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,  гражданская  война 1918 – 1920 г.- это величайшая трагедия. Своими ответами, ребята, вы доказали это. Исторический опыт свидетельствует, что гражданскую войну легче предотвратить, чем остановить. Независимо от того,  кто победил, мы должны помнить, что в гражданской войне не может быть ни победителей, ни побеждённых, есть только жертва – это человек, его жизнь, которая является  самой высшей ценностью. Мы не можем  судить историю и её участников, а можем только сожалеть о произошедшем и  извлекать уроки из него и, как сказано в эпиграфе к уроку,  «всеми силами своими молиться за тех и за други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флекс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ал вам сегодняшний урок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чём заставил задум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ние итогов, </w:t>
      </w:r>
      <w:r>
        <w:rPr>
          <w:rFonts w:cs="Times New Roman" w:ascii="Times New Roman" w:hAnsi="Times New Roman"/>
          <w:sz w:val="24"/>
          <w:szCs w:val="24"/>
        </w:rPr>
        <w:t>оценка работы учащихс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: </w:t>
      </w:r>
      <w:r>
        <w:rPr>
          <w:rFonts w:cs="Times New Roman" w:ascii="Times New Roman" w:hAnsi="Times New Roman"/>
          <w:sz w:val="24"/>
          <w:szCs w:val="24"/>
        </w:rPr>
        <w:t>повторить параграфы с 9 по 13 , подготовиться к проверочной рабо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 литература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 Загладин Н.В.,  Минаков С.Т.  « История Отечества.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 9 класс» - М.: Русское слово,  2005 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арева Н.Ю « История России. 9класс. Поурочные планы» - В.: Учитель,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Злобин Ю.П.,  Поляков А.Н.  « История Оренбургская. часть1» - О.: ОРЛИТ - А,2008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яков Ю. А. Гражданская война: взгляд сквозь годы. Уфа, 2010г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уторянский Л. И. История Оренбуржья. – О.: Оренбургское книжное издательство. 1996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рофимов А.П. Затерян след в степи солончаковой.- О.: Альфа, 2001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раеведческие  материалы о Гражданской войне из районных  газет «За коммунизм», « Причаганье»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удрявцева Т.Ю.10 – 11 классы: технология педагогических   мастерских. – В.: Учитель, 2012 г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15:00Z</dcterms:created>
  <dc:creator>Нина</dc:creator>
  <dc:description/>
  <cp:keywords/>
  <dc:language>en-US</dc:language>
  <cp:lastModifiedBy>Нина</cp:lastModifiedBy>
  <dcterms:modified xsi:type="dcterms:W3CDTF">2014-10-16T16:33:00Z</dcterms:modified>
  <cp:revision>11</cp:revision>
  <dc:subject/>
  <dc:title/>
</cp:coreProperties>
</file>