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"Ленинская сош №1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района Волго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никова Ольга Анато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Поб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 9 А классе (13 марта 2015 го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"Когда тыл становится фронтом": начало оборонительного периода Сталинградской битвы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и: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ь значение тыла в ходе Сталинградской битвы и в исходе Великой Отечественной вой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оспитывать любовь к Родине, уважительное отношение к исторической памяти нар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Способствовать формированию патриотизма и граждан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знакомить учащихся с историей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ая битва условно делится на два периода: оборонительный и наступательный. Оборонительный период начался 17 июля 1942 г. и завершился 18 ноября 1942 г. С 13 сентября 1942 г. по 2 февраля 1943 г. в городе шли ожесточенные уличные бои.  Наступательный период начался с контрнаступления советских войск 19 ноября 1942 г. и завершился победой советских войск 2 февраля 194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ко не только бойцы армии участвовали в обороне Сталинграда. Мирное население сыграло огромную роль. Женщины, старики, подростки по-своему, как могли боролись с захватчиками и помогали фро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Полевой, побывавший в дни Сталинградской битвы на Тракторном заводе, писал: "В одном из цехов идет горячая работа. Ремонтируются подбитые танки. Рядом с военными ремонтниками - рабочие и среди них подростки. Они работают молча, сосредоточенно, сурово сдвинув брови, стараясь всю силу своей воли, всю быстроту своих умных и уже опытных рук вложить в эту работу.  Когда в дальний угол цеха ударил снаряд и осколки стекла, брызнув, упали им под руки, они даже не оглянулись, продолжая возиться в моторе танка. Лица черны от ржавого масла, сверкают белки воспаленных от бессонницы глаз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подавали тогда заявления на завод с просьбой принять их на работу. Прибавляли себе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льницу № 4 поступил учеником пионер Саша Килин. Когда мастер Подольский ушел на фронт, Саша сталь работать на его рабочем месте, успешно выполняя дневны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дной из рыболовецких бригад трудился пионер Ваня Митрофанов. Ежедневно для бойцов Красной Армии на рыбозаводе "Молодогвардеец" мальчик заготавливал по 15 кг сушеной ры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Михаил и Максим Серегины (колхоз "Батрак" Чернышковского района) взяли к себе в бригаду пионера-пятиклассника Петю. Работая на комбайне, мальчик убрал зерновых на 400 гектарах и с экономил 300 кг горю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у пионеров и свои передовики. Бригада Вити Пономарева из Нижнечирского района ежедневно выгружала на элеваторе или на току 60-70 центнеров зерна, а всего в районе трудилось 8 таких бригад с общим числом в них до 200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войны и до ее окончания школьники занимались общественным трудом. Школы брали под свою ответственность  1-2 гектара пашни или плантации, проводили на них весь цикл сельхозработ. Урожай шел в фонд обороны страны. Эти гектары называли фронтовыми. В Киквидзенской школе выращено 2 га проса, 1 га ячменя. Подростки осваивали трактор и комбайн. Всего было подготовлено 35 тысяч механизаторов широкого проф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меняли отцов, братьев и сестер, ушедших на фронт или в партизаны. Учителя стремились опережать своих воспитанников в умении водить трактор или автомобиль. Ольга Санкина из Калачевского района одна из первых среди учителей овладела комбайном. В Ленинском районе 40 учителей работали механизаторами в грозное лето 1942 г.. В колхозах и совхозах области трудилось более 100 тыс. учащихся. Пионерские звенья и бригады с утра до вечера собирали колоски, очищали на токах зерно, сгребали сено, копнили его, ухаживали за животными, доили кор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сталинградцы не уступали сельским ребятам в труде. Для удобрения пионеры 11-й школы Сталинграда собрали каждый по 20-30 ведер з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ая опасность нависла над элеватором Клетского района. Зерно могло достаться врагу, который уже подходил к границам области. И тогда все - от 5-летних до пожилых стариков вышли на строительство 12 переправ через Дон. На помощь Сталинградский комитет обороны прислал военных саперов, грузовики. В течение одной ночи навели переправы и началась эвакуация зер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муравьи, цепочки детей, подростков и взрослых передавали из рук в руки ведра, корзины с драгоценным грузом. Последний в цепочке высыпал на баржу или в машину, на подводы зерно. Пустая емкость таким же путем передавалась назад. В людском конвейере часто попадались пятилетние малыши. Они несли зерно в молочных бидончиках, но ни за что не хотели бросить работу. Так было спасено 770 тыс. центнеров хле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шинно-тракторных станциях и мастерских совхозов самоотверженно трудились подростки. На расточке гильз и валов юный токарь Тужик из совхоза "Троргунский" Палласовского района не уходил от станка до тех пор, пока не выполнит плановое задание.  13-летний Володя Гатченко за короткое время лета 1942 г. перевез 400 ц. сена. Ваня Пенский 4 года проработал чабаном вместе с отцом. С 16 апреля по 3 мая 43-его года он сохранил 130 ягнят при норме 120 от 100 овцематок. От колхоза "Красное знамя" Эльтонского района мальчику была вручена премия в сумме 3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вклад в оборону Сталинграда внесли и жители прифронтовых районов области. Фронт от города Фролово находился в 30 км, городу угрожала опасность. Подростки, женщины, старики создавали оборонительные рубежи. В материалах музея локомотивного депо ст. Арчеда сохранились следующее описание событий тех дней: "Ст. Арчеда противник бомбил непрерывно. Все здания на станции фашисты уничтожили, не осталось ни одного помещения. И все же составы шли к фронту. Днем фашисты разбомбят пути, а в сумерки путейцы их восстановят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, когда правый берег Волги фактически становился фронтом, а левый - тылом, волжские переправы стали жизненно важным фактором. Они осуществляли доставку боеприпасов, медикаментов, продовольствия, резервов с левого берега, а с правого - переправляли раненых в госпитали, оборудованные в неглубоком ты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войны школы города и области оказались в трудном положении. В них размещались эвакуированные семьи, воинские части. В городском Дворце пионеров 10 декабря 1941 г. находился штаб Харьковского военного округа. Из 113 школьных зданий в распоряжении Сталинградского гороно осталось 10. Усилия руководителей районов и области, учителей, вожатых направлялись на то, чтобы дети 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ереносились на квартиры детей и учителей, в красные уголки заводов и учреждений, в библиотеки, даже в помещения аптек. В Краснооктябрьском районе дети обучались в 129 неприспособленных помещениях, в Ерманском (ныне Центральный) - в 126. Везде, в селе и городе школы работали в три и более смен. Не хватало учителей. Несмотря на все усилия, отсев из школ учащихся был большой. В 1941-42 учебном году почти 25 тысяч учеников не посещали школы. Причины уважительные: заняли место отцов у станков или тракторов, большая семья - старшие должны обеспечить питание младших, у многих не стало обуви и одежды. В школах не топились печи. Неприспособленные помещения промерзали, стояла лютая стужа. Ученики не могли писать чернилами,  они тоже замерз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ни Сталинградской битвы и наш, Ленинский район стал ближайшим тылом для Красной Армии. Только в 1942 году в районе вступили в строй 10 новых промышленных предприятий, на которых выпускалось 46 видов военной продукции для фронта, на сумму более чем 2 млн.рублей. Здесь располагались тыловые части боевых соединений Сталинградского фронта, базировались части 8-ой Воздушной А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центр превратился в лазарет :школы, библиотеки, магазины и даже частные дома были заняты госпиталями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42 г. в Ленинске располагались 24 госпиталя, в которых лечились эвакуированные советские солдаты и офицеры. В госпиталях города получали медицинскую помощь свыше 15 тысяч человек. Всего через эвакуационные пункты Ленинска прошло около 250 тысяч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центр были приняты на временное содержание десятки тысяч голов крупного рогатого скота. Жители района активно участвовали в строительстве оборонительных сооружений, железной дороги Владимировка - Сталинград, семи аэродро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 сентября 1941 года было принято решение о строительстве железной дороги Владимировка - Сталинград. Жителям Ленинского района было поручено строительство 42 км железной дороги. </w:t>
      </w:r>
      <w:r>
        <w:rPr>
          <w:color w:val="000000"/>
          <w:sz w:val="28"/>
          <w:szCs w:val="28"/>
          <w:shd w:fill="FFFFFF" w:val="clear"/>
        </w:rPr>
        <w:t xml:space="preserve">В очень сжатые сроки построили железнодорожную ветку «Владимировка </w:t>
      </w: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линград</w:t>
        </w:r>
      </w:hyperlink>
      <w:r>
        <w:rPr>
          <w:color w:val="000000"/>
          <w:sz w:val="28"/>
          <w:szCs w:val="28"/>
          <w:shd w:fill="FFFFFF" w:val="clear"/>
        </w:rPr>
        <w:t>», связавшую Заволжскую территорию с железной дорог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рат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страхань</w:t>
        </w:r>
      </w:hyperlink>
      <w:r>
        <w:rPr>
          <w:sz w:val="28"/>
          <w:szCs w:val="28"/>
          <w:shd w:fill="FFFFFF" w:val="clear"/>
        </w:rPr>
        <w:t>. Новую дорогу решили проложить в первую очередь для стабилизации снабжения оборонных предприятиях юга СССР, в том числе Сталинградского тракторного завода, который с первых дней войны был переведён на производство новейших танк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Дорога позволила доставлять кратчайшим путем 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линград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</w:t>
      </w:r>
      <w:r>
        <w:rPr>
          <w:color w:val="000000"/>
          <w:sz w:val="28"/>
          <w:szCs w:val="28"/>
          <w:shd w:fill="FFFFFF" w:val="clear"/>
        </w:rPr>
        <w:t xml:space="preserve">йсковые части, боевую технику, боеприпасы и продовольствие. </w:t>
      </w:r>
      <w:r>
        <w:rPr>
          <w:sz w:val="28"/>
          <w:szCs w:val="28"/>
        </w:rPr>
        <w:t xml:space="preserve">Основной строительной силой стали тысячи стариков, женщин и подростков Ленинского района, Владимировки, Заплавного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тройке железной дороги побывал Маршал Советского Союза С. М. Будённый. Чтобы ускорить работы, Семён Михайлович предложил организовать встречную укладку пути. Из Сталинграда на левый берег паромами стали доставлять рельсы и шпалы, развозить по линии и укладывать в путь.</w:t>
      </w:r>
      <w:r>
        <w:rPr>
          <w:sz w:val="28"/>
          <w:szCs w:val="28"/>
        </w:rPr>
        <w:t xml:space="preserve"> Жители Ленинского района своими руками разгружали баржи, грузили шпалы и рельсы на гужевой транспорт( лошади, быки, волы, верблюды) и доставляли к месту строитель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 тысяч жителей района строили дорогу. В основном это были женщины, и дорогу стали называть «женской». Лопаты, лом, кирка и деревянные носилки были главными орудиями труда. Не хватало одежды и обуви, питание было одноразовым, а рабочий день длился от зари до зар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3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только были проложены первые километры пути, на них начали выставлять переправленные вагоны с эвакогрузами. Это осложняло работу строителей, но иного выхода не было: Сталинградский узел заби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В конце </w:t>
      </w:r>
      <w:r>
        <w:rPr>
          <w:sz w:val="28"/>
          <w:szCs w:val="28"/>
        </w:rPr>
        <w:t>декабря 1941 года был выполнен огромный объем работы: было перемещено в ручную боле миллиона кубометров земли, уложено около 200 км путей, построено более 50 временных мостов и водопропускных тру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ости, дорога была построена всего за 2,5 месяца (72 дня) и вошла в строй 27 декабря 1941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рала и из Сибири по этой дороге подвозились сырьё и грузы для оборонной индустрии Сталинграда. В дни великой битвы на Волге эта железная дорога являлась единственной линией, подходящей непосредственно в ближайший тыл Сталинградского фронта. По этой дороге шли сотни эшелонов с боевой техникой, личным составом, продовольствием, горючим. Назад на восток шли поезда с ранеными, беженцами, заводским оборудова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Железная дорога Сталинград — Владимировка являлась основной артерией доставки живой силы, техники и боеприпасов к Сталинграду в 1942—1943 годах и сыграла огромную роль в победе Красной армии в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линградской битве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и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земляки внесли немалый вклад в победу Сталинградской битвы ,они также храбро сражались и  на фронтах. Восемь человек удостоены высокого звания - Герой Советского Союза. </w:t>
      </w:r>
      <w:r>
        <w:rPr>
          <w:color w:val="404040"/>
          <w:sz w:val="28"/>
          <w:szCs w:val="28"/>
        </w:rPr>
        <w:t xml:space="preserve">Это уроженцы Ленинска, Заплавного, Царева, Солодовки: Битюцкий Петр Семенович, Зайцев Иван Николаевич, Коробов Александр Васильевич, Ломакин Василий Андреевич, Миловатский Василий Григорьевич, Шустов Михаил Павлович, Ястребов Василий Петрович, Сидоренко Ростислав Ива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нам, ныне живущим, нужно знать и помнить историю своей страны и историю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place/inform.php?id=2030" TargetMode="External"/><Relationship Id="rId3" Type="http://schemas.openxmlformats.org/officeDocument/2006/relationships/hyperlink" Target="http://www.bankgorodov.ru/place/inform.php?id=2537" TargetMode="External"/><Relationship Id="rId4" Type="http://schemas.openxmlformats.org/officeDocument/2006/relationships/hyperlink" Target="http://www.bankgorodov.ru/place/inform.php?id=1974" TargetMode="External"/><Relationship Id="rId5" Type="http://schemas.openxmlformats.org/officeDocument/2006/relationships/hyperlink" Target="http://www.bankgorodov.ru/place/inform.php?id=2030" TargetMode="External"/><Relationship Id="rId6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2:00Z</dcterms:created>
  <dc:creator>Я</dc:creator>
  <dc:description/>
  <cp:keywords/>
  <dc:language>en-US</dc:language>
  <cp:lastModifiedBy>Я</cp:lastModifiedBy>
  <dcterms:modified xsi:type="dcterms:W3CDTF">2015-03-12T17:31:00Z</dcterms:modified>
  <cp:revision>5</cp:revision>
  <dc:subject/>
  <dc:title/>
</cp:coreProperties>
</file>