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: Техн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ласс: 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урока: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ь: Вейман Николай Эмануил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: « Технология создания изделий из металлов 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Гибка тонколистового мет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учащимся общее представление о гибке тонколистового мет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амять и внимание при выполнении  технологической   последовательности изделия.</w:t>
      </w:r>
      <w:r>
        <w:rPr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бережливость, аккуратность, целеустремлённость, ответственность за результат свое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 –  техническое  и дидактическое оснощени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 презентация,  рабочее место слесар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ные инструменты и оборуд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тонколистовой мет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инструктивные карты, нагля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обучения</w:t>
      </w:r>
      <w:r>
        <w:rPr>
          <w:rFonts w:cs="Times New Roman" w:ascii="Times New Roman" w:hAnsi="Times New Roman"/>
          <w:sz w:val="28"/>
          <w:szCs w:val="28"/>
        </w:rPr>
        <w:t>: лекция-беседа, практическая работ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 уровня  формируемых ЗУ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9"/>
        <w:gridCol w:w="4628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гибки тонколистового метал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нструменты и приспособления для  гибки тонколистового метал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выполнения гибки тонколистового метал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хнику выполнения гибки тонколистового метал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при гибке тонколистового метал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гибку тонколистового металла, соблюдая правила безопас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логическая речь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лог учителя с учеником, ученика с уче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я, анализ, сопоставление,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полнительн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Учебник « Технологии 5 класс» под редакцией В.Д. Симон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ллюстративный, нагляд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рганизационно-подготов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, контроль посещаемости, проверка готовности учащихся к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ый инструкта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ение пройден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ый опрос учащиж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рточк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Тест «Разметка тонколистового металла и проволо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 и цели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бка тонколистового мет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лож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я обработки тонколистового металла это преобразующая деятельность человека, направленная на удовлетворение нужд и потребностей людей в изделиях из металлов с использованием станков, инструментов и оборудования. Производственный процесс,  включает в себя разработку конструкторской и технологической документации. Это чертежи, пояснительные записки, расчёты,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составляет часть производственного процесса, связанного с изменением формы, размеров, а также состояния материала при преобразовании его в готовую продукцию. На сегодняшнем уроке мы выполним гибку тонколистового метал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а  тонколистового мет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 — слесарная операции, с помощью которой заготовке или ее части придается необходимая форма. Гибку небольших заготовок из тонколистового металла выполняют в тисках. Чтобы не испортить поверхность заготовок, на губки тисков надевают нагубники. Заготовку в тисках закрепляют так, чтобы линия сгиба (разметочная риска) находилась на уровне нагуб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. Инструменты и приспособления для гибки тонколистового метал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ибку выполняют киянкой. Можно воспользоваться слесарным молотком, но удары следует наносить не по заготовке, а по деревянному бруску, который будет отгибать металл, не оставляя на нем вмятин. Для гибки заготовок часто применяют оправки в виде брусков металла различной формы. Для этой цели мы будем использовать металлический уголок, установленный в губках т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хника выполнения гибки тонколистового мет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Первоначально легкими ударами сгибают края заготовки. Для придания нужной формы иногда используют плоскогубцы.  В нашем случае это будет 6,7,8 операция по технологической карте изготовления изделия, которую выполняют слесарным моло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Демонстрация приемов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 показывает, приемы гибки  тонколистового металла  и контроля качества, комментируя технологически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равила безопасной работы при гибке тонколистового мет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структирует учащихся по охране труда при гибке тонколистового мет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вводного инструктаж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твечают на вопросы учителя,  пересказывают,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выполнения гибки тонколистового металла,  демонстрируют, приемы  гибки тонколистового металл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рактическ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“Изготовление совка из тонколистового металл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рабочего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е каждый на своём рабочем месте (слесарный верстак). Для выполнения работы понадобятся: инструменты для правки и гибки - киянка, уголок, слесарный молоток, оправка, пассатижи; шаблон для контроля углов, технологическая карта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ый инструктаж по правилам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два загиба краев детали с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извести загиб задней стенки с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рьте качество выполненной работы визуально, сравнив с образцом, и инструментально контрольно-измерительными инстр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. Представьте выполненную работу учите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кущий инструкт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учащимися практического задания. Текущие наблюдения учителем последовательности изготовления изделия и соблюдения правил безопасности труда. Ответы на возникающие вопросы в процессе работы. Проверка качества выполне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ошибк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 поверхности детали. Причина: невнимательность при выполнении сгибов, нарушение технологической последовательности выполнения опера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ительный инструк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аботы учащихся, выбор и демонстрация лучших работ. Разбор допущенных в процессе выполнения практической работы ошибок и анализ причин, их вызвавших. Разъяснение возможностей применения полученных знаний, навыков и умений в общественно полезном труде, а также реализация потребности в изделиях из тонколистового металла в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ановка на следующий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ледующем уроке продолжится знакомство с технологией обработки металлов и сплавов. Учащиеся получат новые знания и приобретут умения пробивания и сверления отверстий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вторить изученный материал по обработке тонколистового мет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.Прочитать страницы учебника 98-1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Определите потребность людей в изделиях из тонколистового металла. Сформулируйте и кратко запишите набор первоначальных идей изделий из тонколистового мет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Уборка рабочи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усвоения знаний и ум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 Гибка тонколистового металла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905"/>
        <w:gridCol w:w="1761"/>
      </w:tblGrid>
      <w:tr>
        <w:trPr>
          <w:trHeight w:val="510" w:hRule="atLeas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эле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уровень усвоения</w:t>
            </w:r>
          </w:p>
        </w:tc>
      </w:tr>
      <w:tr>
        <w:trPr>
          <w:trHeight w:val="435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олжны знать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гибки тонколистового метал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выполнения гибки тонколистового метал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при гибке тонколистового метал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олжны уметь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нструменты и приспособления для  гибки тонколистового метал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хнику выполнения гибки тонколистового метал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гибку тонколистового металла, соблюдая правила безопасной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урока,  считаю, что урок получился результативным. Все учащиеся справились с предложенным заданием. При подборе учебного материала учитывал психологические особенности детей и применял дифференцированный подход в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урока обеспеч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одного вида деятельности други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и работа в групп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урока и содержанием учебного материала учитель выбрал комбинированный тип урока, формы выполнения практических работ и методы преподавания,  активизирующие познавательно – трудовую деятельность учащихся, развивающие их твор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, закрепления ранее полученных знаний учитель провел письменный или устный опрос по карточкам – заданиям, соответствующим уровню развития ребенка, критерии оценивания написал  на доске. Сообщил тему урока. На этапе усвоения новые знания, при объяснении нового материала (словесные методы обучения) учитель  дает в емкой, компактной форме, на уровне стандарта. При объяснении  нового материала использует  дидактические средства и учебные пособия.  Для  лучшего понимания и усвоения учебного материала учитель разрабатывает технологические карты, учащиеся сами могут выполнить его и получить отметку. Дидактический материал подбирает согласно уровневой подготовке учащихся. На уроках обслуживающего труда наглядные пособия способствуют лучшему усвоению знаний, активизируют мыслительную деятельность, мобилизуют внимание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ыполняют практическую работу по технологическим картам, индивидуально, что помогает формировать логическое мышление, учит рассуждать, проводить исследования, осуществлять творческий подход к решению данной проблемы,  контроль и самоконтроль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сделает   один из членов группы (остальные могут дополнить в случае необходимости). Оценка успеваемости служит важным средством закрепления ЗУН учащихся, их систематизации, а также важным стимулом к достижению лучших  результатов в учебе. Поэтому проверку знаний учитель ведет систематически на каждом занят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брал данные методы и формы обучения согласно поставленным целям и задачам урока, содержание учебного материала, возрастным особенностям учащихся и своему педагогическому мастерству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ая обстановка на уроке, готовность помочь друг другу, способствовали активной умственной деятельности. Усвоение материала шло успешно, благодаря прочным знаниям детей, различным приемам, формам и средствам обучения. Цель урока была достигнут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тестовые задания по проверке знан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–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ставьте пропущенные слова и прочитайте опреде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железа с углеродом, содержащий до 2% углерода и примеси других элементов, называется…; (ста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железа с углеродом, содержащий более 2% (обычно 3-4,5%) углерода, а также примеси других элементов, называется …; (чугу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меди с … называется латунью; (цин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… с …, а также другими элементами называется бронзой; (меди с оло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алюминия с медью и некоторыми другими элементами - это … (дюралюми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Разметка тонколистового металла и проволо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кие из перечисленных инструментов применяются при разметке заготовок из метал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ярный уголь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уби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точный цирку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йсм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ак называется линия, нанесенная на поверхность заготовки при размет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ч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сеч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кой инструмент представляет собой остро заточенный металлический стержень для нанесения рис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рн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точный цирку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ти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Для чего применяют керне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нанесения точки при размет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инии разм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ки прямых уг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несение дуг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При разметке большого количества одинаковых деталей примен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ейку и чертил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бло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точный циркуль и керн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есарный 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 xml:space="preserve"> 1 – в; 2 – а; 3 – г; 4 – а; 5 –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Гибка тонколистового металла при изготовлении сов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4"/>
        <w:gridCol w:w="2413"/>
      </w:tblGrid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а правого края совка. Угол загиба 90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заготовка с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а левого края совка.  Угол загиба 90◦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заготовка с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б задней стенки. Угол загиба 90◦         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заготовка с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б краев задней стенки.  Угол загиба 90◦         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заготовка с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загиб задней стен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загиба 90◦         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заготовка с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вание краев сов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слесарный, сово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SamLab.ws</dc:creator>
  <dc:description/>
  <cp:keywords/>
  <dc:language>en-US</dc:language>
  <cp:lastModifiedBy>SamLab.ws</cp:lastModifiedBy>
  <dcterms:modified xsi:type="dcterms:W3CDTF">2014-08-26T10:04:00Z</dcterms:modified>
  <cp:revision>11</cp:revision>
  <dc:subject/>
  <dc:title/>
</cp:coreProperties>
</file>