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3"/>
        <w:gridCol w:w="121"/>
      </w:tblGrid>
      <w:tr>
        <w:trPr/>
        <w:tc>
          <w:tcPr>
            <w:tcW w:w="10083" w:type="dxa"/>
            <w:tcBorders/>
          </w:tcPr>
          <w:p>
            <w:pPr>
              <w:pStyle w:val="Heading3"/>
              <w:spacing w:before="0" w:after="280"/>
              <w:rPr>
                <w:rFonts w:ascii="Verdana" w:hAnsi="Verdana" w:cs="Verdana"/>
                <w:color w:val="616161"/>
              </w:rPr>
            </w:pPr>
            <w:r>
              <w:rPr>
                <w:rFonts w:cs="Verdana" w:ascii="Verdana" w:hAnsi="Verdana"/>
                <w:color w:val="616161"/>
              </w:rPr>
              <w:t>Атакующие действия центрового игрока в баскетболе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color w:val="616161"/>
              </w:rPr>
              <w:t xml:space="preserve">Я всегда говорю своим воспитанникам, что классный игрок отличается от плохого, прежде всего тем, что он знает, когда можно и нужно бросать по кольцу, а когда нет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color w:val="616161"/>
              </w:rPr>
              <w:t xml:space="preserve">Отрабатывать нужно главным образом те броски, которые игрок будет применять в ходе матчей, приближая тренировки к игровым ситуациям: броски в движении, с сопротивлением, после получения заслона, в результате розыгрыша комбинаций. При этом игрок должен испытывать психологическое напряжение, сходное с состоянием во время матча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color w:val="616161"/>
              </w:rPr>
              <w:t xml:space="preserve">Вера в свой бросок основывается на стабильной технике исполнения, на отличной физической подготовленности, на моральной поддержке тренера и партнеров. Каждый раз, выполняя бросок, игрок должен мысленно говорить себе: "Я хорошо чувствую мяч, я вижу кольцо и готов к броску, я обыграю своего защитника и обязательно забью мяч в кольцо". Уверенность в своих силах рождается не сама по себе, она вырабатывается кропотливым ежедневным трудом. Попадая в кольцо на тренировках, спортсмен накапливает уверенность, его техника стабилизируется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616161"/>
              </w:rPr>
            </w:pPr>
            <w:r>
              <w:rPr>
                <w:rFonts w:cs="Verdana" w:ascii="Verdana" w:hAnsi="Verdana"/>
                <w:color w:val="616161"/>
              </w:rPr>
              <w:t xml:space="preserve">Надо помнить также о своевременности броска, расслабленности при его исполнении и умении отвлечься от помех, создаваемых противником и зрителями на трибунах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616161"/>
              </w:rPr>
            </w:pPr>
            <w:r>
              <w:rPr>
                <w:rFonts w:cs="Verdana" w:ascii="Verdana" w:hAnsi="Verdana"/>
                <w:color w:val="616161"/>
              </w:rPr>
              <w:t>Следует  начинать специальные тренировки бросков с 1,5-2 м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616161"/>
              </w:rPr>
            </w:pPr>
            <w:r>
              <w:rPr>
                <w:rFonts w:eastAsia="Verdana" w:cs="Verdana" w:ascii="Verdana" w:hAnsi="Verdana"/>
                <w:color w:val="616161"/>
              </w:rPr>
              <w:t xml:space="preserve">   </w:t>
            </w:r>
            <w:r>
              <w:rPr>
                <w:rFonts w:cs="Verdana" w:ascii="Verdana" w:hAnsi="Verdana"/>
                <w:color w:val="616161"/>
              </w:rPr>
              <w:t>При этом игрок должен стараться поражать корзину так, чтобы мяч не касался ни щита, ни дужки кольца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Verdana" w:cs="Verdana" w:ascii="Verdana" w:hAnsi="Verdana"/>
                <w:color w:val="616161"/>
              </w:rPr>
              <w:t xml:space="preserve"> </w:t>
            </w:r>
            <w:r>
              <w:rPr>
                <w:rFonts w:cs="Verdana" w:ascii="Verdana" w:hAnsi="Verdana"/>
                <w:color w:val="616161"/>
              </w:rPr>
              <w:t xml:space="preserve">Это упражнение хорошо развивает чувство кольца и мяча. Выполнив его в течение 5-7 мин, можно перейти к броскам со своих излюбленных точек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color w:val="616161"/>
              </w:rPr>
              <w:t xml:space="preserve">Атакующие действия центрового я подразделяю на ситуации, когда он нападает, находясь спиной к кольцу, и когда он располагается лицом к корзине. Многие игроки недооценивают атаку лицом к щиту и не тренируют такие приемы. Упражнения, которые я рекомендую, могут принести центровому ощутимую пользу при игре не только спиной, но и лицом к кольцу. Важно тренировать те приемы игрока, и не только центрового, которые он может и любит применять в игре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color w:val="616161"/>
              </w:rPr>
            </w:pPr>
            <w:r>
              <w:rPr>
                <w:rFonts w:cs="Verdana" w:ascii="Verdana" w:hAnsi="Verdana"/>
                <w:b/>
                <w:bCs/>
                <w:color w:val="616161"/>
              </w:rPr>
            </w:r>
            <w:bookmarkStart w:id="0" w:name="back"/>
            <w:bookmarkStart w:id="1" w:name="back"/>
          </w:p>
          <w:p>
            <w:pPr>
              <w:pStyle w:val="Normal"/>
              <w:ind w:left="720" w:hanging="0"/>
              <w:rPr/>
            </w:pPr>
            <w:bookmarkStart w:id="2" w:name="back"/>
            <w:r>
              <w:rPr>
                <w:rFonts w:cs="Verdana" w:ascii="Verdana" w:hAnsi="Verdana"/>
                <w:b/>
                <w:bCs/>
                <w:color w:val="616161"/>
              </w:rPr>
              <w:t>Упражнения для тренировки элементов атаки спиной к кольцу</w:t>
            </w:r>
            <w:bookmarkEnd w:id="2"/>
            <w:r>
              <w:rPr>
                <w:rFonts w:cs="Verdana" w:ascii="Verdana" w:hAnsi="Verdana"/>
                <w:color w:val="616161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616161"/>
              </w:rPr>
            </w:pPr>
            <w:r>
              <w:rPr>
                <w:rFonts w:cs="Verdana" w:ascii="Verdana" w:hAnsi="Verdana"/>
                <w:color w:val="616161"/>
              </w:rPr>
              <w:t xml:space="preserve">1. Ловля мяча и крюк правой рукой с шагом правой ногой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616161"/>
              </w:rPr>
            </w:pPr>
            <w:r>
              <w:rPr>
                <w:rFonts w:cs="Verdana" w:ascii="Verdana" w:hAnsi="Verdana"/>
                <w:color w:val="616161"/>
              </w:rPr>
              <w:t xml:space="preserve">2. Ловля мяча и полукрюк правой рукой без поворота к кольцу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616161"/>
              </w:rPr>
            </w:pPr>
            <w:r>
              <w:rPr>
                <w:rFonts w:cs="Verdana" w:ascii="Verdana" w:hAnsi="Verdana"/>
                <w:color w:val="616161"/>
              </w:rPr>
              <w:t xml:space="preserve">3. Ловля мяча и крюк левой рукой с шагом левой ногой и поворотом к кольцу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color w:val="616161"/>
              </w:rPr>
              <w:t xml:space="preserve">4. То же, что упр. 2. Полукрюк левой рукой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616161"/>
              </w:rPr>
            </w:pPr>
            <w:r>
              <w:rPr>
                <w:rFonts w:cs="Verdana" w:ascii="Verdana" w:hAnsi="Verdana"/>
                <w:color w:val="616161"/>
              </w:rPr>
              <w:t xml:space="preserve">5. Ловля мяча и крюк правой рукой после финта влево на бросок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color w:val="616161"/>
              </w:rPr>
              <w:t xml:space="preserve">6. То же, что упр. 5. Крюк левой рукой после финта вправо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616161"/>
              </w:rPr>
            </w:pPr>
            <w:r>
              <w:rPr>
                <w:rFonts w:cs="Verdana" w:ascii="Verdana" w:hAnsi="Verdana"/>
                <w:color w:val="616161"/>
              </w:rPr>
              <w:t xml:space="preserve">7. Бросок по кольцу в прыжке с поворотом на 90-180 с 3-4 излюбленных точек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616161"/>
              </w:rPr>
            </w:pPr>
            <w:r>
              <w:rPr>
                <w:rFonts w:cs="Verdana" w:ascii="Verdana" w:hAnsi="Verdana"/>
                <w:color w:val="616161"/>
              </w:rPr>
              <w:t xml:space="preserve">8. Бросок мяча сверху двумя руками без поворота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616161"/>
              </w:rPr>
            </w:pPr>
            <w:r>
              <w:rPr>
                <w:rFonts w:cs="Verdana" w:ascii="Verdana" w:hAnsi="Verdana"/>
                <w:color w:val="616161"/>
              </w:rPr>
              <w:t xml:space="preserve">9. То же, что упр. 8, но бросок выполняется с поворотом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616161"/>
              </w:rPr>
            </w:pPr>
            <w:r>
              <w:rPr>
                <w:rFonts w:cs="Verdana" w:ascii="Verdana" w:hAnsi="Verdana"/>
                <w:color w:val="616161"/>
              </w:rPr>
              <w:t xml:space="preserve">10. Броски сверху из-под кольца поочередно левой и правой рукой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color w:val="616161"/>
              </w:rPr>
            </w:pPr>
            <w:r>
              <w:rPr>
                <w:rFonts w:cs="Verdana" w:ascii="Verdana" w:hAnsi="Verdana"/>
                <w:b/>
                <w:bCs/>
                <w:color w:val="616161"/>
              </w:rPr>
            </w:r>
            <w:bookmarkStart w:id="3" w:name="players"/>
            <w:bookmarkStart w:id="4" w:name="players"/>
          </w:p>
          <w:p>
            <w:pPr>
              <w:pStyle w:val="Normal"/>
              <w:ind w:left="720" w:hanging="0"/>
              <w:rPr/>
            </w:pPr>
            <w:bookmarkStart w:id="5" w:name="players"/>
            <w:r>
              <w:rPr>
                <w:rFonts w:cs="Verdana" w:ascii="Verdana" w:hAnsi="Verdana"/>
                <w:b/>
                <w:bCs/>
                <w:color w:val="616161"/>
              </w:rPr>
              <w:t>Упражнения для тренировки элементов атаки лицом к кольцу</w:t>
            </w:r>
            <w:bookmarkEnd w:id="5"/>
            <w:r>
              <w:rPr>
                <w:rFonts w:cs="Verdana" w:ascii="Verdana" w:hAnsi="Verdana"/>
                <w:color w:val="616161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color w:val="616161"/>
              </w:rPr>
              <w:t xml:space="preserve">1. Броски по кольцу с 3-4 излюбленных точек, дистанция - 3-4-5 м. Я предлагаю точки слева и справа от кольца под углом в 0 на пересечении линии штрафного броска с боковыми линиями трехсекундной зоны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616161"/>
              </w:rPr>
            </w:pPr>
            <w:r>
              <w:rPr>
                <w:rFonts w:cs="Verdana" w:ascii="Verdana" w:hAnsi="Verdana"/>
                <w:color w:val="616161"/>
              </w:rPr>
              <w:t xml:space="preserve">2. Финт на бросок с любой из предложенных в упр. 1 точек и проход к кольцу с тремя-четырьмя ударами в пол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616161"/>
              </w:rPr>
            </w:pPr>
            <w:r>
              <w:rPr>
                <w:rFonts w:cs="Verdana" w:ascii="Verdana" w:hAnsi="Verdana"/>
                <w:color w:val="616161"/>
              </w:rPr>
              <w:t xml:space="preserve">3. Финт на проход и бросок с предложенных точек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616161"/>
              </w:rPr>
            </w:pPr>
            <w:r>
              <w:rPr>
                <w:rFonts w:cs="Verdana" w:ascii="Verdana" w:hAnsi="Verdana"/>
                <w:color w:val="616161"/>
              </w:rPr>
              <w:t xml:space="preserve">4. Проход к щиту с поворотом (пивотом) в левую или правую сторону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616161"/>
              </w:rPr>
            </w:pPr>
            <w:r>
              <w:rPr>
                <w:rFonts w:cs="Verdana" w:ascii="Verdana" w:hAnsi="Verdana"/>
                <w:color w:val="616161"/>
              </w:rPr>
              <w:t xml:space="preserve">5. Подбор мяча, отскочившего от щита в нападении. Движение к щиту с поднятыми вверх руками, опережая защитника, с применением финтов и без них, с последующим добиванием мяча в кольцо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616161"/>
              </w:rPr>
            </w:pPr>
            <w:r>
              <w:rPr>
                <w:rFonts w:cs="Verdana" w:ascii="Verdana" w:hAnsi="Verdana"/>
                <w:color w:val="616161"/>
              </w:rPr>
              <w:t xml:space="preserve">Тренировка элементов атаки должна выполняться ежедневно в течение 1 -1,5 ч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color w:val="616161"/>
              </w:rPr>
              <w:t>Крюки и полукрюки левой и правой рукой с финтами и без них - 100-150 раз; проходы в обе стороны с финтами и без них -100-200; броски с излюбленных точек, с сопротивлением пассивным и активным - 200-300. На тренировку финтов отводится 3-5 мин, заслонов - 3-5 мин, поворотов - 3-5 мин, остановок - 2-3 мин. Количество бросков должно достигать 1000 и более в день.</w:t>
            </w:r>
            <w:r>
              <w:rPr>
                <w:rFonts w:cs="Verdana" w:ascii="Verdana" w:hAnsi="Verdana"/>
                <w:color w:val="616161"/>
                <w:sz w:val="16"/>
                <w:szCs w:val="16"/>
              </w:rPr>
              <w:t xml:space="preserve"> 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16161"/>
                <w:sz w:val="16"/>
                <w:szCs w:val="16"/>
              </w:rPr>
            </w:pPr>
            <w:r>
              <w:rPr>
                <w:rFonts w:cs="Verdana" w:ascii="Verdana" w:hAnsi="Verdana"/>
                <w:color w:val="616161"/>
                <w:sz w:val="16"/>
                <w:szCs w:val="16"/>
              </w:rPr>
              <w:drawing>
                <wp:inline distT="0" distB="0" distL="0" distR="0">
                  <wp:extent cx="7620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8555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7:09:00Z</dcterms:created>
  <dc:creator>1</dc:creator>
  <dc:description/>
  <cp:keywords/>
  <dc:language>en-US</dc:language>
  <cp:lastModifiedBy>s315</cp:lastModifiedBy>
  <dcterms:modified xsi:type="dcterms:W3CDTF">2015-03-25T08:30:00Z</dcterms:modified>
  <cp:revision>5</cp:revision>
  <dc:subject/>
  <dc:title>Атакующие действия центрового</dc:title>
</cp:coreProperties>
</file>